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Жура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Еланского муниципального района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>От 24.01.2019 года                                      № 1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Об   утверждении штатного расписания   выборных должностных лиц местного самоуправления и муниципальных служащих  Администрации Журавского сельского поселения на 2019 год</w:t>
      </w:r>
    </w:p>
    <w:p>
      <w:pPr>
        <w:pStyle w:val="Normal"/>
        <w:rPr/>
      </w:pPr>
      <w:r>
        <w:rPr/>
        <w:t xml:space="preserve">   </w:t>
      </w:r>
      <w:r>
        <w:rPr/>
        <w:t xml:space="preserve">В соответствии  со статьей 136 Бюджетного Кодекса Российской Федерации , Постановлением   Администрации   Волгоградской области от 26.10.2017 года  № 558-п     « Об установлении нормативов формирования расходов на  содержание органов местного самоуправления  муниципальных образований  Волгоградской области  и нормативов формирования расходов на оплату труда депутатов, выборных должностных лиц местного самоуправления и муниципальных служащих муниципальных образований», Решением Думы Журавского сельского поселения  от 23.01.2019г № 131/56 «О размере  оплаты труда выборных должностных лиц местного самоуправления и муниципальных служащих»,    руководствуясь Уставом Журавского сельского поселени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ТАНОВЛЯЮ:</w:t>
      </w:r>
    </w:p>
    <w:p>
      <w:pPr>
        <w:pStyle w:val="Normal"/>
        <w:jc w:val="both"/>
        <w:rPr/>
      </w:pPr>
      <w:r>
        <w:rPr/>
        <w:t>1. Утвердить штатное расписание, должностные оклады, дополнительные выплаты для лиц, замещающих муниципальные должности,  муниципальных служащих , ежемесячные   надбавки за особые условия муниципальной службы по соответствующим должностям муниципальной службы, ежемесячную надбавку к должностному окладу за классный чин муниципальным служащим Администрации сельского поселения на 2019 год, согласно приложению .</w:t>
      </w:r>
    </w:p>
    <w:p>
      <w:pPr>
        <w:pStyle w:val="Normal"/>
        <w:jc w:val="both"/>
        <w:rPr/>
      </w:pPr>
      <w:r>
        <w:rPr/>
        <w:t>2. Обнародовать настоящее постановление  в соответствии с Положением о порядке официального опубликования (обнародования) на информационном стенде в администрации Журавского сельского поселения.</w:t>
      </w:r>
    </w:p>
    <w:p>
      <w:pPr>
        <w:pStyle w:val="Normal"/>
        <w:jc w:val="both"/>
        <w:rPr/>
      </w:pPr>
      <w:r>
        <w:rPr/>
        <w:t>3. Настоящее постановление распространяет свои действия с 01 января 2019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Журавского</w:t>
      </w:r>
    </w:p>
    <w:p>
      <w:pPr>
        <w:pStyle w:val="Normal"/>
        <w:jc w:val="both"/>
        <w:rPr/>
      </w:pPr>
      <w:r>
        <w:rPr/>
        <w:t>сельского поселения-                                      А.С. Гугучки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22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к постановлению</w:t>
      </w:r>
    </w:p>
    <w:p>
      <w:pPr>
        <w:pStyle w:val="Normal"/>
        <w:jc w:val="right"/>
        <w:rPr/>
      </w:pPr>
      <w:r>
        <w:rPr/>
        <w:t>Администрации Журавского</w:t>
      </w:r>
    </w:p>
    <w:p>
      <w:pPr>
        <w:pStyle w:val="Normal"/>
        <w:jc w:val="right"/>
        <w:rPr/>
      </w:pPr>
      <w:r>
        <w:rPr/>
        <w:t>сельского поселения от 23.01.2019г №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татное распис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Администрации Журавского сельского поселения выборных должностных лиц местного самоуправл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уществляющих свои полномочия на постоянной основе и муниципальных служащих</w:t>
      </w:r>
    </w:p>
    <w:p>
      <w:pPr>
        <w:pStyle w:val="Normal"/>
        <w:jc w:val="center"/>
        <w:rPr/>
      </w:pPr>
      <w:r>
        <w:rPr>
          <w:b/>
        </w:rPr>
        <w:t>на 01.01.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7809865" cy="2485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865" cy="248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708"/>
                              <w:gridCol w:w="818"/>
                              <w:gridCol w:w="708"/>
                              <w:gridCol w:w="884"/>
                              <w:gridCol w:w="567"/>
                              <w:gridCol w:w="1101"/>
                              <w:gridCol w:w="850"/>
                              <w:gridCol w:w="567"/>
                              <w:gridCol w:w="993"/>
                              <w:gridCol w:w="992"/>
                              <w:gridCol w:w="1134"/>
                              <w:gridCol w:w="1701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л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сть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атных единиц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лад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дбавка за квалификацию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дбавка за особые услов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дбавка за стаж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миальны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есячны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онд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работной 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а администраци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6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9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56,7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637,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5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80,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77,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34,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764,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402,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5pt;height:195.7pt;mso-wrap-distance-left:9pt;mso-wrap-distance-right:9pt;mso-wrap-distance-top:0pt;mso-wrap-distance-bottom:0pt;margin-top:10.1pt;mso-position-vertical-relative:text;margin-left:7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708"/>
                        <w:gridCol w:w="818"/>
                        <w:gridCol w:w="708"/>
                        <w:gridCol w:w="884"/>
                        <w:gridCol w:w="567"/>
                        <w:gridCol w:w="1101"/>
                        <w:gridCol w:w="850"/>
                        <w:gridCol w:w="567"/>
                        <w:gridCol w:w="993"/>
                        <w:gridCol w:w="992"/>
                        <w:gridCol w:w="1134"/>
                        <w:gridCol w:w="1701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л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сть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атных единиц</w:t>
                            </w:r>
                          </w:p>
                        </w:tc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лад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дбавка за квалификацию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дбавка за особые условия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дбавка за стаж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миальные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сячны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он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работной платы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6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9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56,7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637,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5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80,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77,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34,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764,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402,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/>
        <w:t xml:space="preserve">                                                                            </w:t>
      </w:r>
    </w:p>
    <w:sectPr>
      <w:type w:val="nextPage"/>
      <w:pgSz w:orient="landscape" w:w="16838" w:h="11906"/>
      <w:pgMar w:left="227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7:50:00Z</dcterms:created>
  <dc:creator>журавка</dc:creator>
  <dc:description/>
  <cp:keywords/>
  <dc:language>en-US</dc:language>
  <cp:lastModifiedBy>я</cp:lastModifiedBy>
  <cp:lastPrinted>2019-02-01T08:00:00Z</cp:lastPrinted>
  <dcterms:modified xsi:type="dcterms:W3CDTF">2019-02-01T05:03:00Z</dcterms:modified>
  <cp:revision>69</cp:revision>
  <dc:subject/>
  <dc:title>Российская Федерация</dc:title>
</cp:coreProperties>
</file>