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8.01.2018г.                                          № 9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аварийно-спасательной службы (формирования)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 февраля 1998 № 28-ФЗ «О ГО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б аварийно-спасательной службе (Приложение № 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Журавского сельского поселения (Приложение № 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№ 40 от 13.11.2006г « О создании нештатных аварийных спасательных формирований» считать утратившим си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бнарод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Жура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А.С. Гугучки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 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1.2018 № 9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аварийно-спасательной службе (формировании) сельского поселения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соответствии с Федеральным Законом от 22 августа 1995 № 151-ФЗ «Об аварийно-спасательных службах и статусе спасателей», настоящее Положение: определяет общие организационно-правовые и экономические основы создания аварийно-спасательных служб на территории Журавского сельского</w:t>
        <w:tab/>
        <w:t>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овыми основами создания и деятельности АСС с деятельности спасателей является Конституция РФ, Федеральный закон от 22 августа 1995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</w:t>
        <w:tab/>
        <w:t>спаса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сновными задачами аварийно-спасательной службы явля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квидация чрезвычайных ситуаций на обслуживаемых объектах и территор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стоянной штатной основе - профессиональная аварийно-спасательная служб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нештатной основе - нештатные аварийно-спасательные формир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бщественных началах - общественные аварийно-спасательные формир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</w:t>
        <w:tab/>
        <w:t>договор</w:t>
        <w:tab/>
        <w:t>(контракт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ривлечение АСС и АСФ к ликвидации чрезвычайных ситуаций осуществля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ным порядком действий при возникновении и развитии чрезвычайных</w:t>
        <w:tab/>
        <w:t>ситуац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 проведении эвак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становке деятельности организаций, находящихся в зоне ЧС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рганизации доступа людей в зоны ЧС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определенной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 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1.2018 № 9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варийно-спасательных служб обеспечения мероприятий гражданской обороны сельского поселения со списочным составом начальник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884"/>
        <w:gridCol w:w="1460"/>
        <w:gridCol w:w="2628"/>
      </w:tblGrid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арийно-спасательных служб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за создания службы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став службы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службы (должность по штату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ого обеспечен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ий ФАП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л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ева Н.Ф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ФАП (по согласованию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ого обеспечения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раж администрации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итин А.В.– водитель администрации (по согласованию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я охраны общественного порядк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ченко Дмитрий Сергеевич– участковый уполномоченный (по согласованию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транспортного обеспечен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ФХ «Жеребцов И.А.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л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ребцов И.А. – глава КФХ (по согласованию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я торговли и питан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«Шипулина Р.И.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ребцова Т.В. – ИП «Шипулина Р.И.» (по согласованию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6:00Z</dcterms:created>
  <dc:creator>Овчаренко Л. Е.</dc:creator>
  <dc:description/>
  <cp:keywords/>
  <dc:language>en-US</dc:language>
  <cp:lastModifiedBy>я</cp:lastModifiedBy>
  <cp:lastPrinted>2018-01-18T14:17:00Z</cp:lastPrinted>
  <dcterms:modified xsi:type="dcterms:W3CDTF">2018-01-18T11:17:00Z</dcterms:modified>
  <cp:revision>9</cp:revision>
  <dc:subject/>
  <dc:title/>
</cp:coreProperties>
</file>