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12. 2018г.                                                № 8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Об утверждении Порядка размещения сведений  о доходах, расходах, об имуществе и обязательствах имущественного характера Главы  Журавского сельского поселения и муниципальных служащих администрации Журавского сельского поселения и членов их семей на сайте Администрации Журавского сельского поселения Еланского муниципального района  в сети Интернет и предоставления этих сведений средствам массовой информации для опубликования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оложений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N 273-ФЗ "О противодействии коррупции", руководствуясь Уставом Журавского сельского поселения, 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ый Порядок размещения сведений  о доходах, расходах, об имуществе и обязательствах имущественного характера Главы  Журавского сельского поселения и муниципальных служащих администрации Журавского сельского поселения и членов их семей на портале Администрации Журавского муниципального района  в сети Интернет и предоставления этих сведений средствам массовой информации для опубликования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возложить на ведущего специалиста Администрации </w:t>
      </w:r>
      <w:r>
        <w:rPr>
          <w:rFonts w:cs="Arial" w:ascii="Arial" w:hAnsi="Arial"/>
          <w:spacing w:val="-8"/>
        </w:rPr>
        <w:t xml:space="preserve">Журавского сельского поселения </w:t>
      </w:r>
      <w:r>
        <w:rPr>
          <w:rFonts w:cs="Arial" w:ascii="Arial" w:hAnsi="Arial"/>
        </w:rPr>
        <w:t>Федотову Е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его подписания и подлежит официальному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Жура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ла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                                                  А.С. Гугучкин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4820"/>
        <w:rPr/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от  03.12. 2018 года №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щения сведений 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мущественного характера Главы  Журавского сельского поселения и муниципальных служащих администрации Журавского сельского поселения и членов их семей на сайте Администрации Журавского сельского поселения Еланского муниципального района  в сети Интернет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663"/>
        <w:jc w:val="both"/>
        <w:rPr>
          <w:rFonts w:ascii="Arial" w:hAnsi="Arial" w:cs="Arial"/>
          <w:spacing w:val="-28"/>
        </w:rPr>
      </w:pPr>
      <w:r>
        <w:rPr>
          <w:rFonts w:cs="Arial" w:ascii="Arial" w:hAnsi="Arial"/>
          <w:spacing w:val="-7"/>
        </w:rPr>
        <w:t xml:space="preserve">Настоящим Порядком устанавливаются обязанности общего отдела  администрации Журавского сельского поселения по размещению сведений о доходах, расходах, об имуществе и обязательствах имущественного характера главы Журавского сельского поселения и муниципальных служащих администрации Журавского сельского поселения, и членов их семей (далее именуются – сведения о доходах, расходах, об имуществе и обязательствах имущественного характера) на </w:t>
      </w:r>
      <w:r>
        <w:rPr>
          <w:rFonts w:cs="Arial" w:ascii="Arial" w:hAnsi="Arial"/>
        </w:rPr>
        <w:t>сайте Администрации Журавского сельского поселения</w:t>
      </w:r>
      <w:r>
        <w:rPr>
          <w:rFonts w:cs="Arial" w:ascii="Arial" w:hAnsi="Arial"/>
          <w:spacing w:val="-7"/>
        </w:rPr>
        <w:t xml:space="preserve"> Еланского муниципального района в сети Интернет, а также по предоставлению этих сведений средствам массовой информации для опубликования в связи с их запроса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663"/>
        <w:jc w:val="both"/>
        <w:rPr>
          <w:rFonts w:ascii="Arial" w:hAnsi="Arial" w:cs="Arial"/>
        </w:rPr>
      </w:pPr>
      <w:r>
        <w:rPr>
          <w:rFonts w:cs="Arial" w:ascii="Arial" w:hAnsi="Arial"/>
        </w:rPr>
        <w:t>На  портале  размещаются и средствам  массовой информации  предоставляются 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          </w:t>
      </w:r>
      <w:r>
        <w:rPr>
          <w:rFonts w:cs="Arial" w:ascii="Arial" w:hAnsi="Arial"/>
          <w:spacing w:val="-7"/>
        </w:rPr>
        <w:t>а) перечень объектов недвижимого имущества, принадлежащих Главе Журавского сельского поселения и муниципальным служащим Администрации Журавского сельского поселения (далее именуется – лицо, представляющее сведения), его супруге(супругу) 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          </w:t>
      </w:r>
      <w:r>
        <w:rPr>
          <w:rFonts w:cs="Arial" w:ascii="Arial" w:hAnsi="Arial"/>
          <w:spacing w:val="-7"/>
        </w:rPr>
        <w:t>б) перечень транспортных  средств,  с указанием вида и марки, принадлежащих на праве собственности лицу, представляющему сведения, его супруги (супругу) и несовершеннолетним де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          </w:t>
      </w:r>
      <w:r>
        <w:rPr>
          <w:rFonts w:cs="Arial" w:ascii="Arial" w:hAnsi="Arial"/>
          <w:spacing w:val="-7"/>
        </w:rPr>
        <w:t>в) декларированный годовой доход лица, представляющего сведения, его супруги (супруга) и несовершеннолетн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         </w:t>
      </w:r>
      <w:r>
        <w:rPr>
          <w:rFonts w:cs="Arial" w:ascii="Arial" w:hAnsi="Arial"/>
          <w:spacing w:val="-7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представляющего сведения, и 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          </w:t>
      </w:r>
      <w:r>
        <w:rPr>
          <w:rFonts w:cs="Arial" w:ascii="Arial" w:hAnsi="Arial"/>
          <w:spacing w:val="-7"/>
        </w:rPr>
        <w:t>3. В размещаемых на портале и предоставляемых средствам массовой информации для опубликования сведения о доходах, расходах, об имуществе и обязательствах  имущественного характера запрещается указы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           </w:t>
      </w:r>
      <w:r>
        <w:rPr>
          <w:rFonts w:cs="Arial" w:ascii="Arial" w:hAnsi="Arial"/>
          <w:spacing w:val="-7"/>
        </w:rPr>
        <w:t>а) иные сведения (кроме указанных  в пункте 2 настоящего Порядка) о доходах лица, представляющего сведения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           </w:t>
      </w:r>
      <w:r>
        <w:rPr>
          <w:rFonts w:cs="Arial" w:ascii="Arial" w:hAnsi="Arial"/>
          <w:spacing w:val="-7"/>
        </w:rPr>
        <w:t>б) персональные данные супруги (супруга), детей и иных членов семьи лица, представляющего с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           </w:t>
      </w:r>
      <w:r>
        <w:rPr>
          <w:rFonts w:cs="Arial" w:ascii="Arial" w:hAnsi="Arial"/>
          <w:spacing w:val="-7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           </w:t>
      </w:r>
      <w:r>
        <w:rPr>
          <w:rFonts w:cs="Arial" w:ascii="Arial" w:hAnsi="Arial"/>
          <w:spacing w:val="-7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а), детям, иным членам семьи на праве собственности или находящиеся в их поль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           </w:t>
      </w:r>
      <w:r>
        <w:rPr>
          <w:rFonts w:cs="Arial" w:ascii="Arial" w:hAnsi="Arial"/>
          <w:spacing w:val="-7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        </w:t>
      </w:r>
      <w:r>
        <w:rPr>
          <w:rFonts w:cs="Arial" w:ascii="Arial" w:hAnsi="Arial"/>
          <w:spacing w:val="-7"/>
        </w:rPr>
        <w:t>4. Сведения о доходах, расходах, об имуществе и обязательствах имущественного характера, указанные  в пункте 2 настоящего порядка, находятся на портале и ежегодно обновляются в течение 14 рабочих дней со дня истечения срока , установленного для их по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        </w:t>
      </w:r>
      <w:r>
        <w:rPr>
          <w:rFonts w:cs="Arial" w:ascii="Arial" w:hAnsi="Arial"/>
          <w:spacing w:val="-7"/>
        </w:rPr>
        <w:t>5. Размещение на портале сведений о доходах, расходах, об имуществе и обязательствах имущественного характера, указанных в пункте 2 настоящего Порядка, обеспечивается  ведущим специалистом администрации Жура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        </w:t>
      </w:r>
      <w:r>
        <w:rPr>
          <w:rFonts w:cs="Arial" w:ascii="Arial" w:hAnsi="Arial"/>
          <w:spacing w:val="-7"/>
        </w:rPr>
        <w:t>6. Администрации Журав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   </w:t>
      </w:r>
      <w:r>
        <w:rPr>
          <w:rFonts w:cs="Arial" w:ascii="Arial" w:hAnsi="Arial"/>
          <w:spacing w:val="-7"/>
        </w:rPr>
        <w:t>а) в течение трех рабочих дней со дня вступления запроса от средства массовой информации сообщает  о нем лицу, представляющему сведения, в отношении которого поступил за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   </w:t>
      </w:r>
      <w:r>
        <w:rPr>
          <w:rFonts w:cs="Arial" w:ascii="Arial" w:hAnsi="Arial"/>
          <w:spacing w:val="-7"/>
        </w:rPr>
        <w:t>б) в течение семи рабочих дней со дня 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сай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Arial" w:cs="Arial" w:ascii="Arial" w:hAnsi="Arial"/>
          <w:spacing w:val="-7"/>
        </w:rPr>
        <w:t xml:space="preserve">   </w:t>
      </w:r>
      <w:r>
        <w:rPr>
          <w:rFonts w:cs="Arial" w:ascii="Arial" w:hAnsi="Arial"/>
          <w:spacing w:val="-7"/>
        </w:rPr>
        <w:t>7. Должностные лица администрации Журавского сельского поселения,  обеспечивающие размещение сведений о доходах, расходах, об имуществе и обязательствах имущественного характера 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 за разглашение сведений, отнесенных к государственной тайне  или являющихся конфиденциаль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7A8B2DA7CDAE4E171A0D1A22AFDE85352539DB09CD12B50ADEEA2D71BCD56378D0BBC8B5CCA24Q6g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7:00Z</dcterms:created>
  <dc:creator>Елена</dc:creator>
  <dc:description/>
  <cp:keywords/>
  <dc:language>en-US</dc:language>
  <cp:lastModifiedBy>я</cp:lastModifiedBy>
  <cp:lastPrinted>2018-12-07T08:23:00Z</cp:lastPrinted>
  <dcterms:modified xsi:type="dcterms:W3CDTF">2018-12-07T05:23:00Z</dcterms:modified>
  <cp:revision>6</cp:revision>
  <dc:subject/>
  <dc:title/>
</cp:coreProperties>
</file>