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3.12.2018г                                  № 85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284" w:firstLine="992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О ДОЛЖНОСТЯХ МУНИЦИПАЛЬНОЙ СЛУЖБЫ, ПОДПАДАЮЩИХ ПОД ДЕЙСТВИЕ СТАТЬИ 12 ФЕДЕРАЛЬНОГО ЗАКОНА ОТ 25 ДЕКАБРЯ 2008 Г. N 273-ФЗ "О ПРОТИВОДЕЙСТВИИ КОРРУПЦИИ", А ТАКЖЕ О ДОЛЖНОСТЯХ МУНИЦИПАЛЬНОЙ СЛУЖБЫ, ПОДПАДАЮЩИХ ПОД КОНТРОЛЬ ЗА СООТВЕТСТВИЕМ РАСХОДОВ ЛИЦА, ЗАМЕЩАЮЩЕГО ДОЛЖНОСТЬ МУНИЦИПАЛЬНОЙ СЛУЖБЫ В АДМИНИСТРАЦИИ ЖУРАВСКОГО СЕЛЬСКОГО ПОСЕЛЕНИЯ ЕЛАНСКОГО МУНИЦИПАЛЬНОГО РАЙОНА ВОЛГОГРАДСКОЙ ОБЛАСТИ, РАСХОДОВ ЕГО СУПРУГИ (СУПРУГА) И НЕСОВЕРШЕННОЛЕТНИХ ДЕТЕЙ ОБЩЕМУ ДОХОДУ ДАННОГО ЛИЦ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Указа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 также в соответствии с Федеральным законом от 25 декабря 2008 г. N 273-ФЗ "О противодействии коррупции", Указом Президента РФ от 21.07.2010 N 925 "О мерах по реализации отдельных положений Федерального закона "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", Законом Волгоградской области от 11.02.2008 N 1626-ОД "О некоторых вопросах муниципальной службы в Волгоградской области"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(приложение 1) должностей муниципальной службы в администрации Жура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одпадающих под действие статьи 12 Федерального закона от 25 декабря 2008 г. N 273-ФЗ "О противодействии коррупции", а также должностей муниципальной службы, подпадающих под контроль за соответствием расходов лица, замещающего должность муниципальной службы, расходов его супруги (супруга) и несовершеннолетних детей общему доходу данного лиц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Установить, что гражданин Российской Федерации, замещавший должность муниципальной службы в администрации Журавского сельского поселения согласно приложению N 1, в течение двух лет со дня увольнения с муниципальной службы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астоящее постановление вступает в силу со дня его подписания и подлежит обнародованию и размещению на официальном сайте администрации Журавского сельского поселения Еланского муниципального района Волгоградской области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Журавск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А.С. Гугучкин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 №85 от 03.12.2018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, ПРИ НАЗНА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ОДПАДАЮЩИХ ПОД ДЕЙСТВИ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5 ДЕКАБРЯ 2008 Г. N 273-ФЗ "О ПРОТИВОДЕЙСТВИИ КОРРУПЦИИ", А ТАКЖЕ ДОЛЖНОСТЕЙ МУНИЦИПАЛЬНОЙ СЛУЖБЫ, ПОДПАДАЮЩИХ ПОД КОНТРОЛЬ ЗА СООТВЕТСТВИЕМ РАСХОДОВ ЛИЦА, ЗАМЕЩАЮЩЕГО ДОЛЖНОСТЬ МУНИЦИПАЛЬНОЙ СЛУЖБЫ, РАСХОДОВ ЕГО СУПРУГИ (СУПРУГА) И НЕСОВЕРШЕННОЛЕТНИХ ДЕТЕЙ ОБЩЕМУ ДОХОДУ ДАНН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color w:val="C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pacing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C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C00000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Должности, замещаемые на определенный срок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группа должностей -   глава администрации  сельского поселения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Должности, замещаемые без ограничения срока полномочий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ind w:left="720"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таршая группа должностей -    ведущий специалис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06A50820CF5A27A819DB50F0DBD5DC72CB490B74C40FAF67A0726C6FDD6498F588C5DP2b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2:00Z</dcterms:created>
  <dc:creator>Женёк</dc:creator>
  <dc:description/>
  <cp:keywords/>
  <dc:language>en-US</dc:language>
  <cp:lastModifiedBy>я</cp:lastModifiedBy>
  <cp:lastPrinted>2018-12-07T08:17:00Z</cp:lastPrinted>
  <dcterms:modified xsi:type="dcterms:W3CDTF">2018-12-07T05:18:00Z</dcterms:modified>
  <cp:revision>8</cp:revision>
  <dc:subject/>
  <dc:title/>
</cp:coreProperties>
</file>