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ура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Ела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03.12.  2018 года                    № </w:t>
      </w:r>
      <w:r>
        <w:rPr>
          <w:b/>
          <w:caps/>
          <w:sz w:val="28"/>
          <w:szCs w:val="28"/>
        </w:rPr>
        <w:t xml:space="preserve">   84                                                                     </w:t>
      </w:r>
    </w:p>
    <w:p>
      <w:pPr>
        <w:pStyle w:val="ConsPlusTitle"/>
        <w:widowControl/>
        <w:spacing w:lineRule="auto" w:line="2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b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дминистрации, и лицами, замещающими эти должности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1.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        от 25 декабря 2008 года № 273-ФЗ «О противодействии коррупции», руководствуясь пунктом 2 постановления Правительства Российской Федерации от 13 марта 2013 года № 207 «Об утверждении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и постановлением Губернатора  Волгоградской области от 27 февраля 2013 года № 184 «О представлении лицом, поступающим на работу на должность руководителя государственного учреждения Волгоградской области, и руководителем государственного учреждения Волгоград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их достоверности, размещении на официальных сайтах органов государственной власти Волгоградской области и опубликовании»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Журавского сельского поселения Еланского муниципального района Волгоградской области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Настоящее постановление вступает в силу после его официального  опубликова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9"/>
        <w:spacing w:before="0" w:after="0"/>
        <w:jc w:val="both"/>
        <w:rPr>
          <w:color w:val="2C2C2C"/>
        </w:rPr>
      </w:pPr>
      <w:r>
        <w:rPr>
          <w:color w:val="2C2C2C"/>
        </w:rPr>
      </w:r>
    </w:p>
    <w:p>
      <w:pPr>
        <w:pStyle w:val="Style19"/>
        <w:spacing w:before="0" w:after="0"/>
        <w:jc w:val="both"/>
        <w:rPr/>
      </w:pPr>
      <w:r>
        <w:rPr/>
        <w:t>Глава Журавского</w:t>
      </w:r>
    </w:p>
    <w:p>
      <w:pPr>
        <w:pStyle w:val="Style19"/>
        <w:spacing w:before="0" w:after="0"/>
        <w:jc w:val="both"/>
        <w:rPr/>
      </w:pPr>
      <w:r>
        <w:rPr/>
        <w:t xml:space="preserve">Сельского поселения-                                                                    А.С. Гугучкин                                          </w:t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20"/>
          <w:szCs w:val="8"/>
        </w:rPr>
      </w:pPr>
      <w:r>
        <w:rPr>
          <w:color w:val="2C2C2C"/>
          <w:sz w:val="20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20"/>
          <w:szCs w:val="8"/>
        </w:rPr>
      </w:pPr>
      <w:r>
        <w:rPr>
          <w:color w:val="2C2C2C"/>
          <w:sz w:val="20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20"/>
          <w:szCs w:val="8"/>
        </w:rPr>
      </w:pPr>
      <w:r>
        <w:rPr>
          <w:color w:val="2C2C2C"/>
          <w:sz w:val="20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20"/>
          <w:szCs w:val="8"/>
        </w:rPr>
      </w:pPr>
      <w:r>
        <w:rPr>
          <w:color w:val="2C2C2C"/>
          <w:sz w:val="20"/>
          <w:szCs w:val="8"/>
        </w:rPr>
      </w:r>
    </w:p>
    <w:p>
      <w:pPr>
        <w:pStyle w:val="Style19"/>
        <w:spacing w:lineRule="auto" w:line="252" w:before="0" w:after="0"/>
        <w:jc w:val="both"/>
        <w:rPr>
          <w:color w:val="2C2C2C"/>
          <w:sz w:val="8"/>
          <w:szCs w:val="8"/>
        </w:rPr>
      </w:pPr>
      <w:r>
        <w:rPr>
          <w:color w:val="2C2C2C"/>
          <w:sz w:val="8"/>
          <w:szCs w:val="8"/>
        </w:rPr>
      </w:r>
    </w:p>
    <w:tbl>
      <w:tblPr>
        <w:tblW w:w="914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7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outlineLvl w:val="0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Утверждены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9" w:after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 от 03.12. 2018 № 8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Еланского муниципального района Волгоградской области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Журавского сельского поселения Еланского муниципального района Волгоградской области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Проверка осуществляется по решению главы администрации Журавского сельского поселения Еланского муниципального района Волгоградской области в отношении граждан, претендующих на замещение должностей руководителей муниципальных учреждений Журавского сельского поселения Еланского муниципального района Волгоградской области (далее - гражданин, претендующий на замещение должности руководителя муниципального учреждения), и лиц, замещающих должности руководителей муниципальных учреждений Журавского сельского поселения Еланского муниципального района Волгоградской области (далее - руководитель муниципального учреждения), учредителем которых является администрация Журавского сельского поселения Еланского муниципального района Волгоградской области (далее - администрация)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. Проверку осуществляет уполномоченный специалист администрации в отношении граждан, претендующих на замещение должностей руководителей муниципальных учреждений, и руководителей муниципальных учреждений, учредителем которых является администрация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4.2. Специалистом администрации, ответственным за кадровое делопроизводство,  ответственным за работу по профилактике коррупционных и иных правонарушений, уполномоченным администрацией лицо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4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4.4.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7. При осуществлении проверки уполномоченный специалист администрации вправе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7.1. Проводить беседу с гражданином, претендующим на замещение должности руководителя муниципального учреждения, а также с руководителем муниципального учрежд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7.2.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7.3. Получать от гражданина, претендующего на замещение должности руководителя муниципального учреждения, а также от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8. Администрация обеспечивает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8.1. Уведомление в письменной форме руководителя муниципального учреждения, о начале в отношении него проверки - в течение 2 рабочих дней со дня принятия решения о начале проверк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 xml:space="preserve">8.2. Информирование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9. По окончании проверки администрация обязана ознакоми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0. Руководитель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0.1. Давать пояснения в письменной форме в ходе проверки, а также по результатам проверк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0.2.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1. По результатам проверки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1.1.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1.2.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1.3. Применить к руководителю муниципального учреждения, меры дисциплинарной ответственн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sz w:val="32"/>
      <w:lang w:val="ru-RU" w:bidi="ar-SA"/>
    </w:rPr>
  </w:style>
  <w:style w:type="character" w:styleId="Style17">
    <w:name w:val="Подзаголовок Знак"/>
    <w:basedOn w:val="Style14"/>
    <w:qFormat/>
    <w:rPr>
      <w:b/>
      <w:bCs/>
      <w:sz w:val="36"/>
      <w:szCs w:val="24"/>
      <w:lang w:val="ru-RU" w:bidi="ar-SA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76D53056471481D19550ECC5E22E07D07122E0E947EC73CFCCC83D9B3E5F9829D422A4716257r4o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7:00Z</dcterms:created>
  <dc:creator>Прокурор</dc:creator>
  <dc:description/>
  <cp:keywords/>
  <dc:language>en-US</dc:language>
  <cp:lastModifiedBy>я</cp:lastModifiedBy>
  <cp:lastPrinted>2018-12-07T08:13:00Z</cp:lastPrinted>
  <dcterms:modified xsi:type="dcterms:W3CDTF">2018-12-07T05:13:00Z</dcterms:modified>
  <cp:revision>6</cp:revision>
  <dc:subject/>
  <dc:title/>
</cp:coreProperties>
</file>