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т 01 .10.  2018 года                   № 5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4 квартал 2018 год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уравского сельского поселения -                                      А.С. Гугу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18-10-01T10:55:00Z</cp:lastPrinted>
  <dcterms:modified xsi:type="dcterms:W3CDTF">2018-10-01T07:56:00Z</dcterms:modified>
  <cp:revision>43</cp:revision>
  <dc:subject/>
  <dc:title/>
</cp:coreProperties>
</file>