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  <w:t>Еланского 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1.10. 2018 года                         № 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лане работы Администрации Журавского</w:t>
      </w:r>
    </w:p>
    <w:p>
      <w:pPr>
        <w:pStyle w:val="Normal"/>
        <w:rPr/>
      </w:pPr>
      <w:r>
        <w:rPr>
          <w:sz w:val="28"/>
        </w:rPr>
        <w:t>сельского поселения на 1У квартал 2018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оперативного решения вопросов в работе администрации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план работы администрации сельского поселения  на 1У квартал  2018 г \План работы прилагается.\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авского сельского поселения-                       А.С. Гугуч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От 01.10.2018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b/>
        </w:rPr>
        <w:t>На 1У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72"/>
        <w:gridCol w:w="2503"/>
        <w:gridCol w:w="242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о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дать ежемесячные отчеты:</w:t>
            </w:r>
          </w:p>
          <w:p>
            <w:pPr>
              <w:pStyle w:val="Normal"/>
              <w:rPr/>
            </w:pPr>
            <w:r>
              <w:rPr/>
              <w:t>-прокуратура Еланского района</w:t>
            </w:r>
          </w:p>
          <w:p>
            <w:pPr>
              <w:pStyle w:val="Normal"/>
              <w:rPr/>
            </w:pPr>
            <w:r>
              <w:rPr/>
              <w:t>-  ВКР,</w:t>
            </w:r>
          </w:p>
          <w:p>
            <w:pPr>
              <w:pStyle w:val="Normal"/>
              <w:rPr/>
            </w:pPr>
            <w:r>
              <w:rPr/>
              <w:t>-МИ ФНС России № 7 по Волгоградской области ,</w:t>
            </w:r>
          </w:p>
          <w:p>
            <w:pPr>
              <w:pStyle w:val="Normal"/>
              <w:rPr/>
            </w:pPr>
            <w:r>
              <w:rPr/>
              <w:t>-организационный отдел районной администрации,</w:t>
            </w:r>
          </w:p>
          <w:p>
            <w:pPr>
              <w:pStyle w:val="Normal"/>
              <w:rPr/>
            </w:pPr>
            <w:r>
              <w:rPr/>
              <w:t>-пенсионный фонд,</w:t>
            </w:r>
          </w:p>
          <w:p>
            <w:pPr>
              <w:pStyle w:val="Normal"/>
              <w:rPr/>
            </w:pPr>
            <w:r>
              <w:rPr/>
              <w:t>-отдел по труду,</w:t>
            </w:r>
          </w:p>
          <w:p>
            <w:pPr>
              <w:pStyle w:val="Normal"/>
              <w:rPr/>
            </w:pPr>
            <w:r>
              <w:rPr/>
              <w:t>- КБФП и К по Волгоградской области</w:t>
            </w:r>
          </w:p>
          <w:p>
            <w:pPr>
              <w:pStyle w:val="Normal"/>
              <w:rPr/>
            </w:pPr>
            <w:r>
              <w:rPr/>
              <w:t>-юридический отдел администрации Ел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отова Е.В.</w:t>
            </w:r>
          </w:p>
          <w:p>
            <w:pPr>
              <w:pStyle w:val="Normal"/>
              <w:rPr/>
            </w:pPr>
            <w:r>
              <w:rPr/>
              <w:t>Шкитин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пова О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правление муниципальных правовых актов в Государственно- правовое управление аппарата Главы Администрации  Волгоградско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 течение 7 дней со дня  принят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отова Е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правление документов в Управление министерства юстиции  РФ по Волгоградской области по Уставу  сельского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мере принятия  решений Думы 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отова Е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рабочей группы по подготовке проекта и принятию  бюджета сельского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ябрь- дека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гучк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итина И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ЧС и П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  <w:p>
            <w:pPr>
              <w:pStyle w:val="Normal"/>
              <w:rPr/>
            </w:pPr>
            <w:r>
              <w:rPr/>
              <w:t>Федотова Е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по вопросам П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 заседаний территориальной административ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Ежемесячно, по мере поступления протоколов об административных правонарушения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гучкин А.С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ершить работу по подготовке объектов  соцкультбыта к работе  в зимний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гучкин С.А.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совещаний с главами КФ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гучк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ять работу по сбору нал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нтябр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пова О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ить явку призывников на призывную комисс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тябрь-но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отова Е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дать документы в ВКР на поставку на первичный учет юношей 2002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отова Е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должить работу по наведению санитарного порядка на территории сельского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гучк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седатели ТО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сти месячник по наведению санитарного порядка и благоустройств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угучк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ы ТО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заседаний  комиссии по делам несовершеннолетн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ейдов  в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,состоящие на учете  в комиссии по делам несовершеннолетних при администрации Журавского сельского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гучк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еребцова Т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явление семей и подростков, находящихся в социально- опасном положении, оказание помощ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еребцова Т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мероприятий по  профилактики наркомании и алкоголизм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еребцова  Т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оведение мероприятий по праздничным календарным датам:  «День пожилых людей»,« День села», Новогодний праз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гучкин А.С.</w:t>
            </w:r>
          </w:p>
          <w:p>
            <w:pPr>
              <w:pStyle w:val="Normal"/>
              <w:rPr/>
            </w:pPr>
            <w:r>
              <w:rPr/>
              <w:t>Ширшова Е.В.</w:t>
            </w:r>
          </w:p>
          <w:p>
            <w:pPr>
              <w:pStyle w:val="Normal"/>
              <w:rPr/>
            </w:pPr>
            <w:r>
              <w:rPr/>
              <w:t>Ломакина Т.В. работники культуры, библиотеки, председатели Т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6:08:00Z</dcterms:created>
  <dc:creator>111</dc:creator>
  <dc:description/>
  <cp:keywords/>
  <dc:language>en-US</dc:language>
  <cp:lastModifiedBy>я</cp:lastModifiedBy>
  <cp:lastPrinted>2018-10-01T10:59:00Z</cp:lastPrinted>
  <dcterms:modified xsi:type="dcterms:W3CDTF">2018-10-01T07:59:00Z</dcterms:modified>
  <cp:revision>92</cp:revision>
  <dc:subject/>
  <dc:title>                         Российская         Федерация</dc:title>
</cp:coreProperties>
</file>