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7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30 августа 2018 года                              № 46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назначении и проведении 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убличных слушаний по рассмотрению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>проекта внесения изменений в   Правила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емлепользования и  застройки 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Журавского сельского поселения Еланского 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 Волгоградской области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1" w:hanging="0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В соответствии с Градостроительным кодексом Российской Федерации,  с Федеральным законом от 6 октября 2003 года № 131-ФЗ «Об общих принципах организации местного самоуправления в Российской Федерации», Уставом  Журавского сельского поселения 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1" w:hanging="0"/>
        <w:rPr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яю:</w:t>
      </w:r>
      <w:r>
        <w:rPr>
          <w:b/>
          <w:color w:val="000000"/>
          <w:szCs w:val="24"/>
        </w:rPr>
        <w:t xml:space="preserve">    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1. Назначить на 06 ноября 2018 года на   16 час.00 мин.  публичные слушания  по рассмотрению проекта  внесении изменений в Правила землепользования и застройки Журавского сельского поселения Еланского муниципального района. 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Провести публичные слушания в фойе здания администрации Журавского сельского поселения, Еланского муниципального района Волгоградской области по адресу: Волгоградская область, Еланский район, с Журавка , ул. Новосельская , 90А.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3. Обнародовать проект внесения изменений в Правила землепрльзования и застройки в срок до 30.08.2016 года.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4. Установить  до 05 ноября  2018 г. срок для подачи предложений и рекомендаций участниками публичных слушаний по обсуждаемому вопрос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Жура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А.С. Гугуч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9:00Z</dcterms:created>
  <dc:creator>Admin</dc:creator>
  <dc:description/>
  <cp:keywords/>
  <dc:language>en-US</dc:language>
  <cp:lastModifiedBy>я</cp:lastModifiedBy>
  <cp:lastPrinted>2018-09-03T14:31:00Z</cp:lastPrinted>
  <dcterms:modified xsi:type="dcterms:W3CDTF">2018-09-03T11:32:00Z</dcterms:modified>
  <cp:revision>29</cp:revision>
  <dc:subject/>
  <dc:title/>
</cp:coreProperties>
</file>