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Жура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Еланского муниципального района 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т  29 .06.  2018 года                   № 39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б утверждении средней рыночной стоимости 1кв.м. общей площади жилого помещения на территории Журавского сельского поселения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о статьей 50 Жилищного Кодекса Российской Федерации, Постановления Правительства РФ от 17.12.2010 года № 1050 « О федеральной целевой программе «Жилище» на 2015-2020 годы», Постановления Администрации Волгоградской области от 14.12.2010 года № 658-п « О долгосрочной областной целевой программе « Молодой семье- доступное жилье» , руководствуясь  Уставом Журавского сельского поселения Елан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ля расчета размеров социальных выплат на приобретение (строительство) жилья установить среднюю рыночную стоимость 1кв.м. общей площади жилого помещения на территории Журавского сельского поселения Еланского муниципального района Волгоградской области на 3 квартал 2018 года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а) при строительстве жилья  27 900 рублей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б) при покупке жилья на вторичном рынке 19 000 рублей</w:t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данное постановление на информационном стенде администрации Жура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Данное  постановление вступает в силу  с момента его  официального обнародова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 Администраци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Журавского сельского поселения -                                      А.С. Гугуч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19:00Z</dcterms:created>
  <dc:creator>Admin</dc:creator>
  <dc:description/>
  <cp:keywords/>
  <dc:language>en-US</dc:language>
  <cp:lastModifiedBy>я</cp:lastModifiedBy>
  <cp:lastPrinted>2018-06-29T15:24:00Z</cp:lastPrinted>
  <dcterms:modified xsi:type="dcterms:W3CDTF">2018-07-03T06:47:00Z</dcterms:modified>
  <cp:revision>41</cp:revision>
  <dc:subject/>
  <dc:title/>
</cp:coreProperties>
</file>