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lang w:eastAsia="en-US"/>
        </w:rPr>
        <w:t xml:space="preserve">Администрации Журавского сельского поселения </w:t>
      </w:r>
    </w:p>
    <w:p>
      <w:pPr>
        <w:pStyle w:val="Normal"/>
        <w:spacing w:lineRule="atLeast" w:line="0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от 18 мая 2018 г.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О противопожарном обустройстве общедоступного места массового отдыха граждан, расположенного на открытой территории в границах Журавского сельского  поселения Еланского муниципальн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Российской Федерации от 21 декабря 1994 года №69-ФЗ «О пожарной безопасности»,  в целях противопожарного обустройства общедоступных мест отдыха и мест массового отдыха граждан, расположенных на открытых территориях в границах Журавского сельского  поселения Еланского муниципального района Волгоградской области,  руководствуясь Уставом Журавского сельского  поселения Еланского муниципального района Волгоград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. Установить в границах Журавского сельского  поселения Еланского муниципального района  центральную площадь  села Журавка местом массового отдыха граждан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 На месте массового отдыха граждан провести следующие мероприятия по противопожарному обустройству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чистку территории места массового отдыха от горючих отходов, мусора, тары и сухой расти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/>
        <w:t>- организовать устройство беседки для массового отдых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/>
        <w:t>- организация санитарной очистки места массового отдыха жителей, в том числе сбор и вывоз бытовых отходов и мусора в месте массового отдыха, установка урн и контейнеров для сбора мусор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/>
        <w:t>- содержать в сохранности зеленые насаждения, находящихся на территории места массового отдыха жите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/>
        <w:t>- разместить таблички с информацией о призыве граждан по поддержанию надлежащего состояния, недопущения хищения имущества, вандализма и обустройства места массового отдыха жителей в период отдых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/>
        <w:t>- разместить таблички с информацией о запрете сжигания горючих отходов, мусора, тары, пластика и сухой растительност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  Настоящее постановление вступает в силу с момента его подписания и подлежит размещению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8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68" w:leader="none"/>
        </w:tabs>
        <w:suppressAutoHyphens w:val="true"/>
        <w:rPr/>
      </w:pPr>
      <w:r>
        <w:rPr>
          <w:lang w:eastAsia="ar-SA"/>
        </w:rPr>
        <w:t xml:space="preserve">Глава Журавского сельского поселения </w:t>
      </w:r>
    </w:p>
    <w:p>
      <w:pPr>
        <w:pStyle w:val="Normal"/>
        <w:tabs>
          <w:tab w:val="clear" w:pos="708"/>
          <w:tab w:val="left" w:pos="3868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Еланского муниципального района  </w:t>
      </w:r>
    </w:p>
    <w:p>
      <w:pPr>
        <w:pStyle w:val="Normal"/>
        <w:tabs>
          <w:tab w:val="clear" w:pos="708"/>
          <w:tab w:val="left" w:pos="3868" w:leader="none"/>
        </w:tabs>
        <w:suppressAutoHyphens w:val="true"/>
        <w:rPr/>
      </w:pPr>
      <w:r>
        <w:rPr>
          <w:lang w:eastAsia="ar-SA"/>
        </w:rPr>
        <w:t>Волгоградской области                                                                    А.С. Гугуч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1:00Z</dcterms:created>
  <dc:creator>urist3</dc:creator>
  <dc:description/>
  <cp:keywords/>
  <dc:language>en-US</dc:language>
  <cp:lastModifiedBy>я</cp:lastModifiedBy>
  <cp:lastPrinted>2018-05-22T11:39:00Z</cp:lastPrinted>
  <dcterms:modified xsi:type="dcterms:W3CDTF">2018-05-22T08:39:00Z</dcterms:modified>
  <cp:revision>4</cp:revision>
  <dc:subject/>
  <dc:title>АДМИНИСТРАЦИЯ ГОРОДА СЛОБОДСКОГО КИРОВСКОЙ ОБЛАСТИ</dc:title>
</cp:coreProperties>
</file>