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6"/>
          <w:szCs w:val="26"/>
        </w:rPr>
        <w:t>от  18.05.2018  г.                                                            № 35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 определении должностного лица, ответственного за направление сведений  о лице, к которому  главой администрации Журавского сельского поселения, администрацией Журавского сельского поселения было применено взыскание  в виде увольнения в связи с утратой доверия за совершение  коррупционного правонарушения в Администрацию Волгоград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рганизации работы по реализации постановления Правительства Российской Федерации от 05 марта 2018 г. № 228 «О реестре лиц, уволенных в связи с утратой доверия»,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2061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 ведущего специалиста администрации Журавского сельского поселения Еланского муниципального района Волгоградской области должностным лицом администрации Журавского сельского поселения Еланского муниципального района Волгоградской области, ответственного за направление сведений  о лице, к которому  главой администрации Журавского сельского поселения, администрацией Журавского сельского поселения  было применено взыскание  в виде увольнения в связи с утратой доверия за совершение  коррупционного правонарушения в Администрацию Волгоградской области.</w:t>
      </w:r>
    </w:p>
    <w:p>
      <w:pPr>
        <w:pStyle w:val="ConsNormal"/>
        <w:widowControl/>
        <w:numPr>
          <w:ilvl w:val="0"/>
          <w:numId w:val="2"/>
        </w:numPr>
        <w:ind w:left="2061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</w:t>
      </w:r>
    </w:p>
    <w:p>
      <w:pPr>
        <w:pStyle w:val="ConsNormal"/>
        <w:widowControl/>
        <w:ind w:left="17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ра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анского муниципального района                                                              А.С. Гугучкин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0:00Z</dcterms:created>
  <dc:creator>Татьяна</dc:creator>
  <dc:description/>
  <cp:keywords/>
  <dc:language>en-US</dc:language>
  <cp:lastModifiedBy>я</cp:lastModifiedBy>
  <cp:lastPrinted>2018-05-21T09:32:00Z</cp:lastPrinted>
  <dcterms:modified xsi:type="dcterms:W3CDTF">2018-05-21T06:33:00Z</dcterms:modified>
  <cp:revision>4</cp:revision>
  <dc:subject/>
  <dc:title/>
</cp:coreProperties>
</file>