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134" w:hanging="0"/>
        <w:rPr/>
      </w:pPr>
      <w:r>
        <w:rPr>
          <w:sz w:val="24"/>
        </w:rPr>
        <w:t>Администрация Журавского сельского поселения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/>
        <w:t>Еланского муниципального района Волгоградской области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Heading1"/>
        <w:ind w:left="1134" w:hanging="0"/>
        <w:rPr/>
      </w:pPr>
      <w:r>
        <w:rPr/>
        <w:t xml:space="preserve">ПОСТАНОВЛЕНИЕ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т 15.05.2018 г.                                            №  33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№ 11 от 19.01.2018г «Об утверждении штатного расписания работников, занимающих должности, не отнесенные к муниципальным должностям, осуществляющим техническое обеспечение деятельности в администрации Журавского сельского поселения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7.03.2018г № 41-ФЗ «О внесении изменений в статью 1 Федерального закона «О минимальном размере оплаты труда» , устанавливающим на территории Российской Федерации с 01.05.2018г минимальный размер оплаты труд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штатное расписание работников, занимающих должности, не отнесенные к муниципальным должностям, осуществляющим техническое обеспечение деятельности в администрации Журавского сельского поселения согласно прилож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Настоящее  постановление  вступает в силу  с момента его  подписания,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лежит обнародованию и распространяет свои действия на отношения,                                                                                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шие с 01.05.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Гугучкин А.С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357" w:right="85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№ 33</w:t>
      </w:r>
    </w:p>
    <w:p>
      <w:pPr>
        <w:pStyle w:val="Normal"/>
        <w:ind w:left="11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8г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</w:t>
      </w:r>
    </w:p>
    <w:tbl>
      <w:tblPr>
        <w:tblW w:w="153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331"/>
        <w:gridCol w:w="835"/>
        <w:gridCol w:w="1025"/>
        <w:gridCol w:w="835"/>
        <w:gridCol w:w="1262"/>
        <w:gridCol w:w="1294"/>
        <w:gridCol w:w="931"/>
        <w:gridCol w:w="1073"/>
        <w:gridCol w:w="1073"/>
        <w:gridCol w:w="1197"/>
      </w:tblGrid>
      <w:tr>
        <w:trPr>
          <w:trHeight w:val="3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штат. едини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бавка за ст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ложность, ненармированный рабочий день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аль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за МРО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умма оплаты,руб.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9,6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категор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,00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категор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,5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категор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,50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,50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8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3,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9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0,10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ный бухгалтер-                                                 И.Н. Шкитина</w:t>
      </w:r>
    </w:p>
    <w:sectPr>
      <w:type w:val="nextPage"/>
      <w:pgSz w:orient="landscape" w:w="16838" w:h="11906"/>
      <w:pgMar w:left="357" w:right="72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9:00Z</dcterms:created>
  <dc:creator>АЛЯВСКОЕ СП</dc:creator>
  <dc:description/>
  <cp:keywords/>
  <dc:language>en-US</dc:language>
  <cp:lastModifiedBy>я</cp:lastModifiedBy>
  <cp:lastPrinted>2018-05-15T10:01:00Z</cp:lastPrinted>
  <dcterms:modified xsi:type="dcterms:W3CDTF">2018-05-15T07:01:00Z</dcterms:modified>
  <cp:revision>36</cp:revision>
  <dc:subject/>
  <dc:title/>
</cp:coreProperties>
</file>