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 xml:space="preserve">   </w:t>
      </w:r>
      <w:r>
        <w:rPr/>
        <w:t>Администрац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28 апреля  2018 г.                      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О мерах пожарной безопасности на </w:t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территории  Журавского сельского поселения </w:t>
      </w:r>
    </w:p>
    <w:p>
      <w:pPr>
        <w:pStyle w:val="Normal"/>
        <w:shd w:fill="FFFFFF" w:val="clear"/>
        <w:spacing w:lineRule="exact" w:line="240"/>
        <w:rPr/>
      </w:pPr>
      <w:r>
        <w:rPr/>
        <w:t>в весенне-летний пожароопасный период 2018 года</w:t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о исполнение Федерального закона от 21 декабря 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5 апреля 2012 №390 «О противопожарном режиме», приказа Комитета по обеспечению безопасности жизнедеятельности населения Волгоградской области от 22 марта 2018 №58 «О мерах пожарной безопасности в весенне-летний период с 30 марта 2018 года по 31 октября 2018 года», руководствуясь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  <w:t xml:space="preserve"> </w:t>
      </w:r>
    </w:p>
    <w:p>
      <w:pPr>
        <w:pStyle w:val="Normal"/>
        <w:jc w:val="both"/>
        <w:rPr/>
      </w:pPr>
      <w:r>
        <w:rPr>
          <w:color w:val="434343"/>
        </w:rPr>
        <w:t xml:space="preserve">            </w:t>
      </w:r>
      <w:r>
        <w:rPr/>
        <w:t>П о с т а н о в л я е 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1. Рекомендовать руководителям организаций, учреждений, предприятий, ИП главам К(Ф)Х в рамках своих полномочий: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/>
      </w:pPr>
      <w:r>
        <w:rPr>
          <w:color w:val="434343"/>
        </w:rPr>
        <w:t xml:space="preserve">   </w:t>
      </w:r>
      <w:r>
        <w:rPr/>
        <w:t>1.1. На постоянной основе проводить обучение населения и работников мерам пожарной безопасности и целенаправленное  информирование путем проведения сходов о пожаробезопасном поведении в быту, в лесных массивах и о действиях в случае возникновения пожар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1.2. Еженедельно проводить очистку подведомственных  территорий от горючих отходов, мусора, сухой травы, камыша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/>
        <w:t xml:space="preserve">   </w:t>
      </w:r>
      <w:r>
        <w:rPr/>
        <w:t>1.3. Организовать проведение опашки населенных пунктов, сельскохозяйственных объектов и объектов жизнеобеспечения, обеспечив ширину опашки: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/>
        <w:t>- от прилегающих лесных массивов не менее  10 метров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/>
        <w:t>- от степных зон  не менее  5 метров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/>
        <w:t>- в течении пожароопасного периода не реже 1 раза в месяц обеспечить обновление опашки, а также осуществлять окос и уборку растительности по краям опашки шириной не менее 3 метров.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jc w:val="both"/>
        <w:rPr/>
      </w:pPr>
      <w:r>
        <w:rPr/>
        <w:t xml:space="preserve">  </w:t>
      </w:r>
      <w:r>
        <w:rPr/>
        <w:t>1.4. Привести в исправное состояние пожарные краны и водоёмы (водоисточники), а также состояние подъездов к ним, принять меры по устранению выявленных недостатков, при отключении участков водопроводной сети и кранов или уменьшении давления в сети ниже требуемого, извещать об этом подразделение пожарной охраны.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jc w:val="both"/>
        <w:rPr/>
      </w:pPr>
      <w:r>
        <w:rPr/>
        <w:t xml:space="preserve">   </w:t>
      </w:r>
      <w:r>
        <w:rPr/>
        <w:t>1.5. Уточнить списки техники, приспособленной для перевозки воды (водовозки, автоцистерны, тракторы с бочками), скреперы, тракторы и другие механизмы, способные участвовать в ликвидации лесных и степных пожаров, организовать их круглосуточное дежурство на дому в течение всего пожароопасного периода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/>
      </w:pPr>
      <w:r>
        <w:rPr/>
        <w:t xml:space="preserve">   </w:t>
      </w:r>
      <w:r>
        <w:rPr/>
        <w:t>1.6. Предусмотреть в бюджете финансовые средства на обеспечение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/>
        <w:t xml:space="preserve">   </w:t>
      </w:r>
      <w:r>
        <w:rPr/>
        <w:t>1.7. Не допускать использование противопожарных разрывов между</w:t>
        <w:br/>
        <w:t>зданиями и сооружениями, пожарных проездов и подъездов к зданиям под</w:t>
        <w:br/>
        <w:t>складирование   материалов,   оборудования   и   для   стоянки   (парковки)</w:t>
        <w:br/>
        <w:t>транспорта, а также размещение скирд (стогов) грубых кормов и других</w:t>
        <w:br/>
        <w:t>горючих материалов под воздушными линиями электропередач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8. Не допускать на подведомственных территориях сжигание стерни, пожнивных остатков и разведение костров на полях, особенно в непосредственной близости от зданий, сооружений, линий электропередач, хлебных и лесных массивов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9. Активизировать работу добровольной  пожарной дружины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10. Не реже одного раза в месяц проводить встречи с населением и работниками по вопросам пожарной безопасности и по разъяснению мер пожарной безопасност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1.11. Организовать работы по оснащению населенных пунктов средствами звуковой сигнализации для оповещения людей в случае возникновения пожара, определить порядок вызова пожарной охран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1.12. При необходимости оборудовать пирсы на естественных или искусственных водоисточниках, расположенных в радиусе 200 метров от населенных пунктов и объектов, для забора воды пожарными автомобилями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1.13. Оборудовать водонапорные башни приспособлениями для забора воды пожарной техникой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1.14. Составить списки граждан и провести профилактические обходы мест проживания малозащищенных слоев населения (инвалидов, пенсионеров, многодетных и неблагополучных семей) с проведением бесед о мерах пожарной безопасности в быту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/>
      </w:pPr>
      <w:r>
        <w:rPr/>
        <w:t xml:space="preserve">   </w:t>
      </w:r>
      <w:r>
        <w:rPr/>
        <w:t>1.15. Исходя из обстановки по противопожарному состоянию на территории сельского поселения самостоятельно устанавливать особый противопожарный режи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1.16. Создать резерв финансовых средств, материальных ресурсов и горюче-смазоч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1.17. На период действия особого противопожарного режима активизировать работу территориальных административных комиссий.  Принимать меры административной ответственности к физическим и юридическим лицам за нарушение правил пожарной безопасности в границах сель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18. Запретить  сжигание горючих отходов, мусора, сухой травы на территориях населенных пунктов и частных домовладений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19. Организовать проверку технического состояния средств звуковой сигнализации (сирены, мегафоны, гудки, колокола и др.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Настоящее постановление вступает в силу с момента его подписания и подлежит размещению на официальном сайте Администрации Журавского сельского поселения Еланского муниципального района Волгоградской области. 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rPr>
          <w:color w:val="434343"/>
        </w:rPr>
      </w:pPr>
      <w:r>
        <w:rPr>
          <w:color w:val="434343"/>
        </w:rPr>
      </w:r>
    </w:p>
    <w:p>
      <w:pPr>
        <w:pStyle w:val="Normal"/>
        <w:spacing w:lineRule="exact" w:line="240"/>
        <w:jc w:val="both"/>
        <w:rPr>
          <w:color w:val="434343"/>
        </w:rPr>
      </w:pPr>
      <w:r>
        <w:rPr>
          <w:color w:val="434343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Журавского </w:t>
      </w:r>
    </w:p>
    <w:p>
      <w:pPr>
        <w:pStyle w:val="Normal"/>
        <w:spacing w:lineRule="exact" w:line="240"/>
        <w:jc w:val="both"/>
        <w:rPr/>
      </w:pPr>
      <w:r>
        <w:rPr/>
        <w:t>сельского поселения                                                     А.С. Гугуч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8:00Z</dcterms:created>
  <dc:creator>Системный Администратор</dc:creator>
  <dc:description/>
  <cp:keywords/>
  <dc:language>en-US</dc:language>
  <cp:lastModifiedBy>я</cp:lastModifiedBy>
  <cp:lastPrinted>2018-05-03T14:53:00Z</cp:lastPrinted>
  <dcterms:modified xsi:type="dcterms:W3CDTF">2018-05-03T11:53:00Z</dcterms:modified>
  <cp:revision>31</cp:revision>
  <dc:subject/>
  <dc:title> </dc:title>
</cp:coreProperties>
</file>