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18 г.                                                         № 26</w:t>
      </w:r>
    </w:p>
    <w:p>
      <w:pPr>
        <w:pStyle w:val="Normal"/>
        <w:rPr/>
      </w:pPr>
      <w:r>
        <w:rPr/>
        <w:t xml:space="preserve">                 </w:t>
      </w:r>
      <w:r>
        <w:rPr/>
        <w:t>Об утверждении порядка расчёта арендной платы за земельные участки, находящиеся в муниципальной собственности Журавского сельского поселения Еланского муниципального района Волгоградской области</w:t>
      </w:r>
    </w:p>
    <w:p>
      <w:pPr>
        <w:pStyle w:val="Normal"/>
        <w:rPr/>
      </w:pPr>
      <w:r>
        <w:rPr>
          <w:b/>
        </w:rPr>
        <w:br/>
      </w:r>
      <w:r>
        <w:rPr>
          <w:rFonts w:cs="Arial" w:ascii="Arial" w:hAnsi="Arial"/>
        </w:rPr>
        <w:t xml:space="preserve">       </w:t>
      </w:r>
      <w:r>
        <w:rPr/>
        <w:t xml:space="preserve">В целях реализации Земельного кодекса Российской Федерации, Федерального закона от 25 октября 2001 г. N 137-ФЗ "О введении в действие Земельного кодекса Российской Федерации", рассмотре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ской области от 22.08.2011 N 469-п "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", руководствуясь Уставом Жура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Fn2r"/>
        <w:spacing w:before="0" w:after="0"/>
        <w:jc w:val="both"/>
        <w:rPr/>
      </w:pPr>
      <w:r>
        <w:rPr/>
        <w:t xml:space="preserve">1. Арендная плата за земельные участки, находящиеся в собственности Журавского сельского поселения Еланского муниципального района Волгоградской области, рассчитывается и перечисляется 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асти от 22.08.2011 N </w:t>
      </w:r>
      <w:r>
        <w:rPr>
          <w:color w:val="FF0000"/>
        </w:rPr>
        <w:t>469-</w:t>
      </w:r>
      <w:r>
        <w:rPr/>
        <w:t>п "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", за исключением перечисления арендной платы за земельные участки сельскохозяйственных угодий из земель сельскохозяйственного назначения, находящиеся в собственности Журавского сельского поселения Еланского муниципального района, которое производится равными долями 15 сентября и 15 ноября ежегодно.</w:t>
      </w:r>
    </w:p>
    <w:p>
      <w:pPr>
        <w:pStyle w:val="Fn2r"/>
        <w:spacing w:before="0" w:after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эффици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фференциации в зависимости от назначения объектов, расположенных на земельном участке из категории земель населенных пунктов (КДП), согласно приложению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</w:t>
      </w:r>
      <w:hyperlink w:anchor="Par6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эффици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фференциации по видам деятельности арендатора земельного участка из категории земель сельскохозяйственного назначения (Кдс) согласно приложению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</w:t>
      </w:r>
      <w:hyperlink w:anchor="Par62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эффици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фференциации в зависимости от назначения объектов, расположенных на земельном участке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Кдпр), согласно приложению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</w:t>
      </w:r>
      <w:hyperlink w:anchor="Par62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эффици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фференциации в зависимости от назначения объектов, расположенных на земельном участке из категории земель особо охраняемых территорий и объектов, согласно приложению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</w:t>
      </w:r>
      <w:hyperlink w:anchor="Par63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эффици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егории арендатора земельного участка из земель населенных пунктов (Ккан) согласно приложению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</w:t>
      </w:r>
      <w:hyperlink w:anchor="Par64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эффици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егории арендатора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Ккапр) согласно приложению 6.</w:t>
      </w:r>
    </w:p>
    <w:p>
      <w:pPr>
        <w:pStyle w:val="Fn2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подписания и подлежит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Fn2r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Fn2r"/>
        <w:spacing w:before="0" w:after="0"/>
        <w:jc w:val="both"/>
        <w:rPr/>
      </w:pPr>
      <w:r>
        <w:rPr/>
        <w:t>Глава Журавского  сельского поселения                                         Гугучкин А.С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Жура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4.2018  № 26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А ДИФФЕРЕНЦИАЦИИ В ЗАВИСИМ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ЗНАЧЕНИЯ ОБЪЕКТОВ, РАСПОЛОЖЕННЫХ НА ЗЕМЕЛЬНОМ УЧАСТ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 НАСЕЛЕННЫХ ПУНКТОВ (КДП)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4"/>
        <w:gridCol w:w="906"/>
        <w:gridCol w:w="1020"/>
        <w:gridCol w:w="8989"/>
        <w:gridCol w:w="3402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ое сельское поселени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многоэтаж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жилого фон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ндивидуальной жилой застройк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ведения ЛП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ачных, садоводческих и огороднических объединен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ачных и садоводческих объединений гражда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объединениям граждан или их объединениям для ведения садоводства, огородничества, дач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аражей и автостоя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аражей и автостоян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4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гаражей (индивидуальных и кооперативных) для хранения индивидуального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47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49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для размещения других объектов, не указанных в </w:t>
            </w:r>
            <w:hyperlink w:anchor="Par3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объектов, указанных в </w:t>
            </w:r>
            <w:hyperlink w:anchor="Par38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едназначенные для строительства объектов, указанных в </w:t>
            </w:r>
            <w:hyperlink w:anchor="Par3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4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3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4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54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бытового обслуживания населения, за исключением предприятий автотехобслуживания и использования объектов не по профилю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бань, химчисток, прачечных, мастерских по ремонту часов, ключей, обуви, бытовой техники и другого мелкого ремонта, ателье, фотоателье и фотолабораторий, пунктов проката, парикмахер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бъектов по оказанию обрядовых услуг (свадеб, юбилеев), похоронных бюро и поминальных з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ювелирных мастер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экскурсионных бю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других предприятий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торговл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ярмарок, рынков, баз, осуществляющих оптово-розничную торгов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птовых складов, реализующих табачные изделия и алкогольную продук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магазинов, универмагов, гастрономов, универсамов, супер- и мини-марк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остоянно действующих авторынков, салонов по продаже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рынков выходного дня (включая авторын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иных объектов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общественного пит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столовых, кулинарий, закусоч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ресторанов, баров, каф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иных предприятий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заправочных и газонаполнительных станций, предприятий автосервиса, платных стоянок, парков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автозаправочных и газозаправочных 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88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латных стоянок,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редприятий автотех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бъектов по периодическому техническому осмотру автотранспортных средств с использованием средств технического диагно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автом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кламных конструкци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бъектов рекла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авильон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торговых, аптеч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остановоч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справочной службы, периодической печати; реализующих хлебобулочные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павильонов общественного питания, бытового обслуживания и павильонов и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иосков, ларьков, а также объектов нестационарной торговой сети, передвижных средств развозной и разносной торговл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киосков торговых, аптеч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билетных касс, киосков городской справочной службы, периодической печати, реализующих хлебобулочные изделия, цветы и мороже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киосков общественного питания, бытового обслуживания и киосков иного назначения, ларьков, а также объектов нестационарной торговой сети, передвижных средств развозной и разносной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415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ткрытых площадок различного функционального назначения, в том числе торгов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ткрытых площадок различного функционального назначения, в том числе торго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419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3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и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3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3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гост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остиниц и прочих мест для временного проживания (отелей, мотелей и т.д.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эксплуа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административными и офисными зданиями, объектами образования, науки, здравоохранения и социального обеспечения, физической культуры и спорта, культуры, искусства и рели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435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разовательных учреждений, научных организаци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, прочих объектов народ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организации), государственных академий наук и иных организаций, осуществляющих научную и/или научно-техническ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здравоохранения и социального обеспеч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объектов здравоохранения (лечебно-профилактические и научно-исследовательские предприятия и организации, санитарно-профилактические учреждения), за исключением указанных в </w:t>
            </w:r>
            <w:hyperlink w:anchor="Par4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1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4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17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444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томатологических кабинетов, частных клиник и иных объектов частной профильной медиц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445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птек и оп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обязательного социального обеспечения и объектов предоставления социальных услуг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язательного социального обеспечения и объектов предоставления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физической культуры и спор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етско-юношеских спортивных школ, школ олимпийского резерва, клубов физической подготовки, спортивно-технических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бщероссийских физкультурно-спортивных объединений (союзов, ассоциаций) по различным видам спорта, общественно-государственных физкультурно-спортивных обществ,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залов для боулинга, бильярдных, фитнес-клуб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ных объектов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культуры и искусств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учреждений кино и кинопрок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еатрально-зрелищных предприятий, концертных организаций и коллективов филармо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выставок, музеев, планетари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музыкальных, художественных, хореографических школ, клубных учреждений,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471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изаций, занимающихся банковской и страховой деятельностью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организаций, занимающихся банковской и страховой дея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474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е указанные в </w:t>
            </w:r>
            <w:hyperlink w:anchor="Par4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для размещения других объектов, не указанных в </w:t>
            </w:r>
            <w:hyperlink w:anchor="Par4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4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7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4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7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 для государственных или муниципальных нужд, указанных в </w:t>
            </w:r>
            <w:hyperlink w:anchor="Par4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47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объектами рекреационного и лечебно-оздоровитель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 рекреационного и лечебно-оздоровительного назнач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487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оздоровительного и рекреацио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анаториев,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омов рыболовов и ох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етских туристических станций, туристских парков, учебно-туристических троп, трасс, детских и спортив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48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24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строительства объектов, указанных в настоящем пун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9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фабрик, заводов, комбин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оизводственных объединений, концернов, промышленно-производственных фирм, тр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ипограф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унктов приема лома и отходов черных и цветных метал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хлебопекарен, хлебозаводов, мель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ругих промышленны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материально-технического, продовольственного снабжения, сбыта и заготово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514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омышленно-складских баз предприятий строитель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элев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баз и складов, за исключением указанных в </w:t>
            </w:r>
            <w:hyperlink w:anchor="Par5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26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5213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ъектов коммунального хозяйства, за исключением указанных в </w:t>
            </w:r>
            <w:hyperlink w:anchor="Par56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ЭЗов (РЭУ, ЖЭ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газораспределительных пунктов, районных котельных, трансформаторных подстанций электросети, центральных тепловых пунктов, водозаборных уз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мусороперерабатывающих предприятий, объектов переработки, уничтожения, утилизации и захоронения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полигонов промышленных и бытовых отходов, сва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кладбищ и крематори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ных учреждений 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533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49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размещения иных объектов, не указанных в </w:t>
            </w:r>
            <w:hyperlink w:anchor="Par49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строительства объектов, указанных в </w:t>
            </w:r>
            <w:hyperlink w:anchor="Par49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строительства объектов, указанных в </w:t>
            </w:r>
            <w:hyperlink w:anchor="Par49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5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д электростанциями, обслуживающими их сооружениями 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лектростанций, обслуживающих их сооружений и объект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епловых электростанций, гидроэлектростанций и иных видов электро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электросетей и иных линей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сооружений и объектов, обслуживающих электростанции и электро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транспортных предприятий, объектов автомобильного, железнодорожного, водного и воздуш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втодорожных вокзалов, автостанций, железнодорожных вокзалов и железнодорожных 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речных по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аэродромов, аэропортов, аэровокз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занятые водными объектами, находящимися в обор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водными объектами, находящимися в обороте (за исключением указанных в </w:t>
            </w:r>
            <w:hyperlink w:anchor="Par60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567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работки полезных ископ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железнодорожных путей, полос отвода и охранных зон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для размещения автомобильных дорог (за исключением указанных в </w:t>
            </w:r>
            <w:hyperlink w:anchor="Par60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их конструктивных элементов, а также полос отвода автомобиль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нефтепроводов, газопроводов, иных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ля размещения кабельных, радиорелейных и воздушных линий связи и линий радио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ля размещения наземных сооружений и инфраструктуры спутников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иных объектов, не указанных в настоящем пун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занятые особо охраняемыми территориями 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размещения особо охраняемых территорий и объектов, в том числе городских лесов, скверов, парков, городских са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5910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34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размещения государственных природных заповедников, памятников природы, национальных парков, дендрологических парков, ботанических с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59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34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е участки, предназначенные для сельскохозяйственного использ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598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35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тепличного и парнико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7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599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35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ных объектов, не указанных в </w:t>
            </w:r>
            <w:hyperlink w:anchor="Par5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35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7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строительства объектов, указанных в </w:t>
            </w:r>
            <w:hyperlink w:anchor="Par5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ах 3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ar59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5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605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улиц, проспектов, площадей, шоссе, аллей, бульваров, застав, переулков, проездов, тупиков; земли резерва; земли, занятые водными объектами, изъятыми из оборота или ограниченными в обороте в соответствии с законодательством Российской Федерации; земли под полосами отвода, каналов коллекторов, набережные и и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емельные участки, не указанные в настоящем пун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Fn3r"/>
        <w:spacing w:lineRule="atLeast" w:line="360"/>
        <w:rPr/>
      </w:pPr>
      <w:r>
        <w:rPr/>
      </w:r>
    </w:p>
    <w:p>
      <w:pPr>
        <w:pStyle w:val="Fn3r"/>
        <w:spacing w:lineRule="atLeast" w:line="360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Fn3r"/>
        <w:spacing w:lineRule="atLeast" w:line="36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Жура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8.04.2018  № 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Par6119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ЗНАЧЕНИЯ КОЭФФИЦИЕНТА ДИФФЕРЕНЦИАЦИ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ЕНДАТОРА ЗЕМЕЛЬНОГО УЧАСТКА ИЗ КАТЕГОРИИ ЗЕМ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ХОЗЯЙСТВЕННОГО НАЗНАЧЕНИЯ (КДС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09"/>
        <w:gridCol w:w="30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арендатора земельного участ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фференциации по видам деятельности арендатора земельного участка из категории земель сельскохозяйственного назначения (К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зернобобовых культу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артофеля, столовых корнеплодных и клубнеплодных культу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масличных культу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ормовых культур; заготовка растительных кормов; пастьба ско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бахчевых культу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овощных культу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фрук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рочих сельскохозяйственных культу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овец и ко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лошадей, ослов, мулов и т.д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вин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сельскохозяйственной птиц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рочих живот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доводческих и огороднических объеди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, линий электропередачи, линий связи (в том числе линейно-кабельных сооружений), нефтепроводов, газопроводов, иных трубопроводов без перевода земель сельскохозяйственного назначения в земли иных категорий, при наличии утвержденного проекта рекультивации таких земель для нужд сельского хозяй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нутрихозяйственных дорог, коммуникаций, лесных насаждений, предназначенных для обеспечения защиты земель от воздействия негативных (вредных) природных, антропогенных и техногенных явлений, водных объек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иложение 3</w:t>
      </w:r>
    </w:p>
    <w:p>
      <w:pPr>
        <w:pStyle w:val="Fn3r"/>
        <w:spacing w:before="0" w:after="0"/>
        <w:jc w:val="right"/>
        <w:rPr/>
      </w:pPr>
      <w:r>
        <w:rPr/>
        <w:t>Утверждены</w:t>
      </w:r>
    </w:p>
    <w:p>
      <w:pPr>
        <w:pStyle w:val="Fn3r"/>
        <w:spacing w:before="0" w:after="0"/>
        <w:jc w:val="right"/>
        <w:rPr/>
      </w:pPr>
      <w:r>
        <w:rPr/>
        <w:t>постановлением</w:t>
      </w:r>
    </w:p>
    <w:p>
      <w:pPr>
        <w:pStyle w:val="Fn3r"/>
        <w:spacing w:before="0" w:after="0"/>
        <w:jc w:val="right"/>
        <w:rPr/>
      </w:pPr>
      <w:r>
        <w:rPr/>
        <w:t xml:space="preserve">Администрации Журавского </w:t>
      </w:r>
    </w:p>
    <w:p>
      <w:pPr>
        <w:pStyle w:val="Fn3r"/>
        <w:spacing w:before="0" w:after="0"/>
        <w:jc w:val="right"/>
        <w:rPr/>
      </w:pPr>
      <w:r>
        <w:rPr/>
        <w:t>сельского поселения</w:t>
      </w:r>
    </w:p>
    <w:p>
      <w:pPr>
        <w:pStyle w:val="Fn3r"/>
        <w:spacing w:before="0" w:after="0"/>
        <w:jc w:val="right"/>
        <w:rPr/>
      </w:pPr>
      <w:r>
        <w:rPr/>
        <w:t>Еланского муниципального района</w:t>
      </w:r>
    </w:p>
    <w:p>
      <w:pPr>
        <w:pStyle w:val="Fn3r"/>
        <w:spacing w:before="0" w:after="0"/>
        <w:jc w:val="right"/>
        <w:rPr/>
      </w:pPr>
      <w:r>
        <w:rPr/>
        <w:t>Волгоградской области</w:t>
      </w:r>
    </w:p>
    <w:p>
      <w:pPr>
        <w:pStyle w:val="Fn3r"/>
        <w:spacing w:before="0" w:after="0"/>
        <w:jc w:val="right"/>
        <w:rPr/>
      </w:pPr>
      <w:r>
        <w:rPr/>
        <w:t>от   28.04.2018  № 2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Par6200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>ЗНАЧЕНИЯ КОЭФФИЦИЕНТА ДИФФЕРЕНЦИАЦИИ В ЗАВИСИ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НАЗНАЧЕНИЯ ОБЪЕКТОВ, РАСПОЛОЖЕННЫХ НА ЗЕМЕЛЬНОМ УЧАСТ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КАТЕГОРИИ ЗЕМЕЛЬ ПРОМЫШЛЕННОСТИ, ЭНЕРГЕТИКИ, ТРАНСПОРТ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ЯЗИ, РАДИОВЕЩАНИЯ, ТЕЛЕВИДЕНИЯ, ИНФОРМАТИКИ, ЗЕМ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КОСМИЧЕСКОЙ ДЕЯТЕЛЬНОСТИ, ЗЕМЕЛЬ ОБОРОН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ОПАСНОСТИ И ЗЕМЕЛЬ ИНОГО СПЕЦИАЛЬНОГО НАЗНАЧЕНИЯ (КДП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7030"/>
        <w:gridCol w:w="153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 аренда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дп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бъе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язи и трубопро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наливные, нефтеперерабатывающие стан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, насосные стан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базы заводов, фабрик, комбинатов, производственные цеха и т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-накопители, пруды-испарители, шламоотвалы, свалки и т.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, АГЗ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утренних нужд произво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, связанных с осуществлением предпринимательск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, радиовещания, телеви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иложение 4</w:t>
      </w:r>
    </w:p>
    <w:p>
      <w:pPr>
        <w:pStyle w:val="Fn3r"/>
        <w:spacing w:before="0" w:after="0"/>
        <w:jc w:val="right"/>
        <w:rPr/>
      </w:pPr>
      <w:r>
        <w:rPr/>
        <w:t>Утверждены</w:t>
      </w:r>
    </w:p>
    <w:p>
      <w:pPr>
        <w:pStyle w:val="Fn3r"/>
        <w:spacing w:before="0" w:after="0"/>
        <w:jc w:val="right"/>
        <w:rPr/>
      </w:pPr>
      <w:r>
        <w:rPr/>
        <w:t>постановлением</w:t>
      </w:r>
    </w:p>
    <w:p>
      <w:pPr>
        <w:pStyle w:val="Fn3r"/>
        <w:spacing w:before="0" w:after="0"/>
        <w:jc w:val="right"/>
        <w:rPr/>
      </w:pPr>
      <w:r>
        <w:rPr/>
        <w:t xml:space="preserve">Администрации Журавского </w:t>
      </w:r>
    </w:p>
    <w:p>
      <w:pPr>
        <w:pStyle w:val="Fn3r"/>
        <w:spacing w:before="0" w:after="0"/>
        <w:jc w:val="right"/>
        <w:rPr/>
      </w:pPr>
      <w:r>
        <w:rPr/>
        <w:t>сельского поселения</w:t>
      </w:r>
    </w:p>
    <w:p>
      <w:pPr>
        <w:pStyle w:val="Fn3r"/>
        <w:spacing w:before="0" w:after="0"/>
        <w:jc w:val="right"/>
        <w:rPr/>
      </w:pPr>
      <w:r>
        <w:rPr/>
        <w:t>Еланского муниципального района</w:t>
      </w:r>
    </w:p>
    <w:p>
      <w:pPr>
        <w:pStyle w:val="Fn3r"/>
        <w:spacing w:before="0" w:after="0"/>
        <w:jc w:val="right"/>
        <w:rPr/>
      </w:pPr>
      <w:r>
        <w:rPr/>
        <w:t>Волгоградской области</w:t>
      </w:r>
    </w:p>
    <w:p>
      <w:pPr>
        <w:pStyle w:val="Fn3r"/>
        <w:spacing w:before="0" w:after="0"/>
        <w:jc w:val="right"/>
        <w:rPr/>
      </w:pPr>
      <w:r>
        <w:rPr/>
        <w:t>от   28.04.2018  № 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Par6280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ЗНАЧЕНИЯ КОЭФФИЦИЕНТА ДИФФЕРЕНЦИАЦИИ В ЗАВИСИМ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НАЗНАЧЕНИЯ ОБЪЕКТОВ, РАСПОЛОЖЕННЫХ НА ЗЕМЕЛЬНОМ УЧАСТ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КАТЕГОРИИ ЗЕМЕЛЬ ОСОБО ОХРАНЯЕМЫХ ТЕРРИТОРИЙ И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087"/>
        <w:gridCol w:w="15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, расположенного на земельном участ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д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иродные заповедники, заказ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, природные парки, дендрологические парки, ботанические са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оздоровительные местности и куро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объект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спортивные лагеря, детские туристические стан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базы, базы (дома) отдыха, кемпинги, стационарные и палаточные туристско-оздоровительные лагеря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годич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иод строительства объ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ериод реконструкции объектов при условии неиспользования по назначению иных объектов, находящихся на данном земельном участке, в период проведения реконструкции объ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, пансионаты, профилак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иложение 5</w:t>
      </w:r>
    </w:p>
    <w:p>
      <w:pPr>
        <w:pStyle w:val="Fn3r"/>
        <w:spacing w:before="0" w:after="0"/>
        <w:jc w:val="right"/>
        <w:rPr/>
      </w:pPr>
      <w:r>
        <w:rPr/>
        <w:t>Утверждены</w:t>
      </w:r>
    </w:p>
    <w:p>
      <w:pPr>
        <w:pStyle w:val="Fn3r"/>
        <w:spacing w:before="0" w:after="0"/>
        <w:jc w:val="right"/>
        <w:rPr/>
      </w:pPr>
      <w:r>
        <w:rPr/>
        <w:t>постановлением</w:t>
      </w:r>
    </w:p>
    <w:p>
      <w:pPr>
        <w:pStyle w:val="Fn3r"/>
        <w:spacing w:before="0" w:after="0"/>
        <w:jc w:val="right"/>
        <w:rPr/>
      </w:pPr>
      <w:r>
        <w:rPr/>
        <w:t xml:space="preserve">Администрации Журавского </w:t>
      </w:r>
    </w:p>
    <w:p>
      <w:pPr>
        <w:pStyle w:val="Fn3r"/>
        <w:spacing w:before="0" w:after="0"/>
        <w:jc w:val="right"/>
        <w:rPr/>
      </w:pPr>
      <w:r>
        <w:rPr/>
        <w:t>сельского поселения</w:t>
      </w:r>
    </w:p>
    <w:p>
      <w:pPr>
        <w:pStyle w:val="Fn3r"/>
        <w:spacing w:before="0" w:after="0"/>
        <w:jc w:val="right"/>
        <w:rPr/>
      </w:pPr>
      <w:r>
        <w:rPr/>
        <w:t>Еланского муниципального района</w:t>
      </w:r>
    </w:p>
    <w:p>
      <w:pPr>
        <w:pStyle w:val="Fn3r"/>
        <w:spacing w:before="0" w:after="0"/>
        <w:jc w:val="right"/>
        <w:rPr/>
      </w:pPr>
      <w:r>
        <w:rPr/>
        <w:t>Волгоградской области</w:t>
      </w:r>
    </w:p>
    <w:p>
      <w:pPr>
        <w:pStyle w:val="Fn3r"/>
        <w:spacing w:before="0" w:after="0"/>
        <w:jc w:val="right"/>
        <w:rPr/>
      </w:pPr>
      <w:r>
        <w:rPr/>
        <w:t>от   28.04.2018  № 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Par6345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ЗНАЧЕНИЯ КОЭФФИЦИЕНТА КАТЕГОРИИ АРЕНДАТ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 ИЗ ЗЕМЕЛЬ НАСЕЛЕННЫХ ПУНКТОВ (ККА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087"/>
        <w:gridCol w:w="15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рендат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ка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емельных участков из земель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спользующие земельные участки для целей, не связанных с предпринимательской деятельность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, имеющие 1 группу инвалидности, а также лица, имеющие 2 группу инвалидности, установленную до 1 января 2004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, Федеральными законами от 26 ноября 1998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7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арендующие земельные участки, занятые индивидуальными гаражами для хранения индивидуального автотранспорта,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20 лет и более, члены семей военнослужащих и сотрудников органов внутренних дел, сотрудников учреждений и органов уголовно-исполнительной системы, потерявших кормильца при исполнении им служебных обязан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, финансируемые из бюджетов всех уров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рганизации и учреждения, индивидуальные предприниматели [использующие земельные участки для строительства и размещения детско-юношеских спортивных школ, школ олимпийского резерва, клубов физической подготовки, теннисных кортов, гребных баз, катков, велотреков, стрельбищ, шахматно-шашечных клубов, бассейнов, общероссийских физкультурно-спортивных объединений (союзов, ассоциаций) по различным видам спорта, общественно-государственных физкультурно-спортивных обществ, образовательных учреждений и научных организаций в области физической культуры и спорта]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спользующие земельные участки для размещения хлебопекарен, хлебозаводов, мельниц, мелькомбина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существляющие перевозку пассажиров автомобильным транспортом общего пользования (за исключением такси) по государственному или муниципальному заказу по тарифам, регулируемым органами государственной власти или органами местного самоуправления, с предоставлением льгот по проезду в соответствии с законодательством Российской Федерации и Волгоградской области, у которых выручка от указанной деятельности составляет более 50 процентов в общей сумме выручки предприятия от продажи товаров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кие и садоводческие некоммерческие объединения гражд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бъединения граждан, созданные на основе добровольного членства граждан для удовлетворения потребностей в гаражах (гаражные, гаражно-строительные кооператив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жилищно-коммунального комплекса, арендующие земельные участки, занятые объектами инженерной инфраструктуры жилищно-коммуналь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ы, созданные в целях развития и совершенствования культурного уровня населения по вопросам, связанным с естественными нау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рриториального общественного самоуправления, использующие земельные участки для целей, установленных законодательством и уставом территориального обществен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функции заказчика-застройщика по строительству, реконструкции и техническому перевооружению объектов для государственных и муниципальных нужд, финансируемые из бюджетов всех уров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группы и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заключившие инвестиционные соглашения с Правительством Волгоградской области и использующие земельные участки в целях реализации инвестиционных проектов, предусмотренных заключенными инвестиционными соглашениями, на период действия таких согла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являющиеся застройщиками многоквартирных домов, в которых все жилые помещения соответствуют условиям отнесения жилых помещений к жилью экономического класса, и использующие земельные участки для этих ц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n3r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Приложение 6</w:t>
      </w:r>
    </w:p>
    <w:p>
      <w:pPr>
        <w:pStyle w:val="Fn3r"/>
        <w:spacing w:before="0" w:after="0"/>
        <w:jc w:val="right"/>
        <w:rPr/>
      </w:pPr>
      <w:r>
        <w:rPr/>
        <w:t>Утверждены</w:t>
      </w:r>
    </w:p>
    <w:p>
      <w:pPr>
        <w:pStyle w:val="Fn3r"/>
        <w:spacing w:before="0" w:after="0"/>
        <w:jc w:val="right"/>
        <w:rPr/>
      </w:pPr>
      <w:r>
        <w:rPr/>
        <w:t>постановлением</w:t>
      </w:r>
    </w:p>
    <w:p>
      <w:pPr>
        <w:pStyle w:val="Fn3r"/>
        <w:spacing w:before="0" w:after="0"/>
        <w:jc w:val="right"/>
        <w:rPr/>
      </w:pPr>
      <w:r>
        <w:rPr/>
        <w:t xml:space="preserve">Администрации Журавского </w:t>
      </w:r>
    </w:p>
    <w:p>
      <w:pPr>
        <w:pStyle w:val="Fn3r"/>
        <w:spacing w:before="0" w:after="0"/>
        <w:jc w:val="right"/>
        <w:rPr/>
      </w:pPr>
      <w:r>
        <w:rPr/>
        <w:t>сельского поселения</w:t>
      </w:r>
    </w:p>
    <w:p>
      <w:pPr>
        <w:pStyle w:val="Fn3r"/>
        <w:spacing w:before="0" w:after="0"/>
        <w:jc w:val="right"/>
        <w:rPr/>
      </w:pPr>
      <w:r>
        <w:rPr/>
        <w:t>Еланского муниципального района</w:t>
      </w:r>
    </w:p>
    <w:p>
      <w:pPr>
        <w:pStyle w:val="Fn3r"/>
        <w:spacing w:before="0" w:after="0"/>
        <w:jc w:val="right"/>
        <w:rPr/>
      </w:pPr>
      <w:r>
        <w:rPr/>
        <w:t>Волгоградской области</w:t>
      </w:r>
    </w:p>
    <w:p>
      <w:pPr>
        <w:pStyle w:val="Fn3r"/>
        <w:spacing w:before="0" w:after="0"/>
        <w:jc w:val="right"/>
        <w:rPr/>
      </w:pPr>
      <w:r>
        <w:rPr/>
        <w:t>от   28.04.2018  № 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6" w:name="Par6445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ЗНАЧЕНИЯ КОЭФФИЦИЕНТА КАТЕГОРИИ АРЕНДАТ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 ИЗ ЗЕМЕЛЬ ПРОМЫШЛЕННОСТИ, ЭНЕРГЕТИК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НСПОРТА, СВЯЗИ, РАДИОВЕЩАНИЯ, ТЕЛЕВИДЕНИЯ, ИНФОРМАТИК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 ДЛЯ ОБЕСПЕЧЕНИЯ КОСМИЧЕСКОЙ ДЕЯТЕЛЬНОСТИ, ЗЕМ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РОНЫ, БЕЗОПАСНОСТИ И ЗЕМЕЛЬ ИНОГО СПЕЦИАЛЬНОГО НА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КАП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746"/>
        <w:gridCol w:w="214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рендат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атегории арендатора (Ккапр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функции заказчика-застройщика объектов для государственных и муниципальных нужд, строительство, реконструкция и техническое перевооружение которых финансируется из бюджетов всех уров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заключившие инвестиционные соглашения с Правительством Волгоградской области и использующие земельные участки в целях реализации инвестиционных проектов, предусмотренных заключенными инвестиционными соглашениями, на период действия таких соглаш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Fn3r"/>
        <w:spacing w:lineRule="atLeast" w:line="360"/>
        <w:rPr/>
      </w:pPr>
      <w:r>
        <w:rPr/>
      </w:r>
    </w:p>
    <w:p>
      <w:pPr>
        <w:pStyle w:val="Fn3r"/>
        <w:spacing w:lineRule="atLeast" w:line="360"/>
        <w:rPr/>
      </w:pPr>
      <w:r>
        <w:rPr/>
      </w:r>
    </w:p>
    <w:p>
      <w:pPr>
        <w:pStyle w:val="Fn3r"/>
        <w:spacing w:lineRule="atLeast" w:line="360"/>
        <w:rPr/>
      </w:pPr>
      <w:r>
        <w:rPr/>
      </w:r>
    </w:p>
    <w:p>
      <w:pPr>
        <w:pStyle w:val="Fn3r"/>
        <w:spacing w:lineRule="atLeast" w:line="360"/>
        <w:rPr/>
      </w:pPr>
      <w:r>
        <w:rPr/>
      </w:r>
    </w:p>
    <w:p>
      <w:pPr>
        <w:pStyle w:val="Fn3r"/>
        <w:spacing w:lineRule="atLeast" w:line="360"/>
        <w:rPr/>
      </w:pPr>
      <w:r>
        <w:rPr/>
      </w:r>
    </w:p>
    <w:p>
      <w:pPr>
        <w:pStyle w:val="Fn3r"/>
        <w:spacing w:lineRule="atLeast" w:line="360"/>
        <w:rPr/>
      </w:pPr>
      <w:r>
        <w:rPr/>
      </w:r>
    </w:p>
    <w:p>
      <w:pPr>
        <w:pStyle w:val="Fn3r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709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86244E918E7C293299BD74A08BE58EB96BDDB3C9A7537935A68784D72C850F417606739EE02D22292B21EQ7s4F" TargetMode="External"/><Relationship Id="rId3" Type="http://schemas.openxmlformats.org/officeDocument/2006/relationships/hyperlink" Target="consultantplus://offline/ref=83586244E918E7C293299BD74A08BE58EB96BDDB3C9A7537935A68784D72C850F4Q1s7F" TargetMode="External"/><Relationship Id="rId4" Type="http://schemas.openxmlformats.org/officeDocument/2006/relationships/hyperlink" Target="consultantplus://offline/ref=83586244E918E7C2932985DA5C64E15DE99DEADF349C7F63C90F6E2F12Q2s2F" TargetMode="External"/><Relationship Id="rId5" Type="http://schemas.openxmlformats.org/officeDocument/2006/relationships/hyperlink" Target="consultantplus://offline/ref=83586244E918E7C2932985DA5C64E15DE99DE3DF3E9E7F63C90F6E2F12Q2s2F" TargetMode="External"/><Relationship Id="rId6" Type="http://schemas.openxmlformats.org/officeDocument/2006/relationships/hyperlink" Target="consultantplus://offline/ref=83586244E918E7C2932985DA5C64E15DE99DEAD43C987F63C90F6E2F12Q2s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4:00Z</dcterms:created>
  <dc:creator>COMPUTERS</dc:creator>
  <dc:description/>
  <cp:keywords/>
  <dc:language>en-US</dc:language>
  <cp:lastModifiedBy>Журавка</cp:lastModifiedBy>
  <cp:lastPrinted>2017-02-02T15:42:00Z</cp:lastPrinted>
  <dcterms:modified xsi:type="dcterms:W3CDTF">2018-05-03T07:46:00Z</dcterms:modified>
  <cp:revision>24</cp:revision>
  <dc:subject/>
  <dc:title/>
</cp:coreProperties>
</file>