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апреля  2018 г.               № 23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сячника по наведению санитарного порядка и благоустройству     в    2018    году     на территории Журавского сельского поселения    Еланского    муниципального  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реализации на территории Журавского сельского поселения    Еланского    муниципального   района Волгоградской области мероприятий по организации работ по благоустройству и улучшению санитарного порядка населённых пунктов в 2018 году, руководствуясь Уставом Елан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ъявить  месячник     по     наведению     санитарного     порядка     и благоустройству на территории Журавского сельского поселения    Еланского    муниципального   района  Волгоградской области с   15 апреля 2018 г. по  15 мая   2018 г. с привлечением населения и неработающих граждан по направлениям ГКУ ЦЗН Еланского района в рамках реализации    программ      «Организация      общественных работ», «Организация временного трудоустройства несовершеннолетних граждан в возрасте от 14 до 18 л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овать  единый  санитарный  день на территории Журавского сельского поселения    Еланского    муниципального   района Волгоградской области еженедельно по пятницам для наведения санитарного порядка и благо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еспечить участие в  общерайонном  субботнике по благоустройству 27 апреля 2018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мероприятий  по благоустройств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ить месячник по наведению санитарного порядка и благоустройству на подведомственных территориях, обратив особое внимание на уборку придорожных поло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 покраску и  побелку малых архитектурных  форм,</w:t>
        <w:br/>
        <w:t>фасадов зданий, ограждений и заборов, а также предусмотреть</w:t>
        <w:br/>
        <w:t>работы по восстановлению нарушенного благоустройства дорог</w:t>
        <w:br/>
        <w:t>и тротуа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снос аварийных и больных деревьев, выполнить</w:t>
        <w:br/>
        <w:t>обрезку деревьев и кустарников. Произвести посадку деревьев,</w:t>
        <w:br/>
        <w:t>кустарников, цветов в местах общего 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устроить    памятник (проведение     уборки,         озеленений,     организация цветников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частие ТОСов в мероприятиях по благоустройству в</w:t>
        <w:br/>
        <w:t>части    озеленения    и    наведения    санитарного    порядка    на</w:t>
        <w:br/>
        <w:t>подведомственных территор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население через средства массовой информации</w:t>
        <w:br/>
        <w:t>(газеты, радио, информационные стенды) об опыте организации</w:t>
        <w:br/>
        <w:t>работ по благоустройству, формированию личной ответственности  собственников,     арендаторов  за  санитарным содержанием территорий, фактах наказания нарушителей правил благоустройства     и     населенных     пунктов     и     поощрения отличивших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юридическим и физическим лицам, индивидуальным</w:t>
        <w:br/>
        <w:t>предпринимателям   независимо   от   форм   собственности   провести</w:t>
        <w:br/>
        <w:t>мероприятия по уборке используемых территорий от наносного грунта,</w:t>
        <w:br/>
        <w:t>веток, листвы,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 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размещению на официальном сайте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А.С. Гугу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Admin</dc:creator>
  <dc:description/>
  <cp:keywords/>
  <dc:language>en-US</dc:language>
  <cp:lastModifiedBy>я</cp:lastModifiedBy>
  <cp:lastPrinted>2018-04-04T15:29:00Z</cp:lastPrinted>
  <dcterms:modified xsi:type="dcterms:W3CDTF">2018-04-04T12:29:00Z</dcterms:modified>
  <cp:revision>9</cp:revision>
  <dc:subject/>
  <dc:title>ПОСТАНОВЛЕНИЕ</dc:title>
</cp:coreProperties>
</file>