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и Журавского сельского поселения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Ела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от 03  апреля  2018 г.                 № 22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Об утверждении мероприятий по организации работ по благоустройству и улучшению    санитарного     состояния     населенных     пунктов  Журавского сельского поселения      Еланского муниципального района Волгоградской области на 2018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уровня благоустройства территории Журавского сельского поселения    Еланского муниципального района Волгоградской области, обеспечения благоприятных условий жизнедеятельности и формирования экологической культуры граждан, руководствуясь Уставом Журавского сельского поселения    Еланского муниципального района Волгоградской област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мероприятия по организации работ по благоустройству и улучшению санитарного состояния населенных пунктов Журавского сельского поселения    Еланского муниципального района Волгоградской области на 2018 год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екомендовать председателям Светов ТОС, руководителям предприятий и организаций независимо от форм собственности, а также гражданам, имеющим жилье, принять участие в реализации «Мероприятий по организации работ по благоустройству и улучшению санитарного состояния населенных пунктов Журавского сельского поселения    Еланского муниципального района Волгоградской области на 2018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бразовать рабочую группу по проверке санитарного состояния и благоустройства на 2018 год и утвердить её состав согласно Приложению 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его подписания и подлежит размещению на официальном сайте Журавского сельского поселения    Администрации Еланского муниципального района Волгоградской области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Глава Журавского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А.С. Гугучкин         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72"/>
        <w:gridCol w:w="2160"/>
        <w:gridCol w:w="1800"/>
      </w:tblGrid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Благоустройство территор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месячника по благоустройств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15 апреля  по 15 мая  2018 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заседаний комиссии по благоустройству для подведения итогов проведенных работ по благоустройству и санитарному содержанию территор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уборки территорий поселения, улиц, дворов, парка и других объектов внешнего благоустройства от наносного грунта, веток, листвы,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апреля по май 2018 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окраски и побелки малых архитектурных форм, фасадов зданий, ограждений и заборов, а также проведение работ по восстановлению нарушенного благоустройства доро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 мая по сентябрь 2018 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 привлечением населения и неработающих граждан по направлению органов службы занятости в рамках реализации программ "Организация общественных работ", "Организация временного трудоустройства несовершеннолетних граждан в возрасте от 14 до 18 лет"  работ по благоустройству санитарному содержанию территорий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ь пери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инвалидам,  одиноко проживающим гражданам на территории поселения в части уборки придомовых территор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ь пери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е посадки деревьев, кустарников, цветов в местах общего поль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прель-май 2018 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Ы 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остановлением  главы 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уравского сельского поселения    </w:t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от 03 апреля 2018 г. № 22 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(Приложение 1)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 Е Р О П Р И Я Т И Я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</w:rPr>
        <w:t>по организации работ по благоустройству и улучшению санитарного состояния населенных пунктов Журавского сельского поселения    Еланского муниципального района Волгоградской области на 2018 г.</w:t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4980"/>
        <w:gridCol w:w="1980"/>
        <w:gridCol w:w="1800"/>
      </w:tblGrid>
      <w:tr>
        <w:trPr>
          <w:trHeight w:val="250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участия учащихся МБОУ «Журавская СШ» в общественно значимых работах на территории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ь пери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сельского посе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ОУ «Журавская СШ»</w:t>
            </w:r>
          </w:p>
        </w:tc>
      </w:tr>
      <w:tr>
        <w:trPr>
          <w:trHeight w:val="91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устройство памятника, (проведение уборки, покраски, озеленений, организация цветник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апреля по сентябрь 2017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сельского посе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ОУ «Журавская СШ»</w:t>
            </w:r>
          </w:p>
        </w:tc>
      </w:tr>
      <w:tr>
        <w:trPr>
          <w:trHeight w:val="89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ТОСов к участию в мероприятиях по благоустройству в части озеленения и наведения должного санитарного порядка придомовых территор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ь пери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сельского поселения</w:t>
            </w:r>
            <w:r>
              <w:rPr>
                <w:rFonts w:cs="Arial" w:ascii="Arial" w:hAnsi="Arial"/>
                <w:color w:val="000000"/>
              </w:rPr>
              <w:t>, ТОСы</w:t>
            </w:r>
          </w:p>
        </w:tc>
      </w:tr>
      <w:tr>
        <w:trPr>
          <w:trHeight w:val="91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1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нкурсов "Лучший дом", "Лучшая улица", "Лучший двор", "Образцовое подворье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сентября по октябрь 2017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 Обращение с твердыми бытовыми отходами (ТБО)</w:t>
            </w:r>
          </w:p>
        </w:tc>
      </w:tr>
      <w:tr>
        <w:trPr>
          <w:trHeight w:val="914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, вывоза  ТБО от населения, проживающего в частных домовладениях в  поселении и их временного складирования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ь пери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>
          <w:trHeight w:val="57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и утверждение в каждом поселении норм накопления ТБО и тарифов по сбору, вывозу, складированию ТБО</w:t>
            </w:r>
          </w:p>
        </w:tc>
      </w:tr>
      <w:tr>
        <w:trPr>
          <w:trHeight w:val="30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графика вывоза ТБ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контейнеров для ТБ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площадкок под контейне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в соответствие с санитарными и экологическими нормами участки, отведенные под временное складирование ТБО (щебенение дороги к участку, обвалование, ограждение, устройство наблюдательных скважин)</w:t>
            </w:r>
          </w:p>
        </w:tc>
      </w:tr>
      <w:tr>
        <w:trPr>
          <w:trHeight w:val="104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аботы по привлечению к участию сбора и вывоза твердых бытовых отходов от населения ТОСов, индивидуальных предпринимателей, фермерских хозяйств и т.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 Информационно-пропагандистское обеспеч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овещение через средства массовой информации (газеты, листовки, радио, телевидение) об опыте организации работ по благоустройству, формированию личной ответственности собственников, арендаторов за санитарным содержанием территорий, фактах наказания нарушителей правил благоустройства в населенных пунктах и поощрения отличивш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ь пери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>
          <w:trHeight w:val="91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через средства массовой информации об итогах конкурсов "Лучший дом", "Лучшая улица", "Лучший двор", "Образцовое подворье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 сентября по ноябрь 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становлением  главы Журавского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Еланского муниципального района  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Волгоградской области </w:t>
      </w:r>
    </w:p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от  03 апреля 2018 г. № 22  (Приложение 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РАБОЧЕЙ ГРУППЫ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проверке санитарного состояния и благоустройства на 2018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угучкин Александр</w:t>
      </w:r>
    </w:p>
    <w:p>
      <w:pPr>
        <w:pStyle w:val="Normal"/>
        <w:rPr/>
      </w:pPr>
      <w:r>
        <w:rPr>
          <w:rFonts w:cs="Arial" w:ascii="Arial" w:hAnsi="Arial"/>
        </w:rPr>
        <w:t>Сергеевич-                                     глава Жура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едотова Еле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ладимировна                         ведущий специалист администрации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ворков Григорий</w:t>
      </w:r>
    </w:p>
    <w:p>
      <w:pPr>
        <w:pStyle w:val="Normal"/>
        <w:rPr/>
      </w:pPr>
      <w:r>
        <w:rPr>
          <w:rFonts w:cs="Arial" w:ascii="Arial" w:hAnsi="Arial"/>
        </w:rPr>
        <w:t>Иванович-                                 ответственный за электрохозяй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ребцова  Татьяна</w:t>
      </w:r>
    </w:p>
    <w:p>
      <w:pPr>
        <w:pStyle w:val="Normal"/>
        <w:rPr/>
      </w:pPr>
      <w:r>
        <w:rPr>
          <w:rFonts w:cs="Arial" w:ascii="Arial" w:hAnsi="Arial"/>
        </w:rPr>
        <w:t>Валентиновна-                         специалист 2 категории администрации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лавас Елена</w:t>
      </w:r>
    </w:p>
    <w:p>
      <w:pPr>
        <w:pStyle w:val="Normal"/>
        <w:rPr/>
      </w:pPr>
      <w:r>
        <w:rPr>
          <w:rFonts w:cs="Arial" w:ascii="Arial" w:hAnsi="Arial"/>
        </w:rPr>
        <w:t xml:space="preserve">Вячеславовна -                      директор МБОУ «Журавская СШ»    (по согласованию)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25:00Z</dcterms:created>
  <dc:creator>Admin</dc:creator>
  <dc:description/>
  <cp:keywords/>
  <dc:language>en-US</dc:language>
  <cp:lastModifiedBy>я</cp:lastModifiedBy>
  <cp:lastPrinted>2018-04-04T15:23:00Z</cp:lastPrinted>
  <dcterms:modified xsi:type="dcterms:W3CDTF">2018-04-04T12:25:00Z</dcterms:modified>
  <cp:revision>11</cp:revision>
  <dc:subject/>
  <dc:title>ПОСТАНОВЛЕНИЕ</dc:title>
</cp:coreProperties>
</file>