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ланского муниципального района Волгоградской области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8» января 2017 г.                               № 7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О передаче полномочий по учету граждан в целях последующего предоставления земельных участков в собственность бесплатно от Журавского сельского поселения Еланского муниципального района Волгоградской области  в Еланский муниципальный район Волгоградской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о статьей 2 Закона Волгоградской области № 147-ОД от 28.12.2016 года "О внесении изменений в Закон Волгоградской области от 14 июля 2015 г. N 123-ОД "О предоставлении земельных участков, находящихся в государственной или муниципальной собственности, в собственность граждан бесплатно", руководствуясь Уставом Журавского сельского поселения Еланского муниципального района Волгоградской области,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едать для постановки на учет граждан в целях последующего предоставления земельных участков в собственность бесплатно Еланскому муниципальному району Волгоградской области граждан, ранее учтенных в книге учета заявлений Администрации Журавского сельского поселения Еланского муниципального района Волгоградской области, под номер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986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постановки на учет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 при наличии) заявителя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енова Юлия  Викторовн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подписания и подлежит размещению на официальном сайте Администрации Журавского сельского поселения Еланского муниципального района Волгоградской области.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Журавского сельского поселения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ланского муниципального район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Волгоградской области                                                                   А.С. Гугу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21:00Z</dcterms:created>
  <dc:creator>Татьяна</dc:creator>
  <dc:description/>
  <cp:keywords/>
  <dc:language>en-US</dc:language>
  <cp:lastModifiedBy>я</cp:lastModifiedBy>
  <cp:lastPrinted>2017-02-01T09:18:00Z</cp:lastPrinted>
  <dcterms:modified xsi:type="dcterms:W3CDTF">2017-02-02T08:27:00Z</dcterms:modified>
  <cp:revision>7</cp:revision>
  <dc:subject/>
  <dc:title/>
</cp:coreProperties>
</file>