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1.2017г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лане мероприятий по  охраны окружающей сре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Указом Президента Российской Федерации от 05 января 2016 года № 7 «О проведении в Российской Федерации Года экологии», руководствуясь Правилами благоустройства на территории Журавского сельского поселения, Уставом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план мероприятий  по охране окружающей сред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:                                     А.С. Гугучкин                                      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от 18.01.2016г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мероприятий  по охране окружающей сре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Жура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8775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5407"/>
                              <w:gridCol w:w="1703"/>
                              <w:gridCol w:w="3112"/>
                              <w:gridCol w:w="2977"/>
                            </w:tblGrid>
                            <w:tr>
                              <w:trPr>
                                <w:tblHeader w:val="true"/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основного 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 / подрядч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олагаемый экологический эфф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ие на заседании территориальной административной комиссии, на  совещании при главе Журавского сельского поселения вопроса «О состоянии и мерах по охране окружающей среды»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ходов граждан по благоустройству и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территории с целью определения ее загрязненност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филактического рейда по информированию населения и руководителей  предприятий об ответственности за загрязнение оружающей среды  (ознакомление с законодательной базой с вручением памяток об административной отвественности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грязненности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анитарных дней   в организациях, на предприятия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октябр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пущение загрязненности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исьменных обращений  к гражданам по уборке территори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грязненности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ция «Маевка» - уборка придомовых и придорожных территорий поселения от мусор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грязнения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ведение санитарных дней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 объектах соцкультбыта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растания территории борщев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выявлению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пущение загрязненности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квидация обнаруженных несанкционированных свалок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 октябр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грязнения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и установка аншлагов и табличек  об административной отвественности за вывоз и свалку мусора в несанкционированных места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загрязнения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и чистка общественных колодце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- август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я соответствия санитарным нор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нтроль за состоянием плотин     и прудов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ельского поселения, арендато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 территории пар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авгус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адка деревьев, кустарников, цвет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, июн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Журав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еленение территории поселения, пропаганда сохранения деревьев сред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агоустройство и уборка территорий кладби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 авгус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Журав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я соответствия санитарным норм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595.3pt;mso-wrap-distance-left:9pt;mso-wrap-distance-right:0pt;mso-wrap-distance-top:0pt;mso-wrap-distance-bottom:0pt;margin-top:9.35pt;mso-position-vertical-relative:text;margin-left: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5407"/>
                        <w:gridCol w:w="1703"/>
                        <w:gridCol w:w="3112"/>
                        <w:gridCol w:w="2977"/>
                      </w:tblGrid>
                      <w:tr>
                        <w:trPr>
                          <w:tblHeader w:val="true"/>
                          <w:trHeight w:val="765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 основного 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 / подрядч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firstLine="25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олагаемый экологический эффек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на заседании территориальной административной комиссии, на  совещании при главе Журавского сельского поселения вопроса «О состоянии и мерах по охране окружающей среды»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ходов граждан по благоустройству и охране окружающей сред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территории с целью определения ее загрязненност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филактического рейда по информированию населения и руководителей  предприятий об ответственности за загрязнение оружающей среды  (ознакомление с законодательной базой с вручением памяток об административной отвественности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грязненности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анитарных дней   в организациях, на предприятия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октябр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щение загрязненности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исьменных обращений  к гражданам по уборке территори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грязненности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ция «Маевка» - уборка придомовых и придорожных территорий поселения от мусор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грязнения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оведение санитарных дней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а объектах соцкультбыта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растания территории борщевик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выявлению несанкционированных свало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щение загрязненности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квидация обнаруженных несанкционированных свалок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 октябр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грязнения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и установка аншлагов и табличек  об административной отвественности за вывоз и свалку мусора в несанкционированных места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загрязнения поч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монт и чистка общественных колодцев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- август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я соответствия санитарным норма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нтроль за состоянием плотин     и прудов                                           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, арендато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ого посел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 территории пар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авгус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адка деревьев, кустарников, цветов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, июнь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Журавского сельского поселения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еленение территории поселения, пропаганда сохранения деревьев среди на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агоустройство и уборка территорий кладби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 авгус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Журавского  сельского поселе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я соответствия санитарным норм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9:00Z</dcterms:created>
  <dc:creator>k322-2</dc:creator>
  <dc:description/>
  <cp:keywords/>
  <dc:language>en-US</dc:language>
  <cp:lastModifiedBy>я</cp:lastModifiedBy>
  <cp:lastPrinted>2017-02-02T11:14:00Z</cp:lastPrinted>
  <dcterms:modified xsi:type="dcterms:W3CDTF">2017-02-02T08:26:00Z</dcterms:modified>
  <cp:revision>5</cp:revision>
  <dc:subject/>
  <dc:title>План основных мероприятий по проведению Года охраны окружающей среды на территории Тульской области</dc:title>
</cp:coreProperties>
</file>