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b/>
          <w:sz w:val="32"/>
        </w:rPr>
        <w:t>Журавского сельского поселения</w:t>
      </w:r>
    </w:p>
    <w:p>
      <w:pPr>
        <w:pStyle w:val="Normal"/>
        <w:jc w:val="center"/>
        <w:rPr/>
      </w:pPr>
      <w:r>
        <w:rPr/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8"/>
                <w:szCs w:val="28"/>
              </w:rPr>
            </w:pPr>
            <w:r>
              <w:rPr>
                <w:rFonts w:cs="Algerian" w:ascii="Algerian" w:hAnsi="Algeri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28.11.2017                                 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лана нормотворческой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ятельности администрации  Журавск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на 2018 год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ind w:right="566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В целях организации нормотворческой деятельности администрации Журавского сельского поселения  на  2018 год, руководствуясь Уставом Журавского сельского поселения,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я ю: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>1. Утвердить прилагаемый план нормотворческой деятельности администрации   Журавского сельского поселения на 2018 год.</w:t>
      </w:r>
    </w:p>
    <w:p>
      <w:pPr>
        <w:pStyle w:val="Normal"/>
        <w:jc w:val="both"/>
        <w:rPr/>
      </w:pPr>
      <w:r>
        <w:rPr>
          <w:sz w:val="28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Настоящее постановление вступает в силу со дня его обнародования и подлежит размещению на официальном сайте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spacing w:before="280" w:after="2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</w:t>
        <w:tab/>
        <w:tab/>
        <w:tab/>
        <w:t>А.С. Гугучкин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8.11.2017 г. № 68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ОТВОРЧЕСКОЙ  ДЕЯТЕЛЬНО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Жура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8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391"/>
        <w:gridCol w:w="262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инятия НП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ормативно – правовых документов, планируемых к приняти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вом месяце кварта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средней рыночной стоимости 1 кв. м. общей площади жилого помещения на территории Журавского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Устав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Положение  о муниципальной службе в Журавском сельском поселении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штатном расписании и оплате труда работников, занимающих должности, не отнесенные к муниципальным должностям, осуществляющих техническое обеспечение деятельности в Администрации Журавского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штатном расписании и оплате труда военно – учётного  работника Журавского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 праздника  Крещение Господн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принятия нормативов в области (январь-март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штатном расписании и оплате труда выборных должностных лиц и муниципальных служащих Администрации Журавского сельского поселен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О назначении ответственного  за охрану труда и пожарную безопасность в учреждениях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/>
              <w:t>О проведении торжественных мероприятий, посвященных годовщине разгрома советскими войсками немецко-фашистских войск в Сталинградской битве на территории Жура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О подготовке и проведении мероприятий  по   безаварийному пропуску весенних паводковых вод  на территории  Журавского сельского поселения Еланского муниципального района в 2018 году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-567" w:right="849" w:hanging="0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ероприятий по организации работ по благоустройству и улучшению санитарного состояния  Журавского сельского поселения Еланского муниципального района  Волгоградской области на 2018 год</w:t>
            </w:r>
          </w:p>
          <w:p>
            <w:pPr>
              <w:pStyle w:val="12"/>
              <w:shd w:fill="auto" w:val="clear"/>
              <w:spacing w:lineRule="auto" w:line="240" w:before="0" w:after="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нормирования в сфере закупок товаров, работ, услуг для обеспечения нужд Журавского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sz w:val="24"/>
                <w:szCs w:val="24"/>
              </w:rPr>
              <w:t>программы проведения проверки готовности к отопительному периоду 2018/2019 г.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Апрел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«О дополнительных мерах по обеспечению первичных мер пожарной безопасности в весенне-летний пожароопасный период 2018 г.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Апрел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2"/>
              <w:jc w:val="both"/>
              <w:rPr/>
            </w:pPr>
            <w:r>
              <w:rPr/>
              <w:t>О проведении единого молодёжного субботника на территории Журавского сельского поселения Еланского муниципального района Волго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проведении месячника по наведению санитарного порядка и благоустройству на территории Жура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Елан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 праздника   День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е «О дополнительных мерах по обеспечению пожарной безопас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зопасности на водных объект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 выделении специального места (мест) для размещения печатных предвыборных агитационных материалов на территории Жура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величении норм расхода жидкого топлива и сжатого природного газа, используемого  в качестве моторного топлива  на автомобильном транспорте на зимний период на территории Журавского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а социально – экономического развития Журавского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Еланского  района Волгоградской  област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 утверждении Порядка расх. средств за счет субвенций на осуществление государственных полномочии территориальной административной комиссии</w:t>
            </w:r>
            <w:r>
              <w:rPr>
                <w:rFonts w:eastAsia="Times New Roman"/>
                <w:bCs/>
              </w:rPr>
              <w:t xml:space="preserve"> Журавского сельского посел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графика дежурства на Новогодних праздниках 2018 год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едение нормативных правовых актов в соответствии с действующим законодательство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чкин А.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57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Doclevellocal">
    <w:name w:val="doc-level-local"/>
    <w:basedOn w:val="Style12"/>
    <w:qFormat/>
    <w:rPr/>
  </w:style>
  <w:style w:type="character" w:styleId="Doctypeprimary">
    <w:name w:val="doc-type-primary"/>
    <w:basedOn w:val="Style12"/>
    <w:qFormat/>
    <w:rPr/>
  </w:style>
  <w:style w:type="character" w:styleId="Statusactive">
    <w:name w:val="status-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_"/>
    <w:basedOn w:val="Style12"/>
    <w:qFormat/>
    <w:rPr>
      <w:rFonts w:ascii="Times New Roman" w:hAnsi="Times New Roman" w:eastAsia="Times New Roman" w:cs="Times New Roman"/>
      <w:spacing w:val="10"/>
      <w:sz w:val="46"/>
      <w:szCs w:val="46"/>
      <w:shd w:fill="FFFFFF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782" w:before="840" w:after="720"/>
      <w:ind w:hanging="620"/>
      <w:jc w:val="center"/>
    </w:pPr>
    <w:rPr>
      <w:rFonts w:eastAsia="Times New Roman"/>
      <w:spacing w:val="10"/>
      <w:sz w:val="46"/>
      <w:szCs w:val="4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7:00Z</dcterms:created>
  <dc:creator>Ирина А. Бескровная</dc:creator>
  <dc:description/>
  <cp:keywords/>
  <dc:language>en-US</dc:language>
  <cp:lastModifiedBy>я</cp:lastModifiedBy>
  <cp:lastPrinted>2017-11-29T15:54:00Z</cp:lastPrinted>
  <dcterms:modified xsi:type="dcterms:W3CDTF">2017-11-29T12:54:00Z</dcterms:modified>
  <cp:revision>8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