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5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1.2017г                                               № 66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печительском (наблюдательном) совете по вопросам похоронного дела в Журавском сельском поселен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оложение о попечительском (наблюдательном) совете по вопросам похоронного дела в Журавском сельском поселении  (приложение 1).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69" w:right="1" w:hanging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Состав попечительского (наблюдательного) совета по вопросам похоронного дела в Журавском сельском поселении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n-US"/>
        </w:rPr>
        <w:t xml:space="preserve">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 и подлежит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 Жура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А.С. Гугуч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8.11. 2017 №6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о попечительском (наблюдательном) совете по вопросам похоронного дела в Журавском сельском поселении 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Журавском сельском поселении  (далее – Совет)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ет создается при администрации Журавского сельского поселения  и постоянно действующим коллегиальным совещательным органом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 xml:space="preserve">иными нормативными правовыми актами Волгоградской области, Уставом Журавского сельского поселения , муниципальными правовыми актами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пределение основных направлений совершенствования похоронного дела в Журавского сельском поселении 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Информирование общественности о целях, задачах и итогах работы органов местного самоуправления Журавского сельского поселения  в сфере организации  ритуальных   услуг и содержания мест захороне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оведение мониторинга состояния похоронного дела в Журавском сельском поселении 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Журавском сельском поселении 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содействия    органам    местного      самоуправления Журавского сельского поселения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органов местного самоуправления Журавского сельского поселения  по вопросам похоронного дела с целью учета интересов населения и защиты их прав.</w:t>
        <w:tab/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Участвовать в заседаниях коллегиальных органов при органах местного самоуправления Журавского сельского поселения 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Вносить предложения по совершенствованию деятельности органов местного самоуправления Журавского сельского поселения  в том 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остава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  юридических лиц (по согласованию), общественных организаций (по согласованию)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осуществляют свою деятельность на общественных началах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Совета составляет не менее  5 человек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рганизация деятельности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Журавского поселени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екретарь Совета не является членом Совета и назначается распоряжением главы поселения из числа специалистов администрации поселения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Члены Совет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 рабо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материалами заседания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12.</w:t>
        <w:tab/>
        <w:t>Организационно-техническое обеспечение деятельности Совета осуществляет администрация Журавского сельского посел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28.11.2017  №6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 попечительского (наблюдательного) совета по вопросам похоронного дела в Журавск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пова О.В.– специалист администрации Журавского сельского поселе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асильева Н.Ф.- заведующая Журавским ФАП ( по согласованию)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ьячин С.А. –  депутат Думы Журавского сельского поселения ( по согласованию)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зин Н.А.- депутат Думы Журавского сельского поселения ( по согласованию)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отова Е.В.- специалист администрации Журавского сельского поселения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567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hyperlink" Target="http://zhuravka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5:00Z</dcterms:created>
  <dc:creator>DressNV</dc:creator>
  <dc:description/>
  <cp:keywords/>
  <dc:language>en-US</dc:language>
  <cp:lastModifiedBy>я</cp:lastModifiedBy>
  <cp:lastPrinted>2017-11-28T15:57:00Z</cp:lastPrinted>
  <dcterms:modified xsi:type="dcterms:W3CDTF">2017-11-28T12:57:00Z</dcterms:modified>
  <cp:revision>13</cp:revision>
  <dc:subject/>
  <dc:title/>
</cp:coreProperties>
</file>