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 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4.10.2017  г.                                          №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 учетной нор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ормы предоставления площади</w:t>
      </w:r>
    </w:p>
    <w:p>
      <w:pPr>
        <w:pStyle w:val="Normal"/>
        <w:rPr/>
      </w:pPr>
      <w:r>
        <w:rPr>
          <w:rFonts w:cs="Arial" w:ascii="Arial" w:hAnsi="Arial"/>
        </w:rPr>
        <w:t>жилого помещения на территор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урав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ла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на  2018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ей 50 Жилищного Кодекса Российской Федерации, Постановления Правительства РФ от 17.12.2010 года № 1050 « О федеральной целевой программе «Жилище» на 2015-2020 годы», Постановлением Администрации Волгоградской области от 08.02.2016 года № 46-п « Об утверждении государственной программы Волгоградской области « Обеспечение доступным и комфортным жильем жителей Волгоградской области на 2016-2010 годы» , руководствуясь  Уставом Журавского сельского поселения Елан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Установить учетную норму площади жилого помещения в Журавском сельском поселении Еланского муниципального района Волгоградской области  на 2018 год  для признания граждан в качестве нуждающихся в жилых помещениях при обеспеченности в размере 16 кв.м. общей площади жилого помещения приходящегося на 1 человека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Установить норму предоставления площади жилого помещения по договору социального найма в Журавском сельском поселении Еланского муниципального района Волгоградской области  в размере 18 кв.м. общей площади на 1 человека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  А.С. Гугуч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2:00Z</dcterms:created>
  <dc:creator>Спец</dc:creator>
  <dc:description/>
  <cp:keywords/>
  <dc:language>en-US</dc:language>
  <cp:lastModifiedBy>я</cp:lastModifiedBy>
  <cp:lastPrinted>2017-10-24T08:51:00Z</cp:lastPrinted>
  <dcterms:modified xsi:type="dcterms:W3CDTF">2017-10-24T05:51:00Z</dcterms:modified>
  <cp:revision>18</cp:revision>
  <dc:subject/>
  <dc:title/>
</cp:coreProperties>
</file>