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65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left="136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1361" w:hanging="0"/>
              <w:jc w:val="center"/>
              <w:rPr>
                <w:b/>
                <w:b/>
              </w:rPr>
            </w:pPr>
            <w:r>
              <w:rPr>
                <w:b/>
              </w:rPr>
              <w:t>Журавского сельского поселения</w:t>
            </w:r>
          </w:p>
          <w:p>
            <w:pPr>
              <w:pStyle w:val="Normal"/>
              <w:ind w:left="1361" w:hanging="0"/>
              <w:jc w:val="center"/>
              <w:rPr>
                <w:b/>
                <w:b/>
              </w:rPr>
            </w:pPr>
            <w:r>
              <w:rPr>
                <w:b/>
              </w:rPr>
              <w:t>Еланского муниципального района Волгоградской области</w:t>
            </w:r>
          </w:p>
          <w:p>
            <w:pPr>
              <w:pStyle w:val="Heading5"/>
              <w:ind w:left="13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61" w:hanging="0"/>
              <w:rPr/>
            </w:pPr>
            <w:r>
              <w:rPr/>
              <w:t>от  04.09.2017г.        № 53</w:t>
            </w:r>
          </w:p>
          <w:p>
            <w:pPr>
              <w:pStyle w:val="Normal"/>
              <w:ind w:left="136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13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13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ind w:left="136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1"/>
              <w:ind w:left="1361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361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361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13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0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Администрация Журавского сельского поселения Еланского муниципального района Волгогра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орядок предоставления помещений для проведения встреч депутатов с избирателям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ределить специально отведенные места для проведения встреч депутатов с избирателям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обнародования на официальном сайте Администрац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Журавского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-                                                                     А.С. Гугуч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4.09.2017г № 5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 предоставляются нежилые помещения, находящиеся в собственности Администрации Журавского сельского поселения . Перечень помещений для проведения встреч депутатов с избирателями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  предоставляется в безвозмездное пользование на основании постановления Администрации сельского поселения и заключаемого в соответствии с ним договора безвозмездного пользования.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помещения депутатом в Администрацию сельского поселения  или муниципальное учреждение направляется письменное заявление по форме согласно Приложению к настоящему Порядку. Заявление депутата должно быть подано в Администрацию сельского поселения , муниципальное учреждение не позднее чем за одну неделю до даты проведения вст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рядку предоставления помещений 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Журавского сельского поселения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157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 депутата)</w:t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Журавского сельского поселения от_______ №______ прошу предоставить помещение, расположенное по адресу: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место проведения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(время начала проведения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__________________________________________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должительность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___________________________________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_______________,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Ф.И.О. статус)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Контактный телефон _______________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_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            ____________________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подпись)                                   (Ф.И.О.)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ind w:left="15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11"/>
        <w:gridCol w:w="379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 перед Администрацией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Еланский район с. Журавка, ул. Новосельская </w:t>
            </w:r>
          </w:p>
        </w:tc>
      </w:tr>
    </w:tbl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12"/>
        <w:gridCol w:w="294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ома культуры Жура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 с. Журавка, ул. Новосельская , 87</w:t>
            </w:r>
          </w:p>
        </w:tc>
      </w:tr>
    </w:tbl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3:00Z</dcterms:created>
  <dc:creator>внутренний контроль</dc:creator>
  <dc:description/>
  <cp:keywords/>
  <dc:language>en-US</dc:language>
  <cp:lastModifiedBy>я</cp:lastModifiedBy>
  <cp:lastPrinted>2017-09-04T09:46:00Z</cp:lastPrinted>
  <dcterms:modified xsi:type="dcterms:W3CDTF">2017-09-04T06:46:00Z</dcterms:modified>
  <cp:revision>16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