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620" w:hanging="14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Жура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ланского муниципального района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8.2017г                                                           № 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0"/>
      </w:tblGrid>
      <w:tr>
        <w:trPr>
          <w:trHeight w:val="1665" w:hRule="atLeast"/>
        </w:trPr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-108" w:hanging="0"/>
              <w:jc w:val="both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pacing w:val="2"/>
                <w:kern w:val="2"/>
                <w:sz w:val="24"/>
                <w:szCs w:val="24"/>
                <w:lang w:eastAsia="ru-RU"/>
              </w:rPr>
              <w:t>Об утверждении Порядка и методики оценки эффективности предоставленных и планируемых к предоставлению налоговых льгот по местным налог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2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0"/>
        <w:rPr>
          <w:rFonts w:ascii="Times New Roman" w:hAnsi="Times New Roman" w:cs="Times New Roman"/>
          <w:b/>
          <w:b/>
          <w:bCs/>
          <w:spacing w:val="2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2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Налоговым кодексом Российской Федерации, Федеральным законом от 06.10.2003 N 131-ФЗ "Об общих принципах организации местного самоуправления в Российской Федерации", в целях обеспечения достижения эффективности налоговых льгот по местным налогам Администрация Журавского сельского поселения (далее «Администрация поселения»)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Утвердить Порядок и методику оценки эффективности предоставленных и планируемых к предоставлению налоговых льгот по местным налогам согласно приложению к настоящему постановл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Для расчетов, осуществляемых при оценке эффективности  предоставляемых налоговых льгот, могут использоваться данные статистической, налоговой, финансовой отчетности, предоставленной получателями налоговых льгот, а также информация территориальных органов Федеральной налоговой служб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3. Рекомендовать организациям и физическим лицам, являющимся индивидуальными предпринимателями, использующим налоговые льготы и пониженные ставки по местным налогам, установленные  Думой Журавского сельского поселения, ил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ланируемым к предоставлению налоговых льгот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и пониженных ставок по местным налогам, предоставлять по запросам Администрации поселения информацию для оценки эффективности налоговых льгот по местным налог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Назначить ответственным за проведение оценки эффективности налоговых льгот по местным налогам Шкитину И.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6. Настоящее постановление подлежит опубликованию и размещению на официальном сайте Администрации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br/>
        <w:t xml:space="preserve">           Глава Журавского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ельского поселения                                   А.С. Гугучкин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Приложение</w:t>
        <w:br/>
        <w:t>к Постановлению</w:t>
        <w:br/>
        <w:t xml:space="preserve">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Журавского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т 30.08. 2017 г. № 5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Порядок и методика оценки эффективности предоставленных и планируемых к предоставлению налоговых льгот по местным налога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FF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1.1. Настоящий Порядок и методика оценки эффективности налоговых льгот по местным налогам, установленным  Думой Журавского сельского поселения (далее – «налоговые льготы»), определяет цели и сроки проведения оценки эффективности налоговых льгот, объекты оценки эффективности налоговых льгот, показатели оценки эффективности налоговых льгот и последовательность действий при проведении оценки эффективности налоговых льг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1.2. Оценка эффективности налоговых льгот производится в целях оптимизации перечня действующих налоговых льгот, их соответствия общественным интересам, повышения точности прогнозирования результатов предоставления налоговых льгот, обеспечения оптимального выбора объектов для предоставления финансовой поддержки в форме налоговых льгот, сокращения недополученных доходов бюджета  </w:t>
      </w:r>
      <w:r>
        <w:rPr>
          <w:rFonts w:cs="Times New Roman" w:ascii="Times New Roman" w:hAnsi="Times New Roman"/>
          <w:sz w:val="24"/>
          <w:szCs w:val="24"/>
          <w:lang w:eastAsia="ru-RU"/>
        </w:rPr>
        <w:t>Журавского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льского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1.3. </w:t>
      </w:r>
      <w:r>
        <w:rPr>
          <w:rFonts w:cs="Times New Roman" w:ascii="Times New Roman" w:hAnsi="Times New Roman"/>
          <w:sz w:val="24"/>
          <w:szCs w:val="24"/>
          <w:lang w:eastAsia="ru-RU"/>
        </w:rPr>
        <w:t>Источники информации для расчетов оценки эффективности налоговых льго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чет о налоговой базе и структуре начислений по местным налогам форма № 5-МН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- перечень организаций и физических лиц, являющихся индивидуальными предпринимателями, использующих налоговые льготы, суммы предоставленных льгот в разрезе категорий налогоплательщиков и градации ставок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- сведения об отсутствии (наличии) задолженности в бюджет поселения  по состоянию на 1 января года, следующего за отчетным, в разрезе налогоплательщиков, использующих налоговые льго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- сведения о количестве плательщиков – физических лиц, использовавших налоговые льготы и пониженные ставки по местным налогам, налоговой базе, сумме предоставленных льгот в разрезе категорий налогоплательщиков и в градации ставок за отчетный год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- информация организаций и физических лиц, являющихся индивидуальными предпринимателями, использующих налоговые, или </w:t>
      </w:r>
      <w:r>
        <w:rPr>
          <w:rFonts w:cs="Times New Roman" w:ascii="Times New Roman" w:hAnsi="Times New Roman"/>
          <w:sz w:val="24"/>
          <w:szCs w:val="24"/>
          <w:lang w:eastAsia="ru-RU"/>
        </w:rPr>
        <w:t>планируемых к предоставлению налоговых льгот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ругая информац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1.4.  В целях оценки эффективности к понятию налоговых льгот относя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1.4.1. полное или частичное освобождения налогоплательщиков от уплаты земельного налога, установленное  Думой Журав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1.4.2. применение ставок земельного налога, установленных  Думой Журавского сельского поселения ниже максимальных ставок, определенных статьей 394 </w:t>
      </w:r>
      <w:hyperlink r:id="rId2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  <w:u w:val="single"/>
            <w:lang w:eastAsia="ru-RU"/>
          </w:rPr>
          <w:t>Налогового кодекса Российской Федерации</w:t>
        </w:r>
      </w:hyperlink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1.4.3. освобождение налогоплательщиков от уплаты налога на имущество физических лиц, установленное  Думой Журавского сель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5. Оценка производится в разрезе отдельно взятых видов местных налогов в отношении каждой из предоставленных льгот и по каждой категории их получателей в разрезе отдельных отраслей экономики (видов деятельност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6. Оценка эффективности налоговых льгот производится в следующие срок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о планируемым к предоставлению налоговым льготам - в течение двух месяцев со дня поступления предложений о предоставлении налоговых льго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по предоставленным налоговым льготам по состоянию на конец отчетного года - в срок до 1 сентября года, следующего за отчетным, за 2015 год – до 1 мая 2017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 Порядок оценки эффективности предоставленных и планируемых к предоставлению налоговых льгот по местным налогам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эффективности налоговых льгот осуществляется в следующем порядк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Производится инвентаризация предоставленных в соответствии с решением совета депутатов налоговых льгот, определенных пунктом 1.4. настоящего поряд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отражаются в приложении 1 к настоящему Поряд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Определяются потери (суммы недополученных доходов) бюджета поселения, обусловленные предоставлением налоговых льг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1. По установленным налоговым льготам сумма выпадающих доходов от предоставления налоговых льгот за отчетный период определяется в соответствии с отчетными данными налогового органа, а также в соответствии с информацией, </w:t>
      </w:r>
      <w:r>
        <w:rPr>
          <w:rFonts w:cs="Times New Roman" w:ascii="Times New Roman" w:hAnsi="Times New Roman"/>
          <w:sz w:val="24"/>
          <w:szCs w:val="24"/>
        </w:rPr>
        <w:t>предоставленной получателями налоговых льгот, информацией, находящейся в свободном доступе в публичной кадастровой карте Новгород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2.По налоговым льготам, планируемым к предоставлению, сумма выпадающих доходов рассчитывается по следующим формул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в случае если предоставление налоговой льготы заключается в освобождении от налогообложения части налоговой базы или полном освобождении от уплаты налог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Д = НБс x НСд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Д - сумма выпадающих доходов бюджета поселения в случае предоставления налоговых льго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Бс - сумма сокращения налоговой базы по причине предоставления налоговых льгот (размер налоговой базы, исключенный из налогообложения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Сд - действующая в период предоставления налоговых льгот налоговая став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в случае если предоставление налоговой льготы заключается в обложении налоговой базы (или ее части) по пониженной налоговой став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Д = НБ x (НСд - НСл)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Б - размер налоговой базы, на которую распространяется действие льготной налоговой став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Сл - льготная налоговая став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потерь бюджета при предоставлении / планировании предоставления налоговых льгот отражаются в приложении 1 к настоящему Поряд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 Производится оценка бюджетной, социальной и экономической эффективности предоставления налоговых льгот согласно методик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оценки отражаются в приложении 1 к настоящему Поряд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Результаты оценки эффективности налоговых льгот используются дл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работки проекта бюджета поселения на очередной финансовый год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воевременного принятия мер по отмене неэффективных налоговых льго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ведения новых видов налоговых льгот, внесения изменений в существующую систему налоговых льг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5. Подготовленный в ходе оценки эффективности </w:t>
      </w:r>
      <w:r>
        <w:rPr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налитический отчет по предоставленным (планируемым к предоставлению) налоговым льготам (приложение 1 к настоящему Порядку) предлагается к рассмотрению на ближайшее заседание Думы Жура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нове проведенной оценки Дума Журавского сельского поселения принимает решени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 целесообразности предоставления налоговых льгот по местным налогам для отдельных категорий налогоплательщи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о необходимости внесения изменений в муниципальные правовые акты Совета депутатов поселения с целью предоставления (отмены, корректировки) налоговых льгот по местным налог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 xml:space="preserve">3. Методик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ценки эффективности предоставленных и планируемых к предоставлению налоговых льгот по местным налогам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Общая оценка эффективности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 предоставленных и/или планируемых к предоставлению налоговых льгот по местным налогам представляет собой оценку бюджетной, социальной и экономической эффективности от предоставления налоговых льго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3.1.1. Под бюджетной эффективностью понимается влияние налоговой льготы на формирование бюджета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3.1.2. Под социальной эффективностью понимаются последствия налоговой льготы, выраженные через социальную значимость деятельности налогоплательщиков для обще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3.1.3. Под экономической эффективностью понимается положительное влияние предоставленных налоговых льгот на хозяйственную деятельность организации или физического лица, являющегося индивидуальным предпринимател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3.1.4. В отношении физических лиц и некоммерческих объединений граждан для принятия решения об эффективности применения налоговых льгот используется оценка социальной эффективности, оценка бюджетной и экономической эффективности не производи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3.1.5. Для принятия решения об эффективности применения налоговых льгот в отношении налогоплательщиков-организаций и физических лиц, являющихся индивидуальным предпринимателями, используется сводная оценка бюджетной, социальной и экономической эффективност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spacing w:val="2"/>
        </w:rPr>
      </w:pPr>
      <w:r>
        <w:rPr>
          <w:spacing w:val="2"/>
        </w:rPr>
        <w:t xml:space="preserve">3.1.6. Льготы, предоставляемые органам государственной власти и местного самоуправления, казенным и бюджетным учреждениям, обеспечивающим выполнение возложенных на них функциональных задач в интересах населения, имеют исключительно бюджетный эффект, выражающийся в оптимизации расходов местного бюджета.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pacing w:val="2"/>
        </w:rPr>
        <w:t>Расчет социальной и экономической эффективности налоговых льгот, предоставляемых указанным категориям налогоплательщиков, не производится</w:t>
      </w:r>
      <w:r>
        <w:rPr>
          <w:rFonts w:cs="Arial" w:ascii="Arial" w:hAnsi="Arial"/>
          <w:color w:val="44444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3.2. Оценка бюджетной эффективности налоговых льгот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2.1. Критерием бюджетной эффективности для организаций и индивидуальных предпринимателей, в том числе субъектов инвестиционной деятельности является коэффициент бюджетной эффективности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 который характеризует отношение изменений фактических (планируемых) суммарных поступлений в бюджет поселения от данной категории налогоплательщиков в анализируемом периоде по сравнению с предшествующим, к фактическим (планируемым) выпадающим доходам бюджета поселения по данной категории налогоплательщиков в анализируемом налоговом период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.э</w:t>
      </w:r>
      <w:r>
        <w:rPr>
          <w:rFonts w:cs="Times New Roman" w:ascii="Times New Roman" w:hAnsi="Times New Roman"/>
          <w:sz w:val="24"/>
          <w:szCs w:val="24"/>
        </w:rPr>
        <w:t xml:space="preserve"> = (Н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- Н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-1</w:t>
      </w:r>
      <w:r>
        <w:rPr>
          <w:rFonts w:cs="Times New Roman" w:ascii="Times New Roman" w:hAnsi="Times New Roman"/>
          <w:sz w:val="24"/>
          <w:szCs w:val="24"/>
        </w:rPr>
        <w:t>) / ВД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- суммарные поступления в бюджет поселения от данной категории налогоплательщиков в анализируемом периоде (году) t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t-1</w:t>
      </w:r>
      <w:r>
        <w:rPr>
          <w:rFonts w:cs="Times New Roman" w:ascii="Times New Roman" w:hAnsi="Times New Roman"/>
          <w:sz w:val="24"/>
          <w:szCs w:val="24"/>
        </w:rPr>
        <w:t xml:space="preserve"> - суммарные поступления в бюджет поселения от данной категории налогоплательщиков в предыдущем периоде (году)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-1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- выпадающие доходы бюджета поселения вследствие предоставления льготы в исследуемом налоговом периоде t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2. Одним из проявлений бюджетной эффективности налоговых льгот является минимизация встречных финансовых потоков в бюджет поселения и экономия трансфертных издержек в отношении категорий налогоплательщиков, финансируемых из бюджета поселения.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 В этом случае </w:t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таким категориям налогоплательщиков относя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ы местного самоуправления по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униципальные учреждения, финансируемые из бюджета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отношении действующих льгот, по которым фактического предоставления льготы не осуществлялось, т.е. выпадающие доходы бюджета поселения отсутствуют (ВД=0), оценивается наиболее вероятный минимальный эффект льготы в случае фактического ее предоставления. Если определение наиболее вероятного минимального эффекта невозможно, то 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3.3.Оценка социальной эффективности налоговых льго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оциальная эффективность предоставления налоговых льгот признается положительной, если предоставление налоговых льгот направлено на достижение одной из следующих ц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расширение (поддержание) экономической активности в реальном секторе экономики Журав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поддержка малообеспеченных и социально не защищенных категорий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поддержка осуществления деятельности организаций Журавского сельского поселения по предоставлению на территории поселения услуг в сфере культуры и искусства, физической культуры и спорта, образования, здравоохранения, социальной защиты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В этом случае </w:t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Если предоставление налоговых льгот не направлено на достижение ни одной из вышеперечисленных целей, социальная эффективность предоставления налоговых льгот признается равной нул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3.4. Оценка экономической эффективности налоговых льгот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ля оценки экономической эффективности налоговых льгот в отношении налогоплательщиков-организаций и физических лиц, являющихся индивидуальными предпринимателями, в том числе субъектов инвестиционной деятельности, рассчитывается коэффициент экономической эффективности: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э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e>
          </m:nary>
        </m:oMath>
      </m:oMathPara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 следующим показател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казатель социальной эффектив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ценка показател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oMath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ост объемов производства продукции (работ, услуг) в натуральном и стоимостном выражен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ширение ассортимента продукции (работ, услуг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нижение стоимости товаров (предоставляемых услуг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иобретение (обновление, модернизация) основных средств, предназначенных для производства работ (оказания услуг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недрение в деятельность организации изобретений, рационализаторских предложений, инновационных технолог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энергосбережению и повышению энергоэффектив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еконструкция производственных помещений, помещений для предоставления услуг, инженерных коммуникаций, систем энергообеспеч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ля оценки экономической эффективности используются показатели деятельности налогоплательщиков за отчетный финансовый год и год, предшествующий отчетном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В отношении действующих льгот, по которым фактического предоставления льготы не осуществлялось, т.е. выпадающие доходы бюджета поселения отсутствуют (ВД=0), оценивается наиболее вероятный минимальный эффект льготы в случае фактического ее предоставл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Налоговые льготы имеют высокую экономическую эффективность, если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.5. Общая оценка эффективности налоговых льгот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коэффициентов бюджетной, социальной и экономической эффективности налоговой льготы производится расчет сводного коэффициента, учитывающего общий эффект от применения той или иной льготы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ф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э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э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э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</m:oMath>
      </m:oMathPara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 действующим налоговым льгот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- при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&lt;1, степень эффективности льготы низкая, льгота неэффективная. Выносится предложение об отмене льготы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- при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eastAsia="Calibri" w:cs="Times New Roman" w:ascii="Times New Roman" w:hAnsi="Times New Roman"/>
          <w:sz w:val="24"/>
          <w:szCs w:val="24"/>
          <w:lang w:eastAsia="ru-RU"/>
        </w:rPr>
        <w:t>, степень эффективности средняя, льгота признается эффективной. Выносится предложени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 пролонгации, если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,7</m:t>
        </m:r>
      </m:oMath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или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eastAsia="Calibri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о корректировке если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7</m:t>
        </m:r>
      </m:oMath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и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&lt;1 и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Calibri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- при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eastAsia="Calibri" w:cs="Times New Roman" w:ascii="Times New Roman" w:hAnsi="Times New Roman"/>
          <w:sz w:val="24"/>
          <w:szCs w:val="24"/>
          <w:lang w:eastAsia="ru-RU"/>
        </w:rPr>
        <w:t>, степень эффективности высокая, льгота признается эффективной, выносится предложение о пролонг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 предлагаемым к предоставлению налоговым льгот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- при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eastAsia="Calibri" w:cs="Times New Roman" w:ascii="Times New Roman" w:hAnsi="Times New Roman"/>
          <w:sz w:val="24"/>
          <w:szCs w:val="24"/>
          <w:lang w:eastAsia="ru-RU"/>
        </w:rPr>
        <w:t>&lt;1, степень эффективности льготы низкая, льгота неэффективная. Выносится предложение об отказу в предоставлен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- при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eastAsia="Calibri" w:cs="Times New Roman" w:ascii="Times New Roman" w:hAnsi="Times New Roman"/>
          <w:sz w:val="24"/>
          <w:szCs w:val="24"/>
          <w:lang w:eastAsia="ru-RU"/>
        </w:rPr>
        <w:t>, степень эффективности средняя, льгота признается эффективной. Выносится предложени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 предоставлении льготы, если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,7</m:t>
        </m:r>
      </m:oMath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или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eastAsia="Calibri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об отказе в предоставлении, если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7</m:t>
        </m:r>
      </m:oMath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и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&lt;1 и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Calibri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- при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eastAsia="Calibri" w:cs="Times New Roman" w:ascii="Times New Roman" w:hAnsi="Times New Roman"/>
          <w:sz w:val="24"/>
          <w:szCs w:val="24"/>
          <w:lang w:eastAsia="ru-RU"/>
        </w:rPr>
        <w:t>, степень эффективности высокая, льгота признается эффективной, выносится предложение о предоставлен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jc w:val="right"/>
        <w:textAlignment w:val="baseline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1 к Порядку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налитический отчет по предоставленным (планируемым к предоставлению) налоговым льготам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Жура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а 20___ год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268"/>
        <w:gridCol w:w="3544"/>
        <w:gridCol w:w="1134"/>
        <w:gridCol w:w="851"/>
        <w:gridCol w:w="1275"/>
        <w:gridCol w:w="709"/>
        <w:gridCol w:w="709"/>
        <w:gridCol w:w="850"/>
        <w:gridCol w:w="709"/>
        <w:gridCol w:w="992"/>
        <w:gridCol w:w="1276"/>
        <w:gridCol w:w="1276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налог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льготной категор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льго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предоставленных льгот (ВД)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редоставленных льгот в общем объеме поступлений по данному налогу, %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 оцен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е по итогам оценки (пролонгация, корректировка, отмена, предоставление, отказ в предоставлении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й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oMath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циальной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oMath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ономической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oMath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а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ф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ффективна / неэффекти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ень эффективности (низкая, средняя, высокая)</w:t>
            </w:r>
            <w:bookmarkStart w:id="0" w:name="_GoBack"/>
            <w:bookmarkEnd w:id="0"/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12">
    <w:name w:val="Основной текст Знак"/>
    <w:qFormat/>
    <w:rPr>
      <w:rFonts w:cs="Times New Roman"/>
    </w:rPr>
  </w:style>
  <w:style w:type="character" w:styleId="11">
    <w:name w:val="Основной текст Знак1"/>
    <w:qFormat/>
    <w:rPr>
      <w:rFonts w:ascii="Times New Roman" w:hAnsi="Times New Roman" w:cs="Times New Roman"/>
      <w:sz w:val="2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tekstj">
    <w:name w:val="doktekstj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oktekstr">
    <w:name w:val="doktekst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oktekstl">
    <w:name w:val="doktekst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25:00Z</dcterms:created>
  <dc:creator>ShmanevaEG</dc:creator>
  <dc:description/>
  <cp:keywords/>
  <dc:language>en-US</dc:language>
  <cp:lastModifiedBy>я</cp:lastModifiedBy>
  <cp:lastPrinted>2017-08-30T13:58:00Z</cp:lastPrinted>
  <dcterms:modified xsi:type="dcterms:W3CDTF">2017-08-30T10:59:00Z</dcterms:modified>
  <cp:revision>9</cp:revision>
  <dc:subject/>
  <dc:title>АДМИНИСТРАЦИЯ __________________________</dc:title>
</cp:coreProperties>
</file>