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ЖУРА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8.07.2017г                              №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Журавского сельского поселения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960" w:leader="none"/>
        </w:tabs>
        <w:jc w:val="both"/>
        <w:rPr/>
      </w:pPr>
      <w:r>
        <w:rPr>
          <w:rFonts w:cs="Arial" w:ascii="Arial" w:hAnsi="Arial"/>
        </w:rPr>
        <w:t>от  22.05.  2014г   № 21/1 «Об утверждении Положения о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рядке осуществления муниципального жилищного 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я на территории  Журавского сельского поселения» 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в редакции от 13.06.2017г</w:t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 с Федеральным законом от 03.07.2016г № 277-ФЗ « 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Arial" w:ascii="Arial" w:hAnsi="Arial"/>
          <w:color w:val="0D0D0D"/>
        </w:rPr>
        <w:t xml:space="preserve">  </w:t>
      </w:r>
      <w:r>
        <w:rPr>
          <w:rFonts w:cs="Arial" w:ascii="Arial" w:hAnsi="Arial"/>
        </w:rPr>
        <w:t xml:space="preserve"> на основании протеста прокурора  Еланского района  от 17.07.2017г № 7-46-2017, руководствуясь Уставом Журавского 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Внести  изменения и дополнения  в постановление Администрации Журавского сельского поселения  от  22.05.  2014г   № 21/1 «Об утверждении Положения о  порядке осуществления муниципального жилищного контроля на территории  Журавского сельского поселения» (в редакции от 13.06.2017, далее Положение :</w:t>
      </w:r>
    </w:p>
    <w:p>
      <w:pPr>
        <w:sectPr>
          <w:type w:val="continuous"/>
          <w:pgSz w:w="11906" w:h="16838"/>
          <w:pgMar w:left="1701" w:right="850" w:gutter="0" w:header="0" w:top="113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</w:rPr>
        <w:t xml:space="preserve">1.1. Подпункт 1.1. пункта  9.1. Положения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  <w:t>«1.1. 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 которых не предусмотрена законодательством Российской Федерации;»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D0D0D"/>
        </w:rPr>
      </w:pPr>
      <w:r>
        <w:rPr>
          <w:rFonts w:eastAsia="Arial" w:cs="Arial" w:ascii="Arial" w:hAnsi="Arial"/>
          <w:color w:val="0D0D0D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становление обнародовать на официальном сайте Администрации Елан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 за исполнением данного постановления оставляю за собой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Журавского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________________ А.С. Гугуч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WW8NumSt3z1">
    <w:name w:val="WW8NumSt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28:00Z</dcterms:created>
  <dc:creator>Сапранков Андрей</dc:creator>
  <dc:description/>
  <cp:keywords/>
  <dc:language>en-US</dc:language>
  <cp:lastModifiedBy>я</cp:lastModifiedBy>
  <cp:lastPrinted>2017-05-10T11:31:00Z</cp:lastPrinted>
  <dcterms:modified xsi:type="dcterms:W3CDTF">2017-07-18T06:34:00Z</dcterms:modified>
  <cp:revision>42</cp:revision>
  <dc:subject/>
  <dc:title>РОССИЙСКАЯ ФЕДЕРАЦИЯ</dc:title>
</cp:coreProperties>
</file>