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Журавского сельского поселения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ла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>от 27 марта 2017 г. № 4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утверждении мероприятий по организации работ по благоустройству и улучшению    санитарного     состояния     населенных     пунктов  </w:t>
      </w:r>
      <w:r>
        <w:rPr>
          <w:sz w:val="28"/>
          <w:szCs w:val="28"/>
        </w:rPr>
        <w:t xml:space="preserve">Журавского сельского поселения    </w:t>
      </w:r>
      <w:r>
        <w:rPr>
          <w:sz w:val="28"/>
        </w:rPr>
        <w:t xml:space="preserve">  Еланского муниципального района Волгоградской области на 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вышения уровня благоустройства территории</w:t>
      </w:r>
      <w:r>
        <w:rPr>
          <w:sz w:val="28"/>
          <w:szCs w:val="28"/>
        </w:rPr>
        <w:t xml:space="preserve"> Журавского сельского поселения    </w:t>
      </w:r>
      <w:r>
        <w:rPr>
          <w:sz w:val="28"/>
        </w:rPr>
        <w:t xml:space="preserve">Еланского муниципального района Волгоградской области, обеспечения благоприятных условий жизнедеятельности и формирования экологической культуры граждан, руководствуясь Уставом </w:t>
      </w:r>
      <w:r>
        <w:rPr>
          <w:sz w:val="28"/>
          <w:szCs w:val="28"/>
        </w:rPr>
        <w:t xml:space="preserve">Журавского сельского поселения    </w:t>
      </w:r>
      <w:r>
        <w:rPr>
          <w:sz w:val="28"/>
        </w:rPr>
        <w:t xml:space="preserve">Еланского муниципального района Волгоград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мероприятия по организации работ по благоустройству и улучшению санитарного состояния населенных пунктов </w:t>
      </w:r>
      <w:r>
        <w:rPr>
          <w:sz w:val="28"/>
          <w:szCs w:val="28"/>
        </w:rPr>
        <w:t xml:space="preserve">Журавского сельского поселения    </w:t>
      </w:r>
      <w:r>
        <w:rPr>
          <w:sz w:val="28"/>
        </w:rPr>
        <w:t>Еланского муниципального района Волгоградской области на 2017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председателям Светов ТОС, руководителям предприятий и организаций независимо от форм собственности, а также гражданам, имеющим жилье, принять участие в реализации «Мероприятий по организации работ по благоустройству и улучшению санитарного состояния населенных пунктов</w:t>
      </w:r>
      <w:r>
        <w:rPr>
          <w:sz w:val="28"/>
          <w:szCs w:val="28"/>
        </w:rPr>
        <w:t xml:space="preserve"> Журавского сельского поселения    </w:t>
      </w:r>
      <w:r>
        <w:rPr>
          <w:sz w:val="28"/>
        </w:rPr>
        <w:t>Еланского муниципального района Волгоградской области на 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разовать рабочую группу по проверке санитарного состояния и благоустройства на 2017 год и утвердить её состав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вступает в силу с момента его подписания и подлежит размещению на официальном сайте</w:t>
      </w:r>
      <w:r>
        <w:rPr>
          <w:sz w:val="28"/>
          <w:szCs w:val="28"/>
        </w:rPr>
        <w:t xml:space="preserve"> Журавского сельского поселения    </w:t>
      </w:r>
      <w:r>
        <w:rPr>
          <w:sz w:val="28"/>
        </w:rPr>
        <w:t>Администрации Еланского муниципального района Волгоградской области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Жура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А.С. Гугучкин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72"/>
        <w:gridCol w:w="2160"/>
        <w:gridCol w:w="1800"/>
      </w:tblGrid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Благоустройство территор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по благоустрой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17 г. по 30 апреля 2017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заседаний комиссии по благоустройству для подведения итогов проведенных работ по благоустройству и санитарному содержанию террито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борки территорий поселения, улиц, дворов, парка и других объектов внешнего благоустройства от наносного грунта, веток, листвы,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преля по май 2017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краски и побелки малых архитектурных форм, фасадов зданий, ограждений и заборов, а также проведение работ по восстановлению нарушенного благоустройства доро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ая по сентябрь 2017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привлечением населения и неработающих граждан по направлению органов службы занятости в рамках реализации программ "Организация общественных работ", "Организация временного трудоустройства несовершеннолетних граждан в возрасте от 14 до 18 лет"  работ по благоустройству санитарному содержанию территор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инвалидам,  одиноко проживающим гражданам на территории поселения в части уборки придомовых террито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носа аварийных и больных деревьев, выполнение обрезки деревьев и кустарников. Проведение посадки деревьев, кустарников, цветов в местах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 2017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и сельских поселений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30 марта 2017 г. № 23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М Е Р О П Р И Я Т И 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 организации работ по благоустройству и улучшению санитарного состояния населенных пунктов</w:t>
      </w:r>
      <w:r>
        <w:rPr>
          <w:sz w:val="28"/>
          <w:szCs w:val="28"/>
        </w:rPr>
        <w:t xml:space="preserve"> Журавского сельского поселения    </w:t>
      </w:r>
      <w:r>
        <w:rPr>
          <w:sz w:val="28"/>
        </w:rPr>
        <w:t>Еланского муниципального района Волгоградской области на 2017 г.</w:t>
      </w:r>
    </w:p>
    <w:p>
      <w:pPr>
        <w:pStyle w:val="Normal"/>
        <w:spacing w:lineRule="exact" w:line="240"/>
        <w:rPr/>
      </w:pPr>
      <w:r>
        <w:rPr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4980"/>
        <w:gridCol w:w="1980"/>
        <w:gridCol w:w="1800"/>
      </w:tblGrid>
      <w:tr>
        <w:trPr>
          <w:trHeight w:val="25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участия учащихся МБОУ «Журавская СШ» в общественно значимых работах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БОУ «Журавская СШ»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устройство памятника, (проведение уборки, покраски, озеленений, организация цветник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апреля по сентябрь 201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БОУ «Журавская СШ»</w:t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ТОСов к участию в мероприятиях по благоустройству в части озеленения и наведения должного санитарного порядка придомовых территор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color w:val="000000"/>
                <w:sz w:val="22"/>
                <w:szCs w:val="22"/>
              </w:rPr>
              <w:t>, ТОСы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"Лучший дом", "Лучшая улица", "Лучший двор", "Образцовое подворье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ентября по октябрь 201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придорожных полос автомобильных дорог общего пользования федерального значения, автомобильных дорог  местного зна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преля по 30 апреля, с сентября по октябрь 2017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ашка придорожных полос автомобильных дор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преля по 30 апреля, с сентября по октябрь 2017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 по обрезке и уборке лесополос, расположенных в придорожных полосах автомобильных дор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преля по 30 апреля, с сентября по октябрь 2017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. Обращение с твердыми бытовыми отходами (ТБО)</w:t>
            </w:r>
          </w:p>
        </w:tc>
      </w:tr>
      <w:tr>
        <w:trPr>
          <w:trHeight w:val="91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, вывоза  ТБО от населения, проживающего в частных домовладениях в  поселении и их временного складировани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в каждом поселении норм накопления ТБО и тарифов по сбору, вывозу, складированию ТБО</w:t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рафика вывоза Т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для Т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лощадкок под контейне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ыми и экологическими нормами участки, отведенные под временное складирование ТБО (щебенение дороги к участку, обвалование, ограждение, устройство наблюдательных скважин)</w:t>
            </w:r>
          </w:p>
        </w:tc>
      </w:tr>
      <w:tr>
        <w:trPr>
          <w:trHeight w:val="104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ивлечению к участию сбора и вывоза твердых бытовых отходов от населения ТОСов, индивидуальных предпринимателей, фермерских хозяйств и т.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. Информационно-пропагандистское обеспеч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через средства массовой информации (газеты, листовки, радио, телевидение) об опыте организации работ по благоустройству, формированию личной ответственности собственников, арендаторов за санитарным содержанием территорий, фактах наказания нарушителей правил благоустройства в населенных пунктах и поощрения отличивш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ерез средства массовой информации об итогах конкурсов "Лучший дом", "Лучшая улица", "Лучший двор", "Образцовое подворье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ентября по ноябрь 201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 главы Жура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Еланского муниципального района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 марта 2017 г. № 23  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рке санитарного состояния и благоустройства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гучкин Александр</w:t>
      </w:r>
    </w:p>
    <w:p>
      <w:pPr>
        <w:pStyle w:val="Normal"/>
        <w:rPr/>
      </w:pPr>
      <w:r>
        <w:rPr/>
        <w:t>Сергеевич-                                     глава Жура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ова Елена</w:t>
      </w:r>
    </w:p>
    <w:p>
      <w:pPr>
        <w:pStyle w:val="Normal"/>
        <w:rPr/>
      </w:pPr>
      <w:r>
        <w:rPr/>
        <w:t>Владимировна                         ведущий специалист администрац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ков Григорий</w:t>
      </w:r>
    </w:p>
    <w:p>
      <w:pPr>
        <w:pStyle w:val="Normal"/>
        <w:rPr/>
      </w:pPr>
      <w:r>
        <w:rPr/>
        <w:t>Иванович-                                 ответственный за электро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бцова  Татьяна</w:t>
      </w:r>
    </w:p>
    <w:p>
      <w:pPr>
        <w:pStyle w:val="Normal"/>
        <w:rPr/>
      </w:pPr>
      <w:r>
        <w:rPr/>
        <w:t>Валентиновна-                         специалист 2 категории администрац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лаченко Ольга</w:t>
      </w:r>
    </w:p>
    <w:p>
      <w:pPr>
        <w:pStyle w:val="Normal"/>
        <w:rPr>
          <w:sz w:val="28"/>
          <w:szCs w:val="28"/>
        </w:rPr>
      </w:pPr>
      <w:r>
        <w:rPr/>
        <w:t>Васильевна-                              директор МБОУ «Журавская СШ»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1:00Z</dcterms:created>
  <dc:creator>Admin</dc:creator>
  <dc:description/>
  <cp:keywords/>
  <dc:language>en-US</dc:language>
  <cp:lastModifiedBy>MARINA</cp:lastModifiedBy>
  <cp:lastPrinted>2017-03-30T11:18:00Z</cp:lastPrinted>
  <dcterms:modified xsi:type="dcterms:W3CDTF">2017-03-30T13:11:00Z</dcterms:modified>
  <cp:revision>2</cp:revision>
  <dc:subject/>
  <dc:title>ПОСТАНОВЛЕНИЕ</dc:title>
</cp:coreProperties>
</file>