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лан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лгоградской области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00" w:hRule="atLeast"/>
        </w:trPr>
        <w:tc>
          <w:tcPr>
            <w:tcW w:w="91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/>
                <w:b/>
                <w:sz w:val="26"/>
                <w:szCs w:val="26"/>
              </w:rPr>
            </w:pPr>
            <w:r>
              <w:rPr>
                <w:rFonts w:cs="Algerian" w:ascii="Algerian" w:hAnsi="Algeri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  <w:t>от 30 марта 2017 г.               № 22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«О проведении месячника по наведению санитарного порядка и благоустройству     в    2017    году     на территории Журавского сельского поселения    Еланского    муниципального   района Волгоград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целях реализации на территории Журавского сельского поселения    Еланского    муниципального   района Волгоградской области мероприятий по организации работ по благоустройству и улучшению санитарного порядка населённых пунктов в 2017 году, руководствуясь Уставом Еланского муниципального района Волгоградской области, </w:t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явить  месячник     по     наведению     санитарного     порядка     и благоустройству на территории Журавского сельского поселения    Еланского    муниципального   района  Волгоградской области с   01 апреля 2017 г. по  30 апреля  2017 г. с привлечением населения и неработающих граждан по направлениям ГКУ ЦЗН Еланского района в рамках реализации    программ      «Организация      общественных      работ»,</w:t>
        <w:br/>
        <w:t>«Организация временного трудоустройства несовершеннолетних граждан в возрасте от 14 до 18 лет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овать  единый  санитарный  день на территории Журавского сельского поселения    Еланского    муниципального   района Волгоградской области еженедельно по пятницам для наведения санитарного порядка и благоустрой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ть участие в  общерайонном  субботнике по благоустройству 28 апреля 2017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выполнения мероприятий  по благоустройств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явить месячник по наведению санитарного порядка и благоустройству на подведомственных территориях, обратив особое внимание на уборку придорожных поло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ести  покраску и  побелку малых архитектурных  форм,</w:t>
        <w:br/>
        <w:t>фасадов зданий, ограждений и заборов, а также предусмотреть</w:t>
        <w:br/>
        <w:t>работы по восстановлению нарушенного благоустройства дорог</w:t>
        <w:br/>
        <w:t>и тротуа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снос аварийных и больных деревьев, выполнить</w:t>
        <w:br/>
        <w:t>обрезку деревьев и кустарников. Произвести посадку деревьев,</w:t>
        <w:br/>
        <w:t>кустарников, цветов в местах общего поль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строить    памятник (проведение     уборки,         озеленений,     организация цветников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участие ТОСов в мероприятиях по благоустройству в</w:t>
        <w:br/>
        <w:t>части    озеленения    и    наведения    санитарного    порядка    на</w:t>
        <w:br/>
        <w:t>подведомственных территор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ировать население через средства массовой информации</w:t>
        <w:br/>
        <w:t>(газеты, радио, информационные стенды) об опыте организации</w:t>
        <w:br/>
        <w:t>работ по благоустройству, формированию личной ответственности  собственников,     арендаторов  за  санитарным содержанием территорий, фактах наказания нарушителей правил благоустройства     и     населенных     пунктов     и     поощрения отличивших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комендовать юридическим и физическим лицам, индивидуальным</w:t>
        <w:br/>
        <w:t>предпринимателям   независимо   от   форм   собственности   провести</w:t>
        <w:br/>
        <w:t>мероприятия по уборке используемых территорий от наносного грунта,</w:t>
        <w:br/>
        <w:t>веток, листвы, мусо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настоящего постановления   оставляю за соб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постановление вступает в силу с момента его подписания и подлежит размещению на официальном сайте Администрации  Журавского сельского поселения Еланского муниципального района Волгоградской области.</w:t>
      </w:r>
    </w:p>
    <w:p>
      <w:pPr>
        <w:pStyle w:val="Normal"/>
        <w:ind w:left="1980" w:hanging="0"/>
        <w:jc w:val="both"/>
        <w:rPr/>
      </w:pPr>
      <w:r>
        <w:rPr/>
        <w:tab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Глава Журавского </w:t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  <w:r>
        <w:rPr/>
        <w:t>сельского поселения                                         А.С.  Гугуч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975"/>
        </w:tabs>
        <w:ind w:left="0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08:00Z</dcterms:created>
  <dc:creator>Admin</dc:creator>
  <dc:description/>
  <cp:keywords/>
  <dc:language>en-US</dc:language>
  <cp:lastModifiedBy>MARINA</cp:lastModifiedBy>
  <cp:lastPrinted>2017-03-30T09:56:00Z</cp:lastPrinted>
  <dcterms:modified xsi:type="dcterms:W3CDTF">2017-03-30T13:08:00Z</dcterms:modified>
  <cp:revision>2</cp:revision>
  <dc:subject/>
  <dc:title>ПОСТАНОВЛЕНИЕ</dc:title>
</cp:coreProperties>
</file>