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Журавского сельского поселения</w:t>
      </w:r>
    </w:p>
    <w:p>
      <w:pPr>
        <w:pStyle w:val="Normal"/>
        <w:jc w:val="center"/>
        <w:rPr/>
      </w:pPr>
      <w:r>
        <w:rPr/>
        <w:t>Еланского муниципального района Волгоградской област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>От 20 марта 2017г                                 №  16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   </w:t>
      </w:r>
      <w:r>
        <w:rPr>
          <w:b/>
        </w:rPr>
        <w:t>О мерах пожарной безопасности на территории Журавского сельского поселения Еланского муниципального района Волгоградской области в весенне-летний пожароопасный период 2017 года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</w:t>
      </w:r>
      <w:r>
        <w:rPr/>
        <w:t>Во исполнение Федерального закона от 21 декабря 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5 апреля 2012 №390 «О противопожарном режиме», приказа Комитета по обеспечению безопасности жизнедеятельности населения Волгоградской области от 07 марта 2017 №41 «О мерах пожарной безопасности в весенне-летний период с 30 марта 2017 года по 31 октября 2017 года», руководствуясь Уставом Журавского сельского поселения Еланского муниципального района Волгоградской области</w:t>
      </w:r>
    </w:p>
    <w:p>
      <w:pPr>
        <w:pStyle w:val="Normal"/>
        <w:jc w:val="both"/>
        <w:rPr>
          <w:color w:val="434343"/>
        </w:rPr>
      </w:pPr>
      <w:r>
        <w:rPr>
          <w:color w:val="434343"/>
        </w:rPr>
        <w:t xml:space="preserve"> </w:t>
      </w:r>
    </w:p>
    <w:p>
      <w:pPr>
        <w:pStyle w:val="Normal"/>
        <w:jc w:val="both"/>
        <w:rPr/>
      </w:pPr>
      <w:r>
        <w:rPr>
          <w:color w:val="434343"/>
        </w:rPr>
        <w:t xml:space="preserve">            </w:t>
      </w:r>
      <w:r>
        <w:rPr/>
        <w:t>П о с т а н о в л я е т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1. Для обеспечения  пожарной безопасности на территории сельского поселения необходимо:</w:t>
      </w:r>
    </w:p>
    <w:p>
      <w:pPr>
        <w:pStyle w:val="Normal"/>
        <w:shd w:fill="FFFFFF" w:val="clear"/>
        <w:jc w:val="both"/>
        <w:rPr/>
      </w:pPr>
      <w:r>
        <w:rPr>
          <w:color w:val="434343"/>
        </w:rPr>
        <w:t xml:space="preserve">   </w:t>
      </w:r>
      <w:r>
        <w:rPr/>
        <w:t>1.1. Спланировать комплекс   мер   по   обеспечению   пожарной безопасности   на  подведомственных территориях, в населенных пунктах, жилищном фонде и    на    объектах,    сосредоточив    особое     внимание     на    мерах    по предотвращению гибели и травмирования людей при пожарах, особенно дете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1.2. Еженедельно проводить очистку подведомственных  территорий от горючих отходов, мусора, сухой травы, камыша.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jc w:val="both"/>
        <w:rPr/>
      </w:pPr>
      <w:r>
        <w:rPr/>
        <w:t xml:space="preserve">   </w:t>
      </w:r>
      <w:r>
        <w:rPr/>
        <w:t>1.3. Организовать проведение опашки населенных пунктов, сельскохозяйственных объектов и объектов жизнеобеспечения, обеспечив ширину опашки: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jc w:val="both"/>
        <w:rPr/>
      </w:pPr>
      <w:r>
        <w:rPr/>
        <w:t>- от прилегающих лесных массивов не менее  15 метров;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jc w:val="both"/>
        <w:rPr/>
      </w:pPr>
      <w:r>
        <w:rPr/>
        <w:t xml:space="preserve">- от степных зон  не менее  3 метров. 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jc w:val="both"/>
        <w:rPr/>
      </w:pPr>
      <w:r>
        <w:rPr/>
        <w:t xml:space="preserve">  </w:t>
      </w:r>
      <w:r>
        <w:rPr/>
        <w:t>1.4. Привести в исправное состояние пожарные краны и водоёмы (водоисточники), а также состояние подъездов к ним, принять меры по устранению выявленных недостатков, при отключении участков водопроводной сети и кранов или уменьшении давления в сети ниже требуемого, извещать об этом подразделение пожарной охраны.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jc w:val="both"/>
        <w:rPr/>
      </w:pPr>
      <w:r>
        <w:rPr/>
        <w:t xml:space="preserve">   </w:t>
      </w:r>
      <w:r>
        <w:rPr/>
        <w:t>1.5. Уточнить списки техники, приспособленной для перевозки воды (водовозки, автоцистерны, тракторы с бочками), скреперы, тракторы и другие механизмы, способные участвовать в ликвидации лесных и степных пожаров, организовать их круглосуточное дежурство на дому в течение всего пожароопасного периода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jc w:val="both"/>
        <w:rPr/>
      </w:pPr>
      <w:r>
        <w:rPr/>
        <w:t xml:space="preserve">   </w:t>
      </w:r>
      <w:r>
        <w:rPr/>
        <w:t>1.6. Предусмотреть в бюджете финансовые средства на обеспечение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jc w:val="both"/>
        <w:rPr/>
      </w:pPr>
      <w:r>
        <w:rPr/>
        <w:t xml:space="preserve">   </w:t>
      </w:r>
      <w:r>
        <w:rPr/>
        <w:t>1.7. Не допускать использование противопожарных разрывов между</w:t>
        <w:br/>
        <w:t>зданиями и сооружениями, пожарных проездов и подъездов к зданиям под</w:t>
        <w:br/>
        <w:t>складирование   материалов,   оборудования   и   для   стоянки   (парковки)</w:t>
        <w:br/>
        <w:t>транспорта, а также размещение скирд (стогов) грубых кормов и других</w:t>
        <w:br/>
        <w:t>горючих материалов под воздушными линиями электропередач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.8. Не допускать на подведомственных территориях сжигание стерни, пожнивных остатков и разведение костров на полях, особенно в непосредственной близости от зданий, сооружений, линий электропередач, хлебных и лесных массивов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.9. Активизировать работу добровольных пожарных дружин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.10. Не реже одного раза в месяц проводить встречи с населением и работниками по вопросам пожарной безопасности и по разъяснению мер пожарной безопасност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1.11. Оборудовать водонапорные башни приспособлениями для забора воды пожарной техникой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1.12. Составить списки граждан и провести профилактические обходы мест проживания малозащищенных слоев населения (инвалидов, пенсионеров, многодетных и неблагополучных семей) с проведением бесед о мерах пожарной безопасности в быту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jc w:val="both"/>
        <w:rPr/>
      </w:pPr>
      <w:r>
        <w:rPr/>
        <w:t xml:space="preserve">   </w:t>
      </w:r>
      <w:r>
        <w:rPr/>
        <w:t>1.13. Исходя из обстановки по противопожарному состоянию подведомственных территорий самостоятельно устанавливать особый противопожарный режим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1.14. Создать резерв финансовых средств, материальных ресурсов и горюче-смазоч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1.15. На период действия особого противопожарного режима активизировать работу территориальных административных комиссий. 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.16. Привести в исправное техническое состояние  пожарную и приспособленную технику, а также организовать своевременное техническое обслуживание имеющейся выездной пожарной и приспособленной техники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.17. Запретить  сжигание горючих отходов, мусора, сухой травы на территориях населенных пунктов и частных домовладений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.18. Организовать проверку технического состояния средств звуковой сигнализации (сирены, мегафоны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Рекомендовать глава КФХ до начала полевых  работ провести: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 Обязательные проверки технического состояния всей уборочной техники, обеспеченности ее искрогасителями, огнетушителями и другими  первичными средствами пожароту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Противопожарные инструктажи с комбайнерами, механизаторами и другими лицами, привлекаемыми к проведению уборочной кампании 2017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 Разъяснительную работу о запрещении сжигания стерни, соломы и других сельскохозяйственных па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Территориальной административной комиссии Журавского сельского поселения принимать меры административной ответственности к физическим и юридическим лицам за нарушение правил пожарной безопасности в границах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Настоящее постановление вступает в силу с момента его подписания и подлежит размещению на официальном сайте Администрации Журавского сельского поселения Еланского муниципального района Волгоградской области. 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rPr>
          <w:color w:val="434343"/>
        </w:rPr>
      </w:pPr>
      <w:r>
        <w:rPr>
          <w:color w:val="434343"/>
        </w:rPr>
      </w:r>
    </w:p>
    <w:p>
      <w:pPr>
        <w:pStyle w:val="Normal"/>
        <w:spacing w:lineRule="exact" w:line="240"/>
        <w:jc w:val="both"/>
        <w:rPr>
          <w:color w:val="434343"/>
        </w:rPr>
      </w:pPr>
      <w:r>
        <w:rPr>
          <w:color w:val="434343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Журавского сельского поселения </w:t>
      </w:r>
    </w:p>
    <w:p>
      <w:pPr>
        <w:pStyle w:val="Normal"/>
        <w:spacing w:lineRule="exact" w:line="240"/>
        <w:jc w:val="both"/>
        <w:rPr/>
      </w:pPr>
      <w:r>
        <w:rPr/>
        <w:t xml:space="preserve">Еланского муниципального </w:t>
      </w:r>
    </w:p>
    <w:p>
      <w:pPr>
        <w:pStyle w:val="Normal"/>
        <w:spacing w:lineRule="exact" w:line="240"/>
        <w:jc w:val="both"/>
        <w:rPr/>
      </w:pPr>
      <w:r>
        <w:rPr/>
        <w:t>района Волгоградской области</w:t>
        <w:tab/>
        <w:tab/>
        <w:tab/>
        <w:tab/>
        <w:tab/>
        <w:t xml:space="preserve">         А.С. Гугучкин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58:00Z</dcterms:created>
  <dc:creator>Системный Администратор</dc:creator>
  <dc:description/>
  <cp:keywords/>
  <dc:language>en-US</dc:language>
  <cp:lastModifiedBy>я</cp:lastModifiedBy>
  <cp:lastPrinted>2017-03-20T14:34:00Z</cp:lastPrinted>
  <dcterms:modified xsi:type="dcterms:W3CDTF">2017-03-20T11:35:00Z</dcterms:modified>
  <cp:revision>27</cp:revision>
  <dc:subject/>
  <dc:title> </dc:title>
</cp:coreProperties>
</file>