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ланского муниципального Волгоградской 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 09.03.2017 г                                  № 1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услуг , предоставляемых  Журавски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ельским поселением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о исполнении Федерального  закона  от  27.07.2010 года № 210-ФЗ «Об организации  предоставления государственных и муниципальных услуг»,   руководствуясь Уставом Жура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рилагаемый Перечень муниципальных услуг, предоставляемых  Журавским  сельским поселени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 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 . Обнародовать  настоящее постановление 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 Постановление от 06.06.2016 года № 47 «Об утверждении переч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 услуг,  представляемых   Журавским сельским поселением» считать утратившим силу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Жура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                                     А.С. Гугучкин</w:t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а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9.03.2017г № 1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П Е Р Е Ч Е Н 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муниципальных услуг, предоставляемых    Журавским сельским поселением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Изменение вида разрешенного использования земельного участ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. Присвоение, (уточнение)  адресов  объектам  недвижимости </w:t>
      </w:r>
      <w:r>
        <w:rPr>
          <w:rFonts w:cs="Arial" w:ascii="Arial" w:hAnsi="Arial"/>
          <w:bCs/>
          <w:sz w:val="24"/>
          <w:szCs w:val="24"/>
        </w:rPr>
        <w:t xml:space="preserve"> на территории Журавского сельского по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Выдача  выписок из  похозяйственной книги, справок , бытовых характеристик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еревод жилого помещения в нежилое помещение и нежилого помещения в жилое помещ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Предоставление в аренду имущества, находящегося в собственност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Предоставление информации  об объектах недвижимого имущества, находящихся в муниципальной собственности и предназначенных для сдачи в аренду  Журавским сельским поселением Еланского муниципального района Волгоградской обл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Выдача разрешений на осуществление земляных рабо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Предоставление земельных участков в аренду или собственность из земель сельскохозяйственного назначения, государственная собственность на которые на разграничена или находится в муниципальной собственно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</w:t>
      </w:r>
      <w:r>
        <w:rPr>
          <w:rFonts w:cs="Arial" w:ascii="Arial" w:hAnsi="Arial"/>
          <w:sz w:val="24"/>
          <w:szCs w:val="24"/>
        </w:rPr>
        <w:t xml:space="preserve"> От    13.09.2016 г. № 59 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земельных участков по результатам торг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От    13.09.2016 г.      № 60  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 земельных участков без торгов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Normal"/>
        <w:ind w:right="-99" w:hanging="0"/>
        <w:rPr>
          <w:bCs/>
        </w:rPr>
      </w:pPr>
      <w:r>
        <w:rPr/>
        <w:t xml:space="preserve">12. от   15.11.2016г   № 76 </w:t>
      </w:r>
      <w:r>
        <w:rPr>
          <w:bCs/>
        </w:rPr>
        <w:t>Об утверждении административного регламента предоставления муниципальной услуги«Предоставление в собственность земельного участка</w:t>
      </w:r>
      <w:r>
        <w:rPr/>
        <w:t xml:space="preserve"> </w:t>
      </w:r>
      <w:r>
        <w:rPr>
          <w:bCs/>
        </w:rPr>
        <w:t>для индивидуального жилищного строительства гражданам,</w:t>
      </w:r>
      <w:r>
        <w:rPr/>
        <w:t xml:space="preserve"> </w:t>
      </w:r>
      <w:r>
        <w:rPr>
          <w:bCs/>
        </w:rPr>
        <w:t>имеющим трёх и более детей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18.01.2016г.  № 3 О внесении изменений в  постановлении № 42 от 15</w:t>
      </w:r>
      <w:r>
        <w:rPr>
          <w:rFonts w:cs="Arial" w:ascii="Arial" w:hAnsi="Arial"/>
          <w:color w:val="222222"/>
        </w:rPr>
        <w:t>.11.2012г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                                                                  регламента по предоставлению муниципальной  услуги                                                          «Прием  заявлений, документов, а также постановка на учет в качестве нуждающихся  в жилых помещениях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 xml:space="preserve">18.01.2016г  № 4 О внесении изменений в  постановлении № 35 от </w:t>
      </w:r>
      <w:r>
        <w:rPr>
          <w:rFonts w:cs="Arial" w:ascii="Arial" w:hAnsi="Arial"/>
          <w:color w:val="222222"/>
        </w:rPr>
        <w:t>08.07.2014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                                                                         регламента по предоставлению муниципальной  услуги                                                   «Предоставление в аренду муниципального имущества Журавского сельского поселения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От 18.01.2016г.    № 5 О внесении изменений в  постановление № 36 от 30</w:t>
      </w:r>
      <w:r>
        <w:rPr>
          <w:rFonts w:cs="Arial" w:ascii="Arial" w:hAnsi="Arial"/>
          <w:color w:val="222222"/>
        </w:rPr>
        <w:t>.10.2012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                                                                       регламента по предоставлению муниципальной  услуги                                                          «Присвоение, уточнение адресов объектам недвижимости на территории Журавского сельского поселения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т 18.01.2016г № 6О внесении изменений в  постановление № 34 от 08</w:t>
      </w:r>
      <w:r>
        <w:rPr>
          <w:rFonts w:cs="Arial" w:ascii="Arial" w:hAnsi="Arial"/>
          <w:color w:val="222222"/>
        </w:rPr>
        <w:t>.07.2014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Об утверждении административного                                                                             регламента по предоставлению муниципальной  услуги                                                    «Прием документов и выдача решений о переводе жилого помещения в нежилое или нежилого помещения в жилое в Журавском сельском поселении Еланского муниципального района Волгоград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4:00Z</dcterms:created>
  <dc:creator>Журавка</dc:creator>
  <dc:description/>
  <cp:keywords/>
  <dc:language>en-US</dc:language>
  <cp:lastModifiedBy>я</cp:lastModifiedBy>
  <cp:lastPrinted>2016-06-06T09:51:00Z</cp:lastPrinted>
  <dcterms:modified xsi:type="dcterms:W3CDTF">2017-03-09T12:55:00Z</dcterms:modified>
  <cp:revision>10</cp:revision>
  <dc:subject/>
  <dc:title/>
</cp:coreProperties>
</file>