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sz w:val="24"/>
          <w:szCs w:val="24"/>
        </w:rPr>
        <w:t>Администрация Журавского сельского поселения</w:t>
      </w:r>
    </w:p>
    <w:p>
      <w:pPr>
        <w:pStyle w:val="Heading3"/>
        <w:ind w:left="360" w:hanging="0"/>
        <w:rPr>
          <w:sz w:val="24"/>
          <w:szCs w:val="24"/>
        </w:rPr>
      </w:pPr>
      <w:r>
        <w:rPr>
          <w:sz w:val="24"/>
          <w:szCs w:val="24"/>
        </w:rPr>
        <w:t>Ела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3.2017 года                                                         №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 утверждении  перечня  объектов, </w:t>
      </w:r>
    </w:p>
    <w:p>
      <w:pPr>
        <w:pStyle w:val="Normal"/>
        <w:jc w:val="both"/>
        <w:rPr/>
      </w:pPr>
      <w:r>
        <w:rPr/>
        <w:t xml:space="preserve">видов   обязательных   работ для осужден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 соответствии  со статьей 3.13. кодекса РФ об  административных правонарушениях от 30.12.2001г № 195-ФЗ, статьёй  49  Уголовного  кодекса  РФ,  статьёй  25 Уголовно – исполнительного  кодекса  РФ,  руководствуясь  Федеральным законом  от  06.10.2003 года  № 131 – ФЗ  «Об общих принципах организации местного самоуправления в Российской Федерации»,  Уставом Журавского сельского поселения Еланского муниципального образования Волгоградской област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 Утвердить  перечень  организаций,  на  которых  осужденные  отбывают  наказание  в  виде  обязательных    работ  (приложение № 1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 виды обязательных работ,  выполняемых  осужденными,  отбывающими  наказание  в  виде  обязательных  работ                 (приложение № 2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ть  перечень объектов, видов   обязательных  работ для осужденных на территории Журавского сельского поселения с уголовно- исполнительной инспекци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на информационном стенде и на официальном сайте администрации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</w:rPr>
        <w:t>Признать утратившим силу постановление администрации Журавского сельского поселения от 23 января 2014 года № 7 «</w:t>
      </w:r>
      <w:r>
        <w:rPr/>
        <w:t>Об  утверждении перечня объектов, видов  обязательных работ  для осужденных</w:t>
      </w:r>
      <w:r>
        <w:rPr>
          <w:color w:val="2D2D2D"/>
          <w:spacing w:val="2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 за  исполнением  настоящего 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Журавского сельского поселения </w:t>
      </w:r>
    </w:p>
    <w:p>
      <w:pPr>
        <w:pStyle w:val="Normal"/>
        <w:jc w:val="both"/>
        <w:rPr/>
      </w:pPr>
      <w:r>
        <w:rPr/>
        <w:t xml:space="preserve">Еланского муниципального района </w:t>
      </w:r>
    </w:p>
    <w:p>
      <w:pPr>
        <w:pStyle w:val="Normal"/>
        <w:jc w:val="both"/>
        <w:rPr/>
      </w:pPr>
      <w:r>
        <w:rPr/>
        <w:t>Волгоградской области                                                          А.С. Гугуч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 постановл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09.03.2017 года   № 14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, учреждений на которых осужденные отбывают наказание в виде обязательных  работ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Жура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 №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к  постановлению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от 09.03.2017 года  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</w:t>
      </w:r>
    </w:p>
    <w:p>
      <w:pPr>
        <w:pStyle w:val="Normal"/>
        <w:jc w:val="center"/>
        <w:rPr/>
      </w:pPr>
      <w:r>
        <w:rPr>
          <w:b/>
        </w:rPr>
        <w:t xml:space="preserve">ОБЯЗАТЕЛЬНЫХ   РАБОТ,  ВЫПОЛНЯЕМЫХ ОСУЖДЕННЫМИ, ОТБЫВАЮЩИМИ НАКАЗАНИЕ  В  ВИДЕ  ОБЯЗАТЕЛЬНЫХ И  ИСПРАВИТЕЛЬНЫХ  РАБО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Мытьё  окон в помещениях  учреждений. </w:t>
      </w:r>
    </w:p>
    <w:p>
      <w:pPr>
        <w:pStyle w:val="Normal"/>
        <w:rPr/>
      </w:pPr>
      <w:r>
        <w:rPr/>
        <w:t xml:space="preserve">2.   Подсобные и вспомогательные работы при ремонтно – восстановительных и снегоочистительных работах. </w:t>
      </w:r>
    </w:p>
    <w:p>
      <w:pPr>
        <w:pStyle w:val="Normal"/>
        <w:rPr/>
      </w:pPr>
      <w:r>
        <w:rPr/>
        <w:t xml:space="preserve">3.   Уборка служебных помещений и учреждений. </w:t>
      </w:r>
    </w:p>
    <w:p>
      <w:pPr>
        <w:pStyle w:val="Normal"/>
        <w:rPr/>
      </w:pPr>
      <w:r>
        <w:rPr/>
        <w:t xml:space="preserve">4.   Уборка  территорий  от  снега  и  мусора.  </w:t>
      </w:r>
    </w:p>
    <w:p>
      <w:pPr>
        <w:pStyle w:val="Normal"/>
        <w:rPr/>
      </w:pPr>
      <w:r>
        <w:rPr/>
        <w:t xml:space="preserve">5.   Уборка  территорий детских  площадок, стадиона, пустырей,  парков, кладбищ, мест купаний. </w:t>
      </w:r>
    </w:p>
    <w:p>
      <w:pPr>
        <w:pStyle w:val="Normal"/>
        <w:rPr/>
      </w:pPr>
      <w:r>
        <w:rPr/>
        <w:t xml:space="preserve">6.   Уборка территории жилищного фонда: дворовых территорий, объектов социально-культурного и бытового комплекса. </w:t>
      </w:r>
    </w:p>
    <w:p>
      <w:pPr>
        <w:pStyle w:val="Normal"/>
        <w:rPr/>
      </w:pPr>
      <w:r>
        <w:rPr/>
        <w:t xml:space="preserve">7.   Прополка насаждений, вырубка и уборка поросли, деревьев, кустарников, скашивание травы. </w:t>
      </w:r>
    </w:p>
    <w:p>
      <w:pPr>
        <w:pStyle w:val="Normal"/>
        <w:rPr/>
      </w:pPr>
      <w:r>
        <w:rPr/>
        <w:t xml:space="preserve">8.   Благоустройство и озеленение территорий детских  площадок, стадиона, пустырей,  парков. </w:t>
      </w:r>
    </w:p>
    <w:p>
      <w:pPr>
        <w:pStyle w:val="Normal"/>
        <w:rPr/>
      </w:pPr>
      <w:r>
        <w:rPr/>
        <w:t xml:space="preserve">9.   Земляные работы (в том числе для барьерных ограждений). </w:t>
      </w:r>
    </w:p>
    <w:p>
      <w:pPr>
        <w:pStyle w:val="Normal"/>
        <w:rPr/>
      </w:pPr>
      <w:r>
        <w:rPr/>
        <w:t xml:space="preserve">10.  Окраска колодцев, оборудования на площадках, ограждений объектов на территории хутора. </w:t>
      </w:r>
    </w:p>
    <w:p>
      <w:pPr>
        <w:pStyle w:val="Normal"/>
        <w:rPr/>
      </w:pPr>
      <w:r>
        <w:rPr/>
        <w:t>11.  Другие виды неквалифицированных раб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54:00Z</dcterms:created>
  <dc:creator>АЛЯВСКОЕ СП</dc:creator>
  <dc:description/>
  <cp:keywords/>
  <dc:language>en-US</dc:language>
  <cp:lastModifiedBy>я</cp:lastModifiedBy>
  <cp:lastPrinted>2017-03-09T15:56:00Z</cp:lastPrinted>
  <dcterms:modified xsi:type="dcterms:W3CDTF">2017-03-09T12:57:00Z</dcterms:modified>
  <cp:revision>27</cp:revision>
  <dc:subject/>
  <dc:title/>
</cp:coreProperties>
</file>