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 Жура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9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2.02.2017г                                       № 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ведомственного перечня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 услуг и работ, оказываемых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выполняемых муниципальными учреждениями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авского сельского поселения Еланского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 Волгоградской области</w:t>
      </w:r>
    </w:p>
    <w:p>
      <w:pPr>
        <w:pStyle w:val="Heading3"/>
        <w:spacing w:lineRule="auto" w:line="276"/>
        <w:rPr/>
      </w:pPr>
      <w:r>
        <w:rPr>
          <w:rFonts w:eastAsia="Arial" w:cs="Arial" w:ascii="Arial" w:hAnsi="Arial"/>
          <w:szCs w:val="24"/>
          <w:lang w:eastAsia="en-US"/>
        </w:rPr>
        <w:t xml:space="preserve">                     </w:t>
      </w:r>
      <w:r>
        <w:rPr>
          <w:rFonts w:cs="Arial" w:ascii="Arial" w:hAnsi="Arial"/>
          <w:b w:val="false"/>
          <w:szCs w:val="24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во исполнение постановления Администрации Еланского муниципального района Волгоградской области от 02.02.2016 года №12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Журавского сельского поселения Еланского муниципального района Волгоградской области»,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ведомственный перечень муниципальных услуг и работ, оказываемых и выполняемых муниципальными учреждения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вского сельского поселения Еланского муниципального района Волгоградской области (приложение 1).</w:t>
      </w:r>
    </w:p>
    <w:p>
      <w:pPr>
        <w:pStyle w:val="TextBody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7 год и плановый период 2018 и 2019 годов.</w:t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ным распорядителям средств бюджета: </w:t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сти данное постановление до подведомственных учреждений;</w:t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подписания.  Подлежит официальному обнародованию и размещению на официальном сайте Жура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Еланского муниципального района Волгоградской области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Сельского поселения-                                                  А.С. Гугучки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Журавского сельского поселения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Еланского муниципального района Волгоградской области </w:t>
      </w:r>
    </w:p>
    <w:p>
      <w:pPr>
        <w:pStyle w:val="ConsPlus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2.02.2017 N 10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 xml:space="preserve">ВЕДОМСТВЕННЫЙ ПЕРЕЧЕНЬ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И РАБОТ, ОКАЗЫВАЕМЫХ И ВЫПОЛНЯЕМ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УЧРЕЖДЕНИЯМИ КУЛЬТУРЫ, ПОДВЕДОМСТВЕННЫМИ  АДМИНИСТРАЦИИ ЖУРАВСКОГО СЕЛЬСКОГО ПОСЕЛЕНИЯ ЕЛАНСКОГО МУНИЦИПАЛЬНОГО РАЙОНА ВОЛГОГРАД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ВЕДОМСТВЕННЫЙ ПЕРЕЧЕНЬ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1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9"/>
        <w:gridCol w:w="992"/>
        <w:gridCol w:w="1276"/>
        <w:gridCol w:w="850"/>
        <w:gridCol w:w="1559"/>
        <w:gridCol w:w="851"/>
        <w:gridCol w:w="992"/>
        <w:gridCol w:w="992"/>
        <w:gridCol w:w="142"/>
        <w:gridCol w:w="1134"/>
        <w:gridCol w:w="709"/>
        <w:gridCol w:w="142"/>
        <w:gridCol w:w="1134"/>
        <w:gridCol w:w="141"/>
        <w:gridCol w:w="851"/>
        <w:gridCol w:w="709"/>
        <w:gridCol w:w="28"/>
        <w:gridCol w:w="14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Общероссийского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классификатор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муниципального учреждения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характеризующего качество муниципальной услуги или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, характеризующего объем муниципальной услуги или работы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/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оответствующей реестровой записи базового (отраслевого) перечня государственных (муниципальных) услуг и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бслуживания (пользователей библиотеки) - 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.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1994 78-ФЗ О библиотечном дел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бслуживания (пользователей библиотеки) - 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.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1994 78-ФЗ О библиотечном дел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 концертов и концерт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концертов и концертных программ - Сборный концерт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проведения концертов и концертных программ - Стацио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зрителей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т 26.06.1995 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17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учреждение культуры " Журавский центр культуры и библиотеч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тересах об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от 09.10.1992 3612-1 Основы законодательства Российской Федерации о культуре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B681CFD8E422800CAB09853EAE477FAA40C9F52E543B49134A94F9BAD047D00603F0C5FD9E471G9p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33:00Z</dcterms:created>
  <dc:creator>Windows 7</dc:creator>
  <dc:description/>
  <cp:keywords/>
  <dc:language>en-US</dc:language>
  <cp:lastModifiedBy>я</cp:lastModifiedBy>
  <cp:lastPrinted>2017-02-07T10:49:00Z</cp:lastPrinted>
  <dcterms:modified xsi:type="dcterms:W3CDTF">2017-02-07T07:49:00Z</dcterms:modified>
  <cp:revision>38</cp:revision>
  <dc:subject/>
  <dc:title/>
</cp:coreProperties>
</file>