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u-RU"/>
        </w:rPr>
        <w:t>«Противодействие коррупции в Жура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u-RU"/>
        </w:rPr>
        <w:t>Ела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ru-RU"/>
        </w:rPr>
        <w:t>на 2016-2018 г.г.»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Паспорт Программы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0"/>
        <w:gridCol w:w="730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муниципальная целевая программа «Противодействие коррупции в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Журавском сельском поселении Еланского муниципального района  (2016 — 2018 годы)» (далее —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Основания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Федеральный закон от 2 марта 2007 года №  25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«О муниципальной службе в Российской Федерации»;</w:t>
            </w:r>
          </w:p>
        </w:tc>
      </w:tr>
      <w:tr>
        <w:trPr>
          <w:trHeight w:val="875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циональный план противодействия коррупции, утвержденный 13.03.2012 г. Президентом Российской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едерации 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кон Волгоградской области от 13.07.2009 г. № 1920-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«О дополнительных мерах по противодействию коррупции в Волгоградской области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«О должностях муниципальной службы администрации Журавского сельского поселения Еланского муниципального района, подпадающих под действие статьи 12 Федерального закона от 25 декабря 2008 года № 273-ФЗ « 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Администрация Журавского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бочая группа из специалистов администрации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eastAsia="ru-RU"/>
              </w:rPr>
              <w:t>Журавског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Муниципальные служащие Журавского сельского поселения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ценка существующего уровня коррупции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ониторинг коррупциогенных факторов и эффективности мер коррупционной политики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едупреждение коррупционных правонарушений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Совершенствование механизма кадрового обеспечения;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нижение уровня коррупции, её влияния на активность и эффективность бизнеса, органов местного самоуправления Журавского сельского поселения Еланского муниципального района, на повседневную жизнь граждан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беспечение защиты прав и законных интересов граждан, общества и государства от коррупции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Создание системы противодействия коррупции в Журавском сельском поселении Ел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странение условий, порождающих коррупцию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едупреждение коррупционных правонарушений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беспечение ответственности за коррупционные правонарушения в порядке, предусмотренном действующим законодательством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овлечение гражданского общества в реализацию антикоррупционной политики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ормирование антикоррупционного общественного сознания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ормирование нетерпимости по отношению к коррупциогенным действиям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действие реализации права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      </w:r>
          </w:p>
        </w:tc>
      </w:tr>
      <w:tr>
        <w:trPr>
          <w:trHeight w:val="78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2016- 2018 годы</w:t>
            </w:r>
          </w:p>
        </w:tc>
      </w:tr>
      <w:tr>
        <w:trPr>
          <w:trHeight w:val="6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spacing w:lineRule="atLeast" w:line="6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нижение уровня коррупции, её влияния на активность и эффективность бизнеса, для эффективного противодействия коррупции, администрацией Журавского сельского поселения Еланского муниципального района, на повседневную жизнь граждан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Совершенствование нормативной правовой базы по созданию системы противодействия коррупции в Журавском сельском поселении Еланского муниципального района;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нижение числа коррупционных правонарушений со стороны должностных лиц администрации Журавского сельского поселения Еланского муниципального района, предупреждение коррупционных правонарушений муниципальных служащих Журавского сельского поселения Еланского муниципального района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вышение ответственности администрации Журавского с/поселения и их должностных лиц за принятие мер по устранению причин коррупции;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вышение эффективности муниципального управления, уровня социально-экономического развития в Журавском сельском поселении Еланского муниципального района, укрепление бюджетной сферы;</w:t>
            </w:r>
          </w:p>
        </w:tc>
      </w:tr>
      <w:tr>
        <w:trPr>
          <w:trHeight w:val="6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бщий контроль за реализацией Программы возлагается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 администрацию Журавского сельского поселения Еланского муниципального района;</w:t>
            </w:r>
          </w:p>
        </w:tc>
      </w:tr>
      <w:tr>
        <w:trPr>
          <w:trHeight w:val="6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Текущий контроль за ходом реализации мероприятий Программы осуществляет Глава сельского поселения </w:t>
            </w:r>
          </w:p>
        </w:tc>
      </w:tr>
      <w:tr>
        <w:trPr>
          <w:trHeight w:val="6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Каждый квартал информация о ходе реализации Программы представляется исполнителями Главе Журавского сельского поселения Ела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1. Содержание проблемы и обоснование необходимост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её решения программными метод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Коррупция как социально — политическое явление присуща всем государствам мира и различается лишь своими масштабами. В странах, которые недавно перешли к демократическим нормам общественного устройства, коррупция, нередко превращается в системное явление, являясь неизбежным следствием избыточного администрирования со стороны государств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Международные рейтинги показывают, что уровень коррупции в Российской Федерации недопустимо высок. Коррупция представляет собой серьезную угрозу функционированию публичной власти на основе права и закона, верховенству закона и подрывает доверие населения к власти, создает негативный имидж России на международной арене, существенно замедляет экономическое развитие и правомерно рассматривается как одна из угроз безопасности Российской Федерации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В связи с этим, разработка мер по противодействию коррупции в целях устранения её коренных причин, и реализация таких мер в контексте обеспечения развития страны в целом, становятся и настоятельной необходимостью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Президент и Правительство Российской Федерации определяют борьбу с коррупцией как задачу национального масштаба, новый этап в реализации стратегии развития России. 13.03.2012 г. Президентом Российской Федерации  утвержден Национальный план противодействия коррупции на 2012-2013 годы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Основными направлениями государственной политики в сфере противодействия коррупции, в рамках реализации Национального плана по противодействию коррупции, являются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 целью предотвращения коррупционных рисков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2. Противодействие коррупции в экономической и социальной сферах. Осуществление комплекса мер, направленных на улучшение государственного управления в социально-экономической сфере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3. Реализация системы мер, направленных на совершенствование системы и структуры, а так же функционирования органов исполнительной власти и государственных органов, оптимизацию и конкретизацию их полномочий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4. Стимулирование правового просвещения и антикоррупционного поведения граждан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Борьба с коррупцией не сводима лишь к проведению разовых кратковременных компаний – она должна представлять систему разнонаправленных усилий, правильно рассчитанных не менее чем на среднесрочную перспекти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Руководствуясь Конституцией Российской Федерации и законодательством Российской Федерации разработана муниципальная целевая программа «Противодействие коррупции в Журавском сельском поселении Еланского муниципального района на 2014-2016 годы». Исходя из положений Национального плана противодействия коррупции, утвержденного 13.03.2012 г. Президентом Российской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Федерации , основные мероприятия Программы направлены на борьбу с коррупцией в области создания и применения нормативно правовых актов антикоррупционной направленности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Планируя меры по противодействию коррупции в администрации Журавского сельского поселения Еланского муниципального района, учитывается система мер по противодействию коррупции, в которую включается комплекс мероприятий, обеспечивающих согласованное применение правовых, организационных, профилактических и иных мер, направленных на выявление, предупреждение и пресечение коррупции, введение ответственности за совершение коррупцио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Эффективность мер противодействия коррупции должна регулярно оцениваться, программа мер – дорабатываться с учетом меняющихся условий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Первоочередные меры по противодействию коррупции в администрации Журавского сельского поселения Еланского муниципального района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правовое обеспечение противодействия корруп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выявление, предупреждение и организация пресечения возможных фактов коррупции, незаконного участия в коммерческой деятельности, других должностных преступ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внедрение антикоррупционных механизмов в рамках реализации кадровой полит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оведение анализа нормативных правовых актов и их проектов на коррупциогенность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u-RU"/>
        </w:rPr>
        <w:t>2. Цели и задачи Программы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1.1. снижение уровня коррупции, её влияния на активность и эффективность деятельности Журавского сельского поселения Еланского муниципального района, повседневную жизнь граждан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1.2. обеспечение защиты прав и законных интересов граждан, общества и государства от угроз, связанных с коррупцией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1.3. создание системы противодействия коррупции в Журавском сельском поселении Еланского муниципального района.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 Для достижения д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1. устранение условий, порождающих коррупцию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2. измерение и оценка существующего уровня коррупци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3. повышение риска и потерь от их совершения коррупционных действий для муниципальных служащих и должностных лиц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2.4. увеличение выгод от действий в рамках законодательства и в соответствии с общественными интересами для должностных лиц; 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5.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6. обеспечение ответственности за коррупционные правонарушения в случаях, предусмотренных законодательством Российской Федерации и нормативно правовыми актами законодательной и исполнительной власти Волгоградской област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7. мониторинг коррупционных факторов и эффективности мер антикоррупционной политик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8. формирование общественного сознания в нетерпимости к коррупционным действиям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9. вовлечение гражданского общества в реализацию антикоррупционной политики;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10. содействие реализации прав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</w:r>
    </w:p>
    <w:p>
      <w:pPr>
        <w:pStyle w:val="Normal"/>
        <w:spacing w:lineRule="auto" w:line="240" w:before="280" w:after="280"/>
        <w:ind w:left="363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3. Направления реализации Программы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ограмма основывается на реализации мероприятий по следующим направлениям: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1. организационные меры по формированию механизмов противодействия коррупци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В Журавском сельском поселении Еланского муниципального района, создан эффективно действующий механизм противодействия коррупции — комиссия администрации Журавского сельского поселения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по соблюдению требований к служебному поведению муниципальных служащих и урегулированию конфликта интересов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Через механизм противодействия коррупции осуществляются следующие организационные ме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анализ поступающих в администрацию заявлений и обращений граждан на предмет наличия информации о фактах коррупции со стороны должностных лиц и муниципальных служащих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информирование граждан через  информационные листы о целях и задачах Программы, размещение отчетов о деятельности Комиссии по реализации мероприятий, направленных на противодействие корруп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оведение анализа нормативных правовых актов органов местного самоуправления Журавского сельского поселения Еланского муниципального района, и их проектов на коррупциогенность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2. Наиболее актуальной представляется антикоррупционная экспертиза в отношении тех нормативных правовых актов, которые регулируют контрольные, разрешительные полномочия муниципальных служащих и должностных лиц во взаимоотношениях с физическими и юридическими лицами, а также порядок и сроки реализации данных полномочий. Необходим анализ постановлений, распоряжений, решений главы администрации Журавского сельского поселения Еланского муниципального района, которые могут содержать нормы, порождающие коррупцию, повышающие вероятность совершения коррупционных сделок. 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3. Внедрение антикоррупционных механизмов в рамках реализации кадровой политик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в рамках реализации Федерального закона от 2 марта 2007 года N 25-ФЗ «О муниципальной службе в Российской Федерации», Закона Волгоградской области от 13.07.2009 г. № 1920-ОД « О дополнительных мерах по противодействию коррупции в Волгоградской области», Комиссия администрации Журавского сельского поселения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по соблюдению требований к служебному поведению муниципальных служащих и урегулированию конфликта интересов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Журавского сельского поселения Еланского муниципального района будут развиваться исключающие коррупцию системы подбора и расстановки кадров, в том 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формирование кадрового резерва муниципальных служащих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организация изучения муниципальными служащими основных положений федерального и краевого законодательства по противодействию коррупции, вопросов юридической ответственности за коррупцию в органах местного самоуправления. 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4. Совершенствование организации деятельности по размещению муниципальных заказов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в Журавском сельском поселении Еланского муниципального района должна быть налажена работа по оптимизации процедур закупок для муниципальных нужд в полном соответствии с требованиями Федерального закона от 05.04.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С целью повышения эффективности закупок будут приниматься меры п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разработке регламента  проведения антикоррупционной   экспертизы документов, связанных с размещением муниципальных заказов для нужд Журавского сельского поселения Еланского муниципального район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оведению в установленном порядке антикоррупционной экспертизы документов,  связанных с размещением  муниципальных заказов для нужд Журавского сельского поселения Еланского муниципального района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овершенствованию системы закупок путем приведения нормативно- правовой базы Журавского сельского поселения Еланского муниципального района в соответствии с требованиями законодательства с целью обеспечения доступности информации, касающейся    проведения закупок и  конкурсов, создания эффективной  системы контроля.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5. Формирование нетерпимого отношения к проявлениям коррупции: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в целях формирования негативного отношения к проявлениям коррупции в Журавском сельском поселении Еланского муниципального района планируется осуществить ряд мер, направленных на расширение и совершенствование освещения антикоррупционной тематики в библиотеках сельского поселения. </w:t>
      </w:r>
    </w:p>
    <w:p>
      <w:pPr>
        <w:pStyle w:val="Normal"/>
        <w:spacing w:lineRule="auto" w:line="240" w:before="280" w:after="280"/>
        <w:ind w:firstLine="561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6. Обеспечение доступа граждан, юридических лиц и общественных организаций к информации о деятельности администрации Журавского сельского поселения Еланского муниципального райо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одним из ключевых направлений деятельности администрации Журавского сельского поселения Еланского муниципального района по изменению отношения граждан к коррупции является обеспечение доступа граждан к информации об их 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введение системы отчетов главы Журавского сельского поселения Еланского муниципального района перед населением о проводимой работе в целом и по противодействию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размещение в установленном законом порядке в средствах массовой информации материалов о фактах привлечения к ответственности муниципальных служащих Журавского сельского поселения Еланского муниципального района за правонарушения, связанные с использованием служебного положения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4. Организация управления Программой и контроль ее исполнения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Контроль за ходом реализации Программы осуществляется администрацией Журавского сельского поселения Еланского муниципального района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Исполнители мероприятий в установленные сроки представляют Главе Журавского сельского поселения Еланского муниципального район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Исполнители мероприятий несут ответственность за их качественное и своевременное исполнение в соответствии с 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5. Ожидаемые результаты реализации Программы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овершенствование нормативной правовой базы для эффективного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нижение уровня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овышение эффективности борьбы с коррупционными проявлени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овышение эффективности муниципального управления, уровня социально-экономического развития и развития гражданского общества в Журавском сельском поселении Елан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укрепление доверия граждан к администрации Журавского сельского поселения Елан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развитие и укрепление институтов гражданского обществ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Реализация Программы позволит выработать системные и комплексные меры по противодействию коррупции. Одновременно успешная реализация Программы позволит повысить открытость и прозрачность деятельности администрации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Журавского сельского поселения Еланского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муниципального района, при этом снизив коррупционные риски. Важным результатом будет являться повышение доверия к исполнительным органам власти у населения с помощью создания эффективного механизма рассмотрения обращений и жалоб граждан, предусмотренного в плане мероприятий Программы.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6. Ресурсное обеспече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Финансирование Программы предполагается осуществлять за счет бюджета Журавского сельского поселения Еланского муниципального района на соответствующий финансов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С учетом возможностей бюджета Журавского сельского поселения Еланского муниципального района объемы средств, направляемых на реализацию Программы, уточняются при разработке проекта бюджета на соответствующий финансовый год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Таким образом, Программа представляет собой вид целевой программы соответствующего уровня и принимается как нормативный правовой акт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.1. к постановлению № 46 от 06.06.2016г</w:t>
      </w:r>
    </w:p>
    <w:p>
      <w:pPr>
        <w:pStyle w:val="Normal"/>
        <w:jc w:val="center"/>
        <w:rPr/>
      </w:pPr>
      <w:r>
        <w:rPr/>
        <w:t>Мероприятия</w:t>
        <w:br/>
        <w:t>по реализации Программы противодействия коррупции в Журавском сельском поселении на 2016-2018 годы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2977"/>
        <w:gridCol w:w="1417"/>
        <w:gridCol w:w="709"/>
        <w:gridCol w:w="709"/>
        <w:gridCol w:w="142"/>
        <w:gridCol w:w="46"/>
        <w:gridCol w:w="8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  муниципальной антикоррупционной нормативной правовой базы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Нормативное правовое регулирование  антикоррупционной деятельности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  муниципальные нормативные правовые акты  на основе   применения действующих антикоррупционных н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работка нормативных правовых актов Администрации сельского поселения по противодействию корруп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доставления 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на предоставление муниципальных услуг в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здание  муниципальной системы  противодействия коррупции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Организационно-управленческие меры по обеспечению 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й </w:t>
            </w:r>
          </w:p>
          <w:p>
            <w:pPr>
              <w:pStyle w:val="Normal"/>
              <w:shd w:fill="FFFFFF" w:val="clear"/>
              <w:spacing w:lineRule="exact" w:line="227" w:before="0" w:after="20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 по противодей</w:t>
              <w:softHyphen/>
              <w:t>ствию коррупции по еж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дно разрабатываем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я контроля исполн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ы по ра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мотрению жалоб и заявлений, по</w:t>
              <w:softHyphen/>
              <w:t>ступивших от граждан и юридиче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ских лиц, содержащих сведения о фактах коррупции и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це кажд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анализ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редоставляемой   информации  о доходах и имуществе  муниципальных  служащих   на  предмет получения  ими дополнительных денежных до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лужебных проверок всех ставших известных фактов коррупционных проявлений в Администрации поселе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кадрового резерва для замещения должностей му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ципальной   службы   с   учетом </w:t>
            </w:r>
            <w:r>
              <w:rPr>
                <w:rFonts w:cs="Arial" w:ascii="Arial" w:hAnsi="Arial"/>
                <w:sz w:val="24"/>
                <w:szCs w:val="24"/>
              </w:rPr>
              <w:t>реальной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блюдением  муниципальными служащими Администрации поселения  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воевременным предоставлением муниципальными служащими Администрации поселения, определенных Перечнем,  сведений о доходах,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муниципальных служащих и членов их семей  на официальном сайте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жалоб и обращений граждан  о фактах коррупции  в  Администрацию поселения и организация проверок указанных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7" w:before="0" w:after="200"/>
              <w:ind w:left="2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ть систему закупок в соответствии с требованиями</w:t>
              <w:br/>
              <w:t xml:space="preserve">Федерального закона N 44-ФЗ «О контрактной системе в сфере закупок товаров, работ, услуг для обеспечения государственных и муниципальных нужд» путем: </w:t>
              <w:br/>
              <w:t xml:space="preserve">— обеспечения доступности информации, касающейся проведения закупок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я эффективной системы контро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еобходимой документации для проведения конкурсов, аукционов, запросов котировок по размещению муниципальных заказов на приобретение товаров, оказание услуг для нужд администрации и 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ять ежегодное планирование проведения муниципальных торгов для нужд органов местного самоуправления Журавского сельского поселения Ела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. Утвердить график проведения торгов для муниципальных нужд в 2014-2016 годах Главой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. Обеспечение доступа граждан, юридических лиц и общественных организаций к информации о деятельности администрации Журавского сельского поселения Еланского муниципального 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вести систему отчетов  Главы администрации Журавского сельского поселения Еланского муниципального района перед  населением о проводимой работе в целом и по противодействию коррупции в частности на собраниях </w:t>
              <w:br/>
              <w:t xml:space="preserve">гражда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ать на информационном стенде администрации Журавского сельского поселения    информацию о фактах  привлечения к  ответственности должностных лиц и муниципальных служащих Администрации Журавского сельского поселения Еланского муниципального района за право нарушения, связанные с использованием служебного по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убликации нормативных — правовых актов органов местного самоуправления Журавского сельского поселения Еланского муниципального района в газете « Еланские 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arrow">
    <w:name w:val="path_ar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8:00Z</dcterms:created>
  <dc:creator>Спец</dc:creator>
  <dc:description/>
  <cp:keywords/>
  <dc:language>en-US</dc:language>
  <cp:lastModifiedBy>Glavbuh</cp:lastModifiedBy>
  <cp:lastPrinted>2016-05-17T15:01:00Z</cp:lastPrinted>
  <dcterms:modified xsi:type="dcterms:W3CDTF">2016-12-14T11:57:00Z</dcterms:modified>
  <cp:revision>38</cp:revision>
  <dc:subject/>
  <dc:title/>
</cp:coreProperties>
</file>