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ого 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Heading1"/>
        <w:spacing w:lineRule="auto" w:line="24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декабря  2016г.                                                      № 8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орядка ведения                                                                        муниципальной долговой книги                                                                         Журавского сельского поселения                                                                             Еланского муниципального района                                                                   Волгоградской области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Arial"/>
            <w:b w:val="false"/>
            <w:bCs/>
            <w:color w:val="000000"/>
            <w:sz w:val="24"/>
            <w:szCs w:val="24"/>
          </w:rPr>
          <w:t>статьями 120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hyperlink r:id="rId3">
        <w:r>
          <w:rPr>
            <w:rStyle w:val="InternetLink"/>
            <w:rFonts w:ascii="Times New Roman" w:hAnsi="Times New Roman" w:cs="Arial"/>
            <w:b w:val="false"/>
            <w:bCs/>
            <w:color w:val="000000"/>
            <w:sz w:val="24"/>
            <w:szCs w:val="24"/>
          </w:rPr>
          <w:t>1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а также в целях совершенствования порядка ведения муниципальной долговой книги Журавского сельского поселения Еланского муниципального района Волгоградской области, руководствуясь Уставом Журавского сельского поселения  Еланского муниципального района Волгоградской област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Утвердить прилагаемый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Documents%20and%20Settings/Admin/%D0%9C%D0%BE%D0%B8%20%D0%B4%D0%BE%D0%BA%D1%83%D0%BC%D0%B5%D0%BD%D1%82%D1%8B/%D0%9F%D0%BE%D1%81%D1%82%D0%B0%D0%BD%D0%BE%D0%B2%D0%BB%D0%B5%D0%BD%D0%B8%D1%8F%20%D0%B7%D0%B0%202007%20-2009%D0%B3%D0%BE%D0%B4/%D0%9F%D0%BE%D1%81%D1%82%D0%B0%D0%BD%D0%BE%D0%B2%D0%BB%D0%B5%D0%BD%D0%B8%D1%8F%20%D0%B7%D0%B0%202016%20%D0%B3%D0%BE%D0%B42.doc" \l "sub_1000"</w:instrText>
      </w:r>
      <w:r>
        <w:rPr>
          <w:bCs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/>
          <w:color w:val="000000"/>
          <w:sz w:val="24"/>
          <w:szCs w:val="24"/>
        </w:rPr>
        <w:t>Порядок</w:t>
      </w:r>
      <w:r>
        <w:rPr>
          <w:bCs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едения муниципальной долговой книги Журавского сельского поселения  Еланского муниципального района Волгоград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1" w:name="sub_1"/>
      <w:bookmarkStart w:id="2" w:name="sub_5"/>
      <w:bookmarkEnd w:id="1"/>
      <w:bookmarkEnd w:id="2"/>
      <w:r>
        <w:rPr>
          <w:rFonts w:cs="Arial" w:ascii="Arial" w:hAnsi="Arial"/>
          <w:sz w:val="24"/>
          <w:szCs w:val="24"/>
        </w:rPr>
        <w:t>Информация из долговой книги Журавского сельского поселения  предоставляется в финансовый отдел Администрации Еланского муниципального района Волгоградской области для последующей передачи комитету финансов Волгоградской области не позднее 1 числа каждого меся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" w:name="sub_5"/>
      <w:bookmarkStart w:id="4" w:name="sub_8"/>
      <w:bookmarkEnd w:id="3"/>
      <w:bookmarkEnd w:id="4"/>
      <w:r>
        <w:rPr>
          <w:rFonts w:cs="Arial" w:ascii="Arial" w:hAnsi="Arial"/>
          <w:sz w:val="24"/>
          <w:szCs w:val="24"/>
        </w:rPr>
        <w:t xml:space="preserve">Функции по ведению муниципальной долговой книги Журавского сельского поселения  Еланского муниципального района Волгоградской области возложить на  бухгалтерию Администрации Журавского сельского поселения  Еланского муниципального района Волгоград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" w:name="sub_8"/>
      <w:bookmarkStart w:id="6" w:name="sub_10"/>
      <w:bookmarkEnd w:id="5"/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подписания. </w:t>
      </w:r>
      <w:bookmarkEnd w:id="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Журавского сельского посел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ланского муниципального района:                                                А.С. Гугучкин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Журавского сельского поселения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декабря 2016 г. № 82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ения муниципальной долговой книги Журавского сельского поселения  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с целью определения процедуры ведения муниципальной долговой книги Журавского сельского поселения  Еланского муниципального района Волгоградской области (далее - долговая книга), обеспечения контроля за полнотой учёта, своевременностью обслуживания и исполнения долговых обязательств и устанавливает объём информации, подлежащий включению в долговую книгу, порядок регистрации долговых обязательств  и сроки внесения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олговые обязательства Журавского сельского поселения  Еланского муниципального района Волгоградской области (далее долговые обязательства) существуют в виде обязательств п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муниципальным ценным бумагам Журавского сельского поселения  Еланского муниципального района Волгоград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кредитам, полученным  Журавского сельским поселением  Еланского муниципального района Волгоградской области от  кредитных организаций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бюджетным кредитам, привлеченным в бюджет Журавского сельского поселения  Еланского муниципального района Волгоградской области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муниципальным гарантиям Журавского сельского поселения  Еланского муниципального района Волгоград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Долговая книга – это реестр долговых обязательств Журавского сельского поселения  Еланского муниципального района Волгоградской области, оформленных в соответствии с действующим законодательством Российской Федерации и Волгоградской области.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 долговых обязательств Журавского сельского поселения  Еланского муниципального района Волгоградской  области  содержит совокупность данных, зафиксированных на бумажном носителе и в электронной базе данных, который обеспечивает идентификацию долговых обязательств, их учет по видам, срокам, кредиторам, позволяет оперативно пополнять, предоставлять, получать, обрабатывать информацию о состоянии муниципального долга Журавского сельского поселения  Еланского муниципального района Волгоградской области, составлять и представлять установленную отчётность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остав и порядок ведения долговой кни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говая книга состоит из пяти раздел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ые ценные бумаги Журавского сельского поселения  Еланского муниципального района Волгоград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редиты, полученные Журавским сельским поселением  Еланского муниципального района Волгоградской области от кредитных организаций, выраженные в валюте Российской Федера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юджетные кредиты, привлеченные в бюджет Журавского сельского поселения  Еланского муниципального района Волгоградской области 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ые гарантии Журавского сельского поселения  Еланского муниципального района Волгоград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водная информация о долговых обязательствах Журавского сельского поселения  Еланского муниципального района Волгоградской обла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долговую книгу вносятся сведения об объёме долговых обязательств по видам этих обязательств, о дате их возникновения и исполнения полностью или частично, формах обеспечения обязательств, а также информация  о просроченной задолженности по исполнению долгов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 разделов внесение информации о долговых обязательствах осуществляется в хронологическом  порядке нарастающим итогом с обязательным указанием итога по каждому раздел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долговых обязательствах вносится в долговую книгу 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 изменений и дополнений в документы, на основании которых осуществлена  регистрация долгового обязательства, указанные изменения и дополнения должны быть представлены в   бухгалтерию Администрации Журавского сельского поселения  Еланского муниципального района Волгоградской области в пятидневный срок со дня их внес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олговые обязательства регистрируются в валюте возникновения этих обязательств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олговая книга ведётся в электронном виде и на бумажном носителе по форме, согласно Приложению 1 к настоящему Порядку.  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книга на бумажном носителе распечатывается по состоянию на 1-е число каждого меся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II. Административные процедуры по предоставлению информации и отчётности о состоянии  муниципального долга Журавского сельского поселения    Елан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Информация о долговых обязательствах Журавского сельского поселения  Еланского муниципального района Волгоградской области, отраженная в долговой книге, подлежит передаче в финансовый отдел Администрации  Еланского муниципального района Волгоградской области. Объем передаваемой информации, порядок и сроки ее передачи устанавливаются  финансовым отделом Администрации  Ела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достоверность переданных  данных о долговых обязательствах Журавского сельского поселения  Еланского  муниципального района Волгоградской области несет бухгалтерия Администрации  Журавского сельского поселения Ела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Журавского сельского поселения   представляет информацию из муниципальной долговой книги  в финансовый отдел Администрации Еланского муниципального района согласно Приложению 3 и 3.1 для последующей передачи комитету финансов Волгоградской области не позднее 1 числа каждого меся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достоверность данных о долговых обязательствах  Журавского сельского поселения Еланского муниципального района Волгоградской области, несет бухгалтерия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долговой книги кредитным организациям предоставляется по форме согласно Приложению 2 к настоящему  Порядку  на основании письменного запроса с обоснованием запрашиваемой информации за подписью  полномочного лица в течение пяти рабочих дней со дня получения запр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ы местного самоуправления Еланского муниципального района Волгоградской области и правоохранительные органы имеют право получить информацию из долговой книги на основании письменного запроса с обоснованием запрашиваем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Бухгалтерия Администрации Журавского сельского поселения Еланского муниципального района Волгоградской области несё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tbl>
      <w:tblPr>
        <w:tblW w:w="15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7"/>
        <w:gridCol w:w="850"/>
        <w:gridCol w:w="851"/>
        <w:gridCol w:w="992"/>
        <w:gridCol w:w="567"/>
        <w:gridCol w:w="709"/>
        <w:gridCol w:w="425"/>
        <w:gridCol w:w="567"/>
        <w:gridCol w:w="709"/>
        <w:gridCol w:w="709"/>
        <w:gridCol w:w="850"/>
        <w:gridCol w:w="709"/>
        <w:gridCol w:w="709"/>
        <w:gridCol w:w="567"/>
        <w:gridCol w:w="567"/>
        <w:gridCol w:w="992"/>
        <w:gridCol w:w="567"/>
        <w:gridCol w:w="425"/>
        <w:gridCol w:w="567"/>
        <w:gridCol w:w="709"/>
        <w:gridCol w:w="775"/>
      </w:tblGrid>
      <w:tr>
        <w:trPr/>
        <w:tc>
          <w:tcPr>
            <w:tcW w:w="1537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ведения муниципальной 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говой книги Журавского сельского поселения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ланского муниципального района             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ГОВАЯ КНИГА  ЖУРАВСКОГО СЕЛЬСКОГО ПОСЕЛЕНИЯ ЕЛАНСКОГО МУНИЦИПАЛЬНОГО РАЙОНА ВОЛГОГРАД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униципальные ценные бумаги Журавского сельского поселения Еланского муниципального района Волгоградской области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ых ценных бума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словий эмиссии ,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ыпуска (транша), дата регист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эмиссии выпуска (дополнительного выпуска) по номинальной сто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з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латы купонного дохода и ставка купона по ценной бумаг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бумагу в валюте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 купонного дохода по ценным бумаг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по выплате купонного до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 на одну облиг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сконта при погашении (выкупе) ценных бума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(частичного погаше-ния) обязательства, часть от номинальной стоимости в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огаш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бъем долга на 01.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.20.__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3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й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41"/>
        <w:gridCol w:w="622"/>
        <w:gridCol w:w="100"/>
        <w:gridCol w:w="728"/>
        <w:gridCol w:w="724"/>
        <w:gridCol w:w="106"/>
        <w:gridCol w:w="1031"/>
        <w:gridCol w:w="213"/>
        <w:gridCol w:w="616"/>
        <w:gridCol w:w="213"/>
        <w:gridCol w:w="512"/>
        <w:gridCol w:w="317"/>
        <w:gridCol w:w="408"/>
        <w:gridCol w:w="317"/>
        <w:gridCol w:w="512"/>
        <w:gridCol w:w="213"/>
        <w:gridCol w:w="512"/>
        <w:gridCol w:w="213"/>
        <w:gridCol w:w="409"/>
        <w:gridCol w:w="523"/>
        <w:gridCol w:w="202"/>
        <w:gridCol w:w="523"/>
        <w:gridCol w:w="202"/>
        <w:gridCol w:w="975"/>
        <w:gridCol w:w="163"/>
        <w:gridCol w:w="422"/>
        <w:gridCol w:w="200"/>
        <w:gridCol w:w="422"/>
        <w:gridCol w:w="200"/>
        <w:gridCol w:w="422"/>
        <w:gridCol w:w="200"/>
        <w:gridCol w:w="836"/>
        <w:gridCol w:w="96"/>
        <w:gridCol w:w="622"/>
        <w:gridCol w:w="7"/>
        <w:gridCol w:w="615"/>
        <w:gridCol w:w="14"/>
      </w:tblGrid>
      <w:tr>
        <w:trPr/>
        <w:tc>
          <w:tcPr>
            <w:tcW w:w="28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1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Style17"/>
              <w:jc w:val="center"/>
              <w:rPr/>
            </w:pPr>
            <w:r>
              <w:rPr/>
              <w:t>2. Кредиты, полученные Журавским сельским поселением Еланского муниципального  района Волгоградской области от кредитных организац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олное наименование заемщика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олное наименование кредитор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Наименование, дата, номер документа, которым оформлено долговое обязательств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Объем основного долга (по договору)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Фактически получено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Дата погашения долгового обязательства по договору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Сумма погашенного долг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бъем долга на 01.01.20_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Изменение задолже-нности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бъем долга на 01._.20_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росроченный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120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3. </w:t>
            </w:r>
            <w:r>
              <w:rPr/>
              <w:t>Бюджетные кредиты, привлеченные в бюджет Журавского сельского поселения Еланского муниципального района Волгоградской области от других бюджетов бюджетной системы Российской Федерац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егистраци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заемщик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       кредитор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, дата, номер документа, которым оформлено долговое обязательств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гашения долгового обязательства по договору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привлечени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ая ставка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основного долга (по договору) в валюте обязательств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юта обязательства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 получено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гашенного долга с момента получ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лга на 01.01.20_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задолженности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лга на 01.__.20__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я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 долг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чено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о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лежит погашению в текущем год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роченный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1142"/>
        <w:gridCol w:w="1036"/>
        <w:gridCol w:w="725"/>
        <w:gridCol w:w="829"/>
        <w:gridCol w:w="725"/>
        <w:gridCol w:w="725"/>
        <w:gridCol w:w="622"/>
        <w:gridCol w:w="622"/>
        <w:gridCol w:w="1141"/>
        <w:gridCol w:w="622"/>
        <w:gridCol w:w="725"/>
        <w:gridCol w:w="622"/>
        <w:gridCol w:w="622"/>
        <w:gridCol w:w="829"/>
        <w:gridCol w:w="622"/>
        <w:gridCol w:w="622"/>
      </w:tblGrid>
      <w:tr>
        <w:trPr>
          <w:trHeight w:val="80" w:hRule="atLeast"/>
        </w:trPr>
        <w:tc>
          <w:tcPr>
            <w:tcW w:w="15135" w:type="dxa"/>
            <w:gridSpan w:val="2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/>
              <w:t>4. Муниципальные гарантии Журавского сельского поселения Еланского муниципального района Волгогра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егистрац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Бенефициар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Принципал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, дата, номер документа, которым оформлено долговое обязательство Принцип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, дата, номер документа, которым оформлено долговое обязательство Гарант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обеспечения обязательств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лного исполнения долгового обязательства по договору Принципал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обязательства по договору гаранти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юта обязатель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 получено Принципало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 исполнено по договор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лга на 01.01.20_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задолжен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лга на 01.__.20__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чен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ципал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нтом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лежит погашению в текущем год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роченный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</w:tbl>
    <w:p>
      <w:pPr>
        <w:pStyle w:val="Heading1"/>
        <w:jc w:val="center"/>
        <w:rPr/>
      </w:pPr>
      <w:bookmarkStart w:id="7" w:name="sub_2500"/>
      <w:bookmarkEnd w:id="7"/>
      <w:r>
        <w:rPr>
          <w:rFonts w:cs="Arial" w:ascii="Arial" w:hAnsi="Arial"/>
          <w:sz w:val="24"/>
          <w:szCs w:val="24"/>
        </w:rPr>
        <w:t>5. Сводная информация о долговых обязательствах Журавского  сельского поселения Елан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2500"/>
      <w:bookmarkStart w:id="9" w:name="sub_2500"/>
      <w:bookmarkEnd w:id="9"/>
    </w:p>
    <w:tbl>
      <w:tblPr>
        <w:tblW w:w="9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2100"/>
        <w:gridCol w:w="1120"/>
        <w:gridCol w:w="2100"/>
        <w:gridCol w:w="182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долга на 01.__.20__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просрочен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едения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олговой книги Жура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ланского муниципального района Волго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Выписка из муниципальной долговой книги Журавского сельского поселения Еланского муниципального  района Волгоградской области по  состоянию на 01._____.20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841"/>
        <w:gridCol w:w="2126"/>
        <w:gridCol w:w="2267"/>
        <w:gridCol w:w="1983"/>
        <w:gridCol w:w="1700"/>
      </w:tblGrid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Style17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ъем долгового обязательства по договору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погашения долгового обяз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ъем долга на 01.__.20_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едения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олговой книги Журавского 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Еланского  муниципального района                                                                                                                                           Волго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5"/>
        <w:gridCol w:w="104"/>
        <w:gridCol w:w="714"/>
        <w:gridCol w:w="715"/>
        <w:gridCol w:w="715"/>
        <w:gridCol w:w="1022"/>
        <w:gridCol w:w="555"/>
        <w:gridCol w:w="160"/>
        <w:gridCol w:w="691"/>
        <w:gridCol w:w="24"/>
        <w:gridCol w:w="715"/>
        <w:gridCol w:w="536"/>
        <w:gridCol w:w="77"/>
        <w:gridCol w:w="715"/>
        <w:gridCol w:w="613"/>
        <w:gridCol w:w="1123"/>
        <w:gridCol w:w="715"/>
        <w:gridCol w:w="716"/>
        <w:gridCol w:w="613"/>
        <w:gridCol w:w="818"/>
        <w:gridCol w:w="613"/>
        <w:gridCol w:w="617"/>
      </w:tblGrid>
      <w:tr>
        <w:trPr/>
        <w:tc>
          <w:tcPr>
            <w:tcW w:w="15120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нформация о долговых обязательствах Журавского сельского поселения Еланского муниципального района Волгоградской области по состоянию 01._____20______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олговых обязательств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заемщик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кредитор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гаран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, дата, номер документа, которым оформлено долговое обязательств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озникновения долгового обяза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лгового обязательства (по договору)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юта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 получено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гашения обязательства (по договору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гашенного долг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лга на 01.01.20_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задолжен-ност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лга на 01.__.20__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чен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лежит погашению в текущем год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роченный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5120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олученные муниципальным образованием от кредитных организаций </w:t>
            </w:r>
            <w:r>
              <w:rPr>
                <w:sz w:val="20"/>
                <w:szCs w:val="20"/>
              </w:rPr>
              <w:t>²</w:t>
            </w:r>
          </w:p>
        </w:tc>
        <w:tc>
          <w:tcPr>
            <w:tcW w:w="714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кредиты, привлеченные в местный бюджет от других бюджетов бюджетной системы РФ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714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</w:t>
            </w:r>
          </w:p>
        </w:tc>
        <w:tc>
          <w:tcPr>
            <w:tcW w:w="714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льскому поселению</w:t>
            </w:r>
          </w:p>
        </w:tc>
        <w:tc>
          <w:tcPr>
            <w:tcW w:w="714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ется информация  по  договорам/соглашениям,  на  основании  которых возникли  долговые  обязательства  по  кредитам,  а  также  по  договорам 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труктуризации   задолженности   по  кредитам,  по  мировым  соглашениям, устанавливающим    условия    урегулирования    задолженности    по   ранее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оставленным кредитам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ется информация  по  договорам/соглашениям,  на  основании  которых возникли долговые обязательства по бюджетным кредитам, а также по договорам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  реструктуризации   задолженности  по  бюджетным  кредитам,  по  мировым соглашениям,  устанавливающим условия урегулирования задолженности по ранее предоставленным бюджетным кредитам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3.1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олговой книги Журавс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анского муниципального района             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униципальных ценных бумага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50"/>
        <w:gridCol w:w="992"/>
        <w:gridCol w:w="1134"/>
        <w:gridCol w:w="1418"/>
        <w:gridCol w:w="1559"/>
        <w:gridCol w:w="1984"/>
        <w:gridCol w:w="1276"/>
        <w:gridCol w:w="1418"/>
        <w:gridCol w:w="992"/>
        <w:gridCol w:w="1134"/>
      </w:tblGrid>
      <w:tr>
        <w:trPr>
          <w:trHeight w:val="13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ый регистрационный номер выпус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нных бумаг 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цен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маги 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выпуска це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страционный номер Услови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эмиссии</w:t>
            </w:r>
            <w:r>
              <w:rPr>
                <w:rFonts w:cs="Arial" w:ascii="Arial" w:hAnsi="Arial"/>
                <w:sz w:val="18"/>
                <w:szCs w:val="18"/>
              </w:rPr>
              <w:t xml:space="preserve">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авого акта,  которым утверждено решение о выпуске (дополнительном  выпуске), наименование органа, принявшего ак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акта, номер акта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стоимость одной ценной бумаг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ничения на владельцев ценных бумаг, предусмотрен-ные с Условиями э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генераль-ного аг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-ние депозитария или регистратор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50"/>
        <w:gridCol w:w="1417"/>
        <w:gridCol w:w="1197"/>
        <w:gridCol w:w="1497"/>
        <w:gridCol w:w="1275"/>
        <w:gridCol w:w="993"/>
        <w:gridCol w:w="1275"/>
        <w:gridCol w:w="1276"/>
        <w:gridCol w:w="1418"/>
        <w:gridCol w:w="1559"/>
      </w:tblGrid>
      <w:tr>
        <w:trPr>
          <w:trHeight w:val="8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рговли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объем выпуска  (дополнительного выпуска) ценных бумаг по номинально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 (руб.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азмещения (до размещения) ценных бума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размещения ценных бумаг (по номинальной стоимости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руб.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ая ставка купон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а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купонного дохода, подлежащая выпла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>руб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ая дата выплаты купонн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ченная сумма купонного доход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дисконта, определенная при размещен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руб.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дисконта при погашении (выкупе) ценных бумаг (руб.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5"/>
        <w:gridCol w:w="1558"/>
        <w:gridCol w:w="1417"/>
        <w:gridCol w:w="1418"/>
        <w:gridCol w:w="1134"/>
        <w:gridCol w:w="1276"/>
        <w:gridCol w:w="1559"/>
        <w:gridCol w:w="1701"/>
        <w:gridCol w:w="1701"/>
      </w:tblGrid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купа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выкупа ценных бумаг по номинальной стоимости (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ая дата погаш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нных бумаг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оминальной стоимости ценных бумаг, подлежащая выплате в установленны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 (руб.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3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ая дата пога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объем погашения ценных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маг (руб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 просроченной задолженности по выплате купонного дохода за каждый купонный пери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 просроченной задолженности по погашению номинальной стоимости ценных бумаг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сроченной задолженности по исполнению обязательств по ценным бумага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сумма долга по ценным бумагам (руб.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ется государственный  регистрационный  номер, присвоенный эмитентом выпуску муниципальных ценных бумаг (далее - ценные бумаги) в соответствии с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Порядком</w:t>
        </w:r>
      </w:hyperlink>
      <w:r>
        <w:rPr>
          <w:rFonts w:cs="Arial" w:ascii="Arial" w:hAnsi="Arial"/>
          <w:sz w:val="16"/>
          <w:szCs w:val="16"/>
        </w:rPr>
        <w:t xml:space="preserve">    формирования    государственного    регистрационного    номера, присваиваемого  выпускам ценных бумаг, утвержденным приказом Минфина Росси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1 января 1999 г. N 2н 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ются: вид  ценных  бумаг, являются ли ценные бумаги именными или на предъявителя,  вид  получаемого  дохода по облигациям и наличие амортизаци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га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ется   регистрационный   номер   Условий   эмиссии    и   обращения муниципальных ценных бумаг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лучае  осуществления  одного  или  нескольких  дополнительных  выпусков ценных бумаг информация указывается по каждому из них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ется генеральный  агент(ы),  оказывающий(ие)  услуги  по размещению ценных бумаг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ется  организатор   торговли,   оказывающий  услуги  по  проведению организованных торгов на финансовом рынке на основании лицензии биржи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ется объявленный  эмитентом  в  решении  о  выпуске (дополнительном выпуске) ценных бумаг объем выпуска ценных бумаг по номинальной стоимости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Указывается объем размещения (до размещения) ценных бумаг в дату, указанную в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графе 14</w:t>
        </w:r>
      </w:hyperlink>
      <w:r>
        <w:rPr>
          <w:rFonts w:cs="Arial" w:ascii="Arial" w:hAnsi="Arial"/>
          <w:sz w:val="16"/>
          <w:szCs w:val="16"/>
        </w:rPr>
        <w:t xml:space="preserve"> формы, без нарастающего итога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ются согласно  решению  о выпуске ценных бумаг процентные ставки (в процентах  годовых) купонного дохода отдельно по каждому купонному периоду: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 облигаций  с  постоянным  купонным  доходом  -  объявленная  эмитентом процентная  ставка  купонного  дохода, являющаяся постоянной для отдельног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уска  облигаций,  для  облигаций  с  фиксированным  купонным  доходом  - объявленная эмитентом процентная ставка купонного дохода, фиксированная для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ждого  купонного  периода,  для облигаций с переменным купонным доходом - процентная ставка купонного дохода за первый купонный период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Указываются  суммы  купонного   дохода   согласно   решению   о   выпуске (дополнительном  выпуске)  и/или  глобальному  сертификату  ценных бумаг за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ждый  купонный  период  в  расчете  на  весь объем выпуска, находящийся в обращении  (в  рублях с копейками), подлежащие выплате в установленные даты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латы купонного дохода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Указывается  дисконт (при его  наличии),  определяемый  как разница между объемом  размещенного  выпуска  (дополнительного  выпуска)  ценных бумаг п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инальной стоимости и выручки, полученной от продажи ценных бума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Указывается дата погашения  выпуска  ценных  бумаг  или  даты  частичного погашения   номинальной   стоимости  ценных  бумаг  с  амортизацией  долга,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ленная(ые) решением о выпуске (дополнительном выпуске) ценных бумаг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Указываются  сумма  номинальной  стоимости   ценных   бумаг   или   суммы номинальной  стоимости  облигаций  с  амортизацией  долга (при их наличии),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лачиваемая(ые)  в  установленную(ые)  решением о выпуске (дополнительном выпуске)  ценных  бумаг  дату  или  даты  частичного  погашения номиналь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 xml:space="preserve">стоимости облигаций, указанную(ые) в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графе 25</w:t>
        </w:r>
      </w:hyperlink>
      <w:r>
        <w:rPr>
          <w:rFonts w:cs="Arial" w:ascii="Arial" w:hAnsi="Arial"/>
          <w:sz w:val="16"/>
          <w:szCs w:val="16"/>
        </w:rPr>
        <w:t>, без нарастающего итога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Указывается фактическая дата  погашения ценных бумаг или фактическая дата частичного погашения ценных бумаг с амортизацией долга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Указывается фактический объем погашения ценных бумаг или объем частичного погашения  ценных  бумаг с амортизацией долга, в даты, указанные в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графе 27</w:t>
        </w:r>
      </w:hyperlink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ы, без нарастающего итога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Указывается общий  объем  просроченной  задолженности  (в  том  числе  по дополнительным  выпускам)  по  исполнению  обязательств  по ценным бумагам,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ключая  сумму  просрочки  исполнения  обязательства по выплате номинальной суммы  долга  и  (или) установленных процентов по облигациям, а также сумму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еней и штрафов, начисленную на отчетную дату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20/" TargetMode="External"/><Relationship Id="rId3" Type="http://schemas.openxmlformats.org/officeDocument/2006/relationships/hyperlink" Target="garantf1://12012604.121/" TargetMode="External"/><Relationship Id="rId4" Type="http://schemas.openxmlformats.org/officeDocument/2006/relationships/hyperlink" Target="consultantplus://offline/ref=4F2CC81B4B87BBD9135858CCB9EA6CCA238770E309FFB1B038098846DE621607270356070D362BE9b3I" TargetMode="External"/><Relationship Id="rId5" Type="http://schemas.openxmlformats.org/officeDocument/2006/relationships/hyperlink" Target="consultantplus://offline/ref=4F2CC81B4B87BBD9135846C1AF8633CF278426E608F7E7ED6B068213863D4F45600A5C534E722790EEC9B832EBb6I" TargetMode="External"/><Relationship Id="rId6" Type="http://schemas.openxmlformats.org/officeDocument/2006/relationships/hyperlink" Target="consultantplus://offline/ref=4F2CC81B4B87BBD9135846C1AF8633CF278426E608F7E7ED6B068213863D4F45600A5C534E722790EEC9B83CEBbAI" TargetMode="External"/><Relationship Id="rId7" Type="http://schemas.openxmlformats.org/officeDocument/2006/relationships/hyperlink" Target="consultantplus://offline/ref=4F2CC81B4B87BBD9135846C1AF8633CF278426E608F7E7ED6B068213863D4F45600A5C534E722790EEC9B83CEBb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1:00Z</dcterms:created>
  <dc:creator>Admin</dc:creator>
  <dc:description/>
  <cp:keywords/>
  <dc:language>en-US</dc:language>
  <cp:lastModifiedBy>я</cp:lastModifiedBy>
  <cp:lastPrinted>2016-12-19T10:55:00Z</cp:lastPrinted>
  <dcterms:modified xsi:type="dcterms:W3CDTF">2016-12-19T07:59:00Z</dcterms:modified>
  <cp:revision>10</cp:revision>
  <dc:subject/>
  <dc:title/>
</cp:coreProperties>
</file>