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Heading"/>
        <w:ind w:right="26" w:hanging="0"/>
        <w:rPr/>
      </w:pPr>
      <w:r>
        <w:rPr>
          <w:b/>
          <w:sz w:val="28"/>
          <w:szCs w:val="28"/>
        </w:rPr>
        <w:t>ЖУРАВСКОГО СЕЛЬСКОГО ПОСЕЛЕНИЯ</w:t>
      </w:r>
    </w:p>
    <w:p>
      <w:pPr>
        <w:pStyle w:val="Normal"/>
        <w:ind w:right="26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АНСКОГО  МУНИЦИПАЛЬНОГО  РАЙОНА</w:t>
      </w:r>
    </w:p>
    <w:p>
      <w:pPr>
        <w:pStyle w:val="Normal"/>
        <w:pBdr>
          <w:bottom w:val="single" w:sz="12" w:space="1" w:color="000000"/>
        </w:pBdr>
        <w:ind w:right="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ind w:right="-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5.11.2016г                                                  № 76</w:t>
      </w:r>
    </w:p>
    <w:p>
      <w:pPr>
        <w:pStyle w:val="Normal"/>
        <w:ind w:right="-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 утверждении административного регламен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оставления муниципальной услуги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едоставление в собственность земельного участ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индивидуального жилищного строительства гражданам,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меющим трёх и более детей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аконом Волгоградской области от 14.07.2015 г. № 123-ОД «О предоставлении земельных участков, находящихся в государственной или муниципальной собственности, в собственность граждан бесплатно», </w:t>
      </w:r>
      <w:r>
        <w:rPr>
          <w:rFonts w:cs="Times New Roman" w:ascii="Times New Roman" w:hAnsi="Times New Roman"/>
          <w:szCs w:val="28"/>
        </w:rPr>
        <w:t>руководствуясь Уставом Журавского сельского поселения Еланского муниципального района Волгоградской област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56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5"/>
        <w:rPr/>
      </w:pPr>
      <w:r>
        <w:rPr>
          <w:rFonts w:cs="Times New Roman" w:ascii="Times New Roman" w:hAnsi="Times New Roman"/>
        </w:rPr>
        <w:t>1. Утвердить прилагаемый административный регламент администрации Журавского сельского поселения Еланского муниципального района Волгоградской области предоставления муниципальной услуги «Предоставление в собственность земельного участка для индивидуального жилищного строительства гражданам, имеющим трёх и более детей».</w:t>
      </w:r>
    </w:p>
    <w:p>
      <w:pPr>
        <w:pStyle w:val="Normal"/>
        <w:ind w:firstLine="542"/>
        <w:rPr/>
      </w:pPr>
      <w:r>
        <w:rPr>
          <w:rFonts w:cs="Times New Roman" w:ascii="Times New Roman" w:hAnsi="Times New Roman"/>
        </w:rPr>
        <w:t>2. Обнародовать настоящий административный регламент в установленном порядк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Разместить настоящий административный регламент на официальном сайте Жура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admi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zhuravk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y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 в государственных информационных системах http://www.gosuslugi.ru, http://34.gosuslugi.ru.</w:t>
      </w:r>
    </w:p>
    <w:p>
      <w:pPr>
        <w:pStyle w:val="Normal"/>
        <w:ind w:firstLine="542"/>
        <w:rPr/>
      </w:pPr>
      <w:r>
        <w:rPr>
          <w:rFonts w:cs="Times New Roman" w:ascii="Times New Roman" w:hAnsi="Times New Roman"/>
        </w:rPr>
        <w:t>4.Постановление вступает в силу с момента его  обнародов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Глава Журавского сельского поселения                       А.С. Гугучкин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18"/>
        </w:rPr>
        <w:t>Жура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Ела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 15.11..2016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в собственность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 для индивидуального жилищного строительства гражданам, имеющим трёх и более детей»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 регулирова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в собственность земельного участка для индивидуального жилищного строительства гражданам, имеющим трёх и более детей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Журавского сельского поселения Еланского муниципального района Волгоградской обла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.2. Круг заяв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и на получение результатов предоставления муниципальной услуги являются граждане, имеющие трех и более детей, принятые на учет в соответствии с Законом Волгоградской области от 14.07.2015 № 123-ОД "О предоставлении земельных участков, находящихся в государственной или муниципальной собственности, в собственность граждан бесплатно" (далее - Закон Волгоградской области № 123-ОД) с целью последующего предоставления им земельных участков в собственность бесплатно, а также представители указанных физических лиц, действующие на основании полномочий, определенных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.3.1 Сведения о месте нахождения, контактных телефонах и графике работы администрации Журавского сельского поселения Еланского муниципального района Волгоградской обла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3722 Волгоградская область, Еланский район, село Журавка, улица Новосельская 90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(84452)68235, 6818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zhura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График работы администрации: понедельник-пятница с 8.00 до 16.0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денный перерыв с 12.00 до 13.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, воскресенье – выходной ден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непосредственно в администрации Журавского сельского поселения Ела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почте, в том числе электронной (</w:t>
      </w:r>
      <w:hyperlink r:id="rId3">
        <w:r>
          <w:rPr>
            <w:rStyle w:val="InternetLink"/>
            <w:lang w:val="en-US"/>
          </w:rPr>
          <w:t>zhura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rFonts w:cs="Times New Roman" w:ascii="Times New Roman" w:hAnsi="Times New Roman"/>
        </w:rPr>
        <w:t>, в случае письменного обращения заявител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 сети Интернет на официальном сайте администрации Журавского сельского поселения Еланского муниципального района Волгоградской области (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zhuravka</w:t>
      </w:r>
      <w:r>
        <w:rPr/>
        <w:t>.</w:t>
      </w:r>
      <w:r>
        <w:rPr>
          <w:lang w:val="en-US"/>
        </w:rPr>
        <w:t>my</w:t>
      </w:r>
      <w:r>
        <w:rPr/>
        <w:t>1.</w:t>
      </w:r>
      <w:r>
        <w:rPr>
          <w:lang w:val="en-US"/>
        </w:rPr>
        <w:t>ru</w:t>
      </w:r>
      <w:r>
        <w:rPr>
          <w:rFonts w:cs="Times New Roman" w:ascii="Times New Roman" w:hAnsi="Times New Roman"/>
        </w:rPr>
        <w:t>), на официальном портале Губернатора и Правительства Волгоградской области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volgane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едином портале государственных и муниципальных услуг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suslu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– «Предоставление в собственность земельного участка для индивидуального жилищного строительства гражданам, имеющим трёх и более детей»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rPr/>
      </w:pPr>
      <w:r>
        <w:rPr>
          <w:rFonts w:cs="Times New Roman" w:ascii="Times New Roman" w:hAnsi="Times New Roman"/>
        </w:rPr>
        <w:t>Муниципальная услуга предоставляется администрацией Журавского сельского поселения Еланского муниципального района Волгоградской области (далее – администрация поселени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rPr>
          <w:rFonts w:ascii="Times New Roman" w:hAnsi="Times New Roman" w:eastAsia="Calibri" w:cs="Times New Roman"/>
          <w:kern w:val="2"/>
        </w:rPr>
      </w:pPr>
      <w:r>
        <w:rPr>
          <w:rFonts w:cs="Times New Roman" w:ascii="Times New Roman" w:hAnsi="Times New Roman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Calibri" w:cs="Times New Roman" w:ascii="Times New Roman" w:hAnsi="Times New Roman"/>
          <w:kern w:val="2"/>
        </w:rPr>
        <w:t xml:space="preserve">- решение о предоставлении в собственность земельного участка </w:t>
      </w:r>
      <w:r>
        <w:rPr>
          <w:rFonts w:eastAsia="Calibri" w:cs="Times New Roman" w:ascii="Times New Roman" w:hAnsi="Times New Roman"/>
        </w:rPr>
        <w:t>для индивидуального жилищного строительства гражданам, имеющим трех и более детей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- решение об отказе в предоставлении в собственность земельного участка для индивидуального жилищного строительства гражданам, имеющим трех и более дете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2.4. Срок предоставления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редоставления муниципальной услуги составляет не более 30 дней со дня поступления заявления и документов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В случае отсутствия на территории Журавского сельского поселения, расположенного в границах Еланского муниципального района по месту жительства заявителя, земель, из которых могут быть сформированы земельные участки с целью предоставления в собственность в соответствии с Законом Волгоградской области № 123-ОД, администрация поселения в течение 15 дней со дня подачи заявления направляет заявителю извещение об отсутствии возможности предоставить земельный участок в собственность бесплатно и по требованию заявителя возвращает приложенные к заявлению документы. При этом гражданин вправе обратиться с заявлением в уполномоченный орган иного поселения Еланского муниципального района Волгоградской области, приложив оригинал извещения об отсутствии возможности предоставить земельный участок в собственность бесплатно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Конституция Российской Федерации ("Российская газета", N 7, 21.01.2009, "Собрание законодательства РФ", 26.01.2009, N 4, ст. 445, "Парламентская газета", N 4, 23 - 29.01.2009);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Гражданский кодекс Российской Федерации от 30.11.1994 N 51-ФЗ (Собрание законодательства Российской Федерации, 1994, N 2, ст. 3301) "Российская газета" N 238 — 239, 08.12.1994);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Гражданский кодекс Российской Федерации от 26.01.1996 N 14-ФЗ (Собрание законодательства Российской Федерации, 1996, N 5, ст. 410), "Российская газета", N 23, 06.02.1996, N 24, 07.02.1996, N 25, 08.02.1996, N 27, 10.02.1996);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Гражданский кодекс Российской Федерации от 26.11.2001 N 146-ФЗ (Собрание законодательства Российской Федерации, 2001, N 49, ст. 4552), "Парламентская газета", N 224, 28.11.2001, "Российская газета", N 233, 28.11.2001);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Земельный кодекс Российской Федерации от 25.10.2001 N 136-ФЗ (Собрание законодательства Российской Федерации, 2001, N 44, ст. 4147), "Парламентская газета", N 204 - 205, 30.10.2001, "Российская газета", N 211 - 212, 30.10.2001);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Федеральный закон от 21.07.1997 N 122-ФЗ "О государственной регистрации прав на недвижимое имущество и сделок с ним" (Собрание законодательства Российской Федерации, 1997, N 30, ст. 3594), "Российская газета", N 145, 30.07.1997);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Федеральный закон от 25.10.2001 N 137-ФЗ "О введении в действие Земельного кодекса Российской Федерации" (Собрание законодательства Российской Федерации, 2001, N 44, ст. 4148), "Парламентская газета", N 204 - 205, 30.10.2001, "Российская газета", N 211 - 212, 30.10.2001);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Федеральный закон от 24.07.2007 N 221-ФЗ "О государственном кадастре недвижимости" (Собрание законодательства Российской Федерации, 2007, N 31, ст. 4017), "Российская газета", N 165, 01.08.2007, "Парламентская газета", N 99 - 101, 09.08.2007);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Федеральный закон от 27.07.2010 N 210-ФЗ "Об организации предоставления государственных и муниципальных услуг" (Собрание законодательства Российской Федерации, 02.08.2010, N 31, ст. 4179), "Российская газета", N 168, 30.07.2010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Федеральный закон от 06.04.2011 N 63-ФЗ "Об электронной подписи" ("Парламентская газета", N 17, 08 - 14.04.2011, "Российская газета", N 75, 08.04.2011, "Собрание законодательства Российской Федерации", 11.04.2011, N 15, ст. 2036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16.05.2011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экономразвития России от 12.01.2015 № 1 "Об утверждении перечня документов, подтверждающих право заявителя на приобретение земельного участка без проведения торгов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муниципальной или муниципальной собственности, или аукциона на право заключения договора аренды земельного участка, находящегося в муниципальной или муниципальной собственности, заявления о предварительном согласовании предоставления земельного участка, находящегося в муниципальной или муниципальной собственности, заявления о предоставлении земельного участка, находящегося в муниципальной или муниципальной собственности, и заявления о перераспределении земель и (или) земельных участков, находящихся в муниципаль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Волгоградской области от 14 июля 2015 N 123-ОД "О предоставлении земельных участков, находящихся в государственной или муниципальной собственности, в собственность граждан бесплатно" ("Волгоградская правда", N 123 от 18 июля 2015)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Устав Журавского сельского поселения Еланского муниципального района Волгоградской обла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Исчерпывающий перечень </w:t>
      </w:r>
      <w:r>
        <w:rPr>
          <w:rFonts w:eastAsia="Calibri" w:cs="Times New Roman" w:ascii="Times New Roman" w:hAnsi="Times New Roman"/>
        </w:rPr>
        <w:t>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Предоставление муниципальной услуги осуществляется на основании заявления о предоставлении земельного участка, выбранного гражданином, имеющим трех и более детей, в собственность бесплатно из перечней земельных участков, предлагаемых к предоставлению гражданам, в собственность бесплатно по форме согласно приложению к Регламенту (далее — заявление) (в том числе в электронной форме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заявления заявитель предоставляет следующие документы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или документа его заменяющего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аспортов, свидетельств о рождении, усыновлении каждого из детей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(документы), подтверждающий (подтверждающие) постоянное проживание гражданина на территории Волгоградской области в течение не менее пяти лет, непосредственно предшествующих дате подаче заявления (сведения о регистрации по месту жительства гражданина, справка о составе семьи, выписка из домовой книги, решение суда об установлении соответствующего факта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(документы), подтверждающий (подтверждающие) совместное проживание гражданина и его детей (сведения о регистрации по месту жительства гражданина, справка о составе семьи, выписка из домовой книги, акт обследования условий жизни несовершеннолетнего гражданина и его семьи по форме, утвержденной приказом Министерства образования и науки РФ от 14 сентября 2009 № 334 «О реализации постановления Правительства Российской Федерации от 18 мая 2009 № 423», решение суда об установлении соответствующего факта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говора о приемной семье, заключенного между органом опеки и попечительства и приемными родителями (родителем), - для приемной семь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акта органа опеки и попечительства о назначении опекуна или попечителя — для граждан, назначенных опекунами или попечителями несовершеннолетних детей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обучение совершеннолетних детей в возрасте до 23 лет в общеобразовательных организациях, профессиональных образовательных организациях и образовательных организациях высшего образования по очной форме обучения, - для граждан, имеющих указанных дете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и документов должны быть заверены в установленном законодательством порядке или предоставлены с предъявлением подлинника. При предъявлении подлинников документов копии с них заверяются уполномоченным лицом администрации поселения или специалистом МФЦ, осуществляющим прием документов, а подлинники возвращаются заявителю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я и документы к нему могут быть представлены заявителями лично, непосредственно в администрацию поселения или через МФЦ, а также направлены заказным почтовым отправлением с описью вложения или с использованием Единого портала государственных и муниципальных услуг в электронной форм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с заявлением обращается представитель заявителя, к заявлению прилагается копия документа, подтверждающего полномочия заявителя действовать от имени заяв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Запрещается требовать от заявите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Волгоградской области и муниципальными правовыми актами находятся в распоряжении государственных органов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№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2.7. </w:t>
      </w:r>
      <w:r>
        <w:rPr>
          <w:rFonts w:eastAsia="Calibri" w:cs="Times New Roman" w:ascii="Times New Roman" w:hAnsi="Times New Roman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случаях если представлен неполный комплект документов или документы не соответствуют требованиям, указанным в пункте 2.6.1 Регламента, при наличии в заявлении и прилагаемых к нему документов исправлений, повреждений, не позволяющих однозначно истолковать заявление и прилагаемые к нему документы, если заявление подписано неуполномоченным лицом: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ри личном обращении заявителя уполномоченное лицо администрации поселения, сотрудник МФЦ, осуществляющий консультацию, отказывает заявителю в приеме заявления с объяснением выявленного несоответствия;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ри получении заявления, направленного почтовым отправлением, уполномоченное лицо администрации поселения в течение 30 дней со дня его поступления в администрацию поселения направляет заявителю письмо с мотивированным отказом в приеме заявления;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а также если отсутствует (не соответствует) электронная подпись заявителя, при получении заявления с использованием информационно-телекоммуникационной сети "Интернет" в форме электронного документа, уполномоченное лицо администрации поселения в течение следующего рабочего дня направляет на электронную почту заявителя уведомление с мотивированным отказом в приеме заявления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</w:rPr>
        <w:t>В случае не указания адреса электронной почты в заявлении, поступившем с использованием информационно-телекоммуникационной сети "Интернет" в форме электронного документа, уполномоченное лицо администрации поселения оставляет такое заявление без рассмотрени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Если в заявлении не указан почтовый или электронный адрес, по которому должно быть направлено письмо с мотивированным отказом в приеме заявления, указанное письмо не направля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bookmarkStart w:id="1" w:name="sub_5041"/>
      <w:bookmarkEnd w:id="1"/>
      <w:r>
        <w:rPr>
          <w:rFonts w:cs="Times New Roman" w:ascii="Times New Roman" w:hAnsi="Times New Roman"/>
        </w:rPr>
        <w:t>1) поступления от гражданина письменного заявления о снятии с учета;</w:t>
      </w:r>
    </w:p>
    <w:p>
      <w:pPr>
        <w:pStyle w:val="Normal"/>
        <w:rPr>
          <w:rFonts w:ascii="Times New Roman" w:hAnsi="Times New Roman" w:cs="Times New Roman"/>
        </w:rPr>
      </w:pPr>
      <w:bookmarkStart w:id="2" w:name="sub_5041"/>
      <w:bookmarkStart w:id="3" w:name="sub_5042"/>
      <w:bookmarkEnd w:id="2"/>
      <w:bookmarkEnd w:id="3"/>
      <w:r>
        <w:rPr>
          <w:rFonts w:cs="Times New Roman" w:ascii="Times New Roman" w:hAnsi="Times New Roman"/>
        </w:rPr>
        <w:t>2) утраты гражданином права на предоставление земельного участка в собственность бесплатно;</w:t>
      </w:r>
    </w:p>
    <w:p>
      <w:pPr>
        <w:pStyle w:val="Normal"/>
        <w:rPr>
          <w:rFonts w:ascii="Times New Roman" w:hAnsi="Times New Roman" w:cs="Times New Roman"/>
        </w:rPr>
      </w:pPr>
      <w:bookmarkStart w:id="4" w:name="sub_5042"/>
      <w:bookmarkStart w:id="5" w:name="sub_5043"/>
      <w:bookmarkEnd w:id="4"/>
      <w:bookmarkEnd w:id="5"/>
      <w:r>
        <w:rPr>
          <w:rFonts w:cs="Times New Roman" w:ascii="Times New Roman" w:hAnsi="Times New Roman"/>
        </w:rPr>
        <w:t>3) выезда гражданина на место жительства в другое муниципальное образование;</w:t>
      </w:r>
    </w:p>
    <w:p>
      <w:pPr>
        <w:pStyle w:val="Normal"/>
        <w:rPr>
          <w:rFonts w:ascii="Times New Roman" w:hAnsi="Times New Roman" w:cs="Times New Roman"/>
        </w:rPr>
      </w:pPr>
      <w:bookmarkStart w:id="6" w:name="sub_5043"/>
      <w:bookmarkStart w:id="7" w:name="sub_5044"/>
      <w:bookmarkEnd w:id="6"/>
      <w:bookmarkEnd w:id="7"/>
      <w:r>
        <w:rPr>
          <w:rFonts w:cs="Times New Roman" w:ascii="Times New Roman" w:hAnsi="Times New Roman"/>
        </w:rPr>
        <w:t>4) принятия администрацией поселения решения о предоставлении этому гражданину земельного участка в собственность бесплатно в соответствии с Законом Волгоградской области от 14 июля 2015 № 123-ОД "О предоставлении земельных участков, находящихся в государственной или муниципальной собственности, в собственность граждан бесплатно" (далее — Закон Волгоградской области № 123-ОД);</w:t>
      </w:r>
    </w:p>
    <w:p>
      <w:pPr>
        <w:pStyle w:val="Normal"/>
        <w:rPr>
          <w:rFonts w:ascii="Times New Roman" w:hAnsi="Times New Roman" w:cs="Times New Roman"/>
        </w:rPr>
      </w:pPr>
      <w:bookmarkStart w:id="8" w:name="sub_5044"/>
      <w:bookmarkEnd w:id="8"/>
      <w:r>
        <w:rPr>
          <w:rFonts w:cs="Times New Roman" w:ascii="Times New Roman" w:hAnsi="Times New Roman"/>
        </w:rPr>
        <w:t>5) выявления в поступивших от этого гражданина в администрацию поселения, МФЦ документах сведений, не соответствующих действительности, но послуживших основанием для принятия гражданина на уч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2.9. </w:t>
      </w:r>
      <w:r>
        <w:rPr>
          <w:rFonts w:eastAsia="Calibri" w:cs="Times New Roman" w:ascii="Times New Roman" w:hAnsi="Times New Roman"/>
          <w:color w:val="000000"/>
        </w:rPr>
        <w:t>Перечень оснований для приостановления предоставления муниципальной услуги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счерпывающий перечень оснований для отказа в предоставлении земельных участков в собственность граждан бесплатно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</w:rPr>
        <w:t>Администрация поселения отказывает гражданину в предоставлении земельного участка в собственность бесплатно в случае несоблюдения установленного пунктом 1 статьи 39.19 Земельного кодекса Российской Федерации принципа однократности бесплатного предоставления земельного участка гражданину, имеющему право на предоставление земельного участка в собственность бесплатно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При предоставлении муниципальной услуги оказа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2.12. Муниципальная услуга предоставляется бесплат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4. Срок регистрации заявления и прилагаемых к нему документов составляет:</w:t>
      </w:r>
    </w:p>
    <w:p>
      <w:pPr>
        <w:pStyle w:val="Endnote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личном приеме граждан – не более 20 минут;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 поступлении заявления и доверенности (если от имени заявителя выступает уполномоченный представитель) по почте, электронной почте или через МФЦ – не более 3 рабочих дней со дня поступления в администрацию посел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15. Требования к обеспечению доступности помещений, в которых предоставляются услуга, для инвали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условий доступности для инвалидов должны быть обеспече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специалистом, оказывающим услугу, помощи инвалидам в посадке в транспортное средство и высадки из него перед входом в помещение уполномоченного органа, в том числе с использованием кресла-коляс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репятственный вход инвалидов в помещение и выход из не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самостоятельного передвижения инвали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провождение инвалидов, имеющих стойкие расстройства функции зрения  и самостоятельного передвижения, и оказание им помощ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е с учетом ограничений их жизне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 в помещение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 в помещ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оказание специалистом, оказывающим услугу, иной необходимой инвалидам помощи в преодолении барьеров, мешающих получению ими муниципальных услуг наравне с другими лицами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органа местного самоуправления и его должностных лиц.</w:t>
      </w:r>
      <w:r>
        <w:rPr/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Осуществление отдельных административных процедур возможно в электронном виде. Предоставление муниципальной услуги может осуществляться в МФЦ в соответствии с соглашением, заключенным между МФЦ и администрацией поселе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тивных процедур в электронной форме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ием и регистрация заявления;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одготовка письма с мотивированным отказом в приеме заявления;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формирование запросов в Управление Федеральной службы государственной регистрации, кадастра и картографии по Волгоградской области и органы местного самоуправления, осуществляющие распоряжение земельными участками;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одготовка письма с мотивированным отказом в предоставлении муниципальной услуги;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формирование решения о предоставлении земельного участка гражданину, имеющему трех и более детей, в собственность бесплатно;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формирование решения об отказе в предоставлении земельного участка гражданину, имеющему трех и более детей, в собственность бесплатно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направление (вручение) результата предоставления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ем и регистрация заявл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ступление в администрацию поселения заявления на личном приеме, почтовым отправлением, по информационным системам общего пользования или через МФЦ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заявления осуществляет специалист администрации поселения, уполномоченный на прием входящей документации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, поступившее в администрацию поселения по информационным системам общего пользования, распечатывается на бумажном носителе и регистрируется в установленном порядк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е документов специалист администрации поселения, уполномоченный на прием входящей документации, проверяет комплектность представленного пакета документов в соответствии с пунктом 2.6 настоящего Регламент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проверки комплектности документов специалист администрации поселения, уполномоченный на прием входящей документации, принимает и регистрирует заявление с прилагаемыми к нему документами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ю выдается расписка в получении документов с указанием их перечня и даты получения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исполнения административной процедуры – 3 рабочих дня с момента поступления заявления в администрацию поселени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3.2. П</w:t>
      </w:r>
      <w:r>
        <w:rPr>
          <w:rFonts w:eastAsia="Calibri" w:cs="Times New Roman" w:ascii="Times New Roman" w:hAnsi="Times New Roman"/>
          <w:color w:val="000000"/>
        </w:rPr>
        <w:t>одготовка письма с мотивированным отказом в приеме заявл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лучение уполномоченным лицом администрации поселения заявления и документов, представленных заявите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 если представлен неполный комплект документов или документы не соответствуют требованиям, указанным в пункте 2.6.1 Регламента, при наличии в заявлении и прилагаемых к нему документах исправлений, повреждений, не позволяющих однозначно истолковать заявление и прилагаемые к нему документы, если заявление подписано неуполномоченным лицом, уполномоченное лицо администрации поселения осуществляет подготовку письма с мотивированным отказом в приеме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 указываются основания для отказа в приеме заяв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полномоченное лицо администрации поселения передает проект письма с мотивированным отказом в приеме заявления главе Журавского сельского поселения Еланского муниципального района Волгоградской области (далее — главе поселения) на подпис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данного действия составляет 3 рабочих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осуществляет подписание соответствующего доку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данного действия составляет 3 рабочих дн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ле этого письмо об отказе в приеме заявления регистрируется и отправляется заявит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данных действий составляет 2 рабочих дн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Формирование запросов в Управление Федеральной службы государственной регистрации, кадастра и картографии по Волгоградской области </w:t>
      </w:r>
      <w:r>
        <w:rPr>
          <w:rFonts w:eastAsia="Calibri" w:cs="Times New Roman" w:ascii="Times New Roman" w:hAnsi="Times New Roman"/>
          <w:color w:val="000000"/>
        </w:rPr>
        <w:t>и органы местного самоуправления, осуществляющие распоряжение земельными участ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лучение уполномоченным лицом администрации поселения заявления и документов, представленных заявителем, и отсутствие оснований для отказа в приеме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блюдения установленного Законом Волгоградской области № 123-ОД принципа однократности бесплатного предоставления земельного участка гражданину, имеющему трех и более детей, уполномоченное лицо администрации поселения осуществляет подготовку запроса в Управление Федеральной службы государственной регистрации, кадастра и картографии по Волгоград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лучения информации о зарегистрированных правах на недвижимое имущество, правообладателем которого является заявитель, администрация поселения в случае необходимости направляет запрос в орган местного самоуправления, осуществляющий предоставление земельных участ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дготовка письма с мотивированным отказом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установление уполномоченным лицом администрации поселения оснований для отказа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предоставлении муниципальной услуги установлены в пункте 2.8 Регла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становления оснований для отказа в предоставлении муниципальной услуги уполномоченное лицо администрации поселения осуществляет подготовку проекта письма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данного действия составляет 2 рабочих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администрации поселения передает проект письма главе поселения на подпис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данного действия составляет 2 рабочих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осуществляет подписание соответствующего доку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данного действия составляет 2 рабочих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того письмо об отказе в предоставлении муниципальной услуги регистрируется и отправляется заявит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данных действий составляет 2 рабочих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Формирование решения о предоставлении земельного участка гражданину, имеющему трех и более детей, в собственность беспла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лучение уполномоченным лицом администрации поселения ответов на запросы, направленных в порядке межведомственного взаимодействия, содержащих информацию о том, что ранее земельный участок не предоставлялся в собственность заявителя бесплатно в соответствии с Законом Волгоградской области № 123-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ых участков гражданам, имеющим трех и более детей, осуществляется по месту постановки их на учет, в границах соответствующего муниципального образования в соответствии с очереднос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ых участков в собственность граждан бесплатно осуществляется без проведения торгов (конкурсов, аукционов).</w:t>
      </w:r>
    </w:p>
    <w:p>
      <w:pPr>
        <w:pStyle w:val="Normal"/>
        <w:rPr/>
      </w:pPr>
      <w:bookmarkStart w:id="9" w:name="sub_902"/>
      <w:bookmarkEnd w:id="9"/>
      <w:r>
        <w:rPr>
          <w:rFonts w:cs="Times New Roman" w:ascii="Times New Roman" w:hAnsi="Times New Roman"/>
        </w:rPr>
        <w:t>Земельные участки, включенные в Перечень земельных участков, предназначенных для бесплатного предоставления в собственность граждан на территории Журавского сельского поселения Еланского муниципального района Волгоградской области (далее - Перечень), предлагаются администрацией поселения на выбор гражданину в соответствии с его очередностью постановки на учет не позднее чем через 12 месяцев с даты постановки такого гражданина на учет путем предложения земельных участков, включенных в Перечень, на заседании Комиссии по выбору (распределению) земельных участков при администрации поселения (далее - Комиссия).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902"/>
      <w:bookmarkEnd w:id="10"/>
      <w:r>
        <w:rPr>
          <w:rFonts w:cs="Times New Roman" w:ascii="Times New Roman" w:hAnsi="Times New Roman"/>
        </w:rPr>
        <w:t>Администрация поселения направляет по почтовому адресу, указанному гражданином в заявлении о постановке на учет, заказным письмом в форме почтового отправления уведомление о месте и времени проведения заседания Комиссии не позднее чем за 30 дней до ее проведения. Уведомление считается полученным гражданином по истечении 10 дней с даты направления заказного пись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, уведомленный о месте и времени проведения заседания Комиссии надлежащим образом, не явившийся на заседание, считается отказавшимся от предоставленных на выбор на очередном заседании Комиссии земельных участ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гражданин вправе обратиться в администрацию поселения с заявлением о предоставлении в собственность земельного участка из числа предложенных ему ранее земельных участков. Такой земельный участок предоставляется в собственность гражданину администрацией поселения в случае, если на момент его обращения указанный земельный участок не исключен из Переч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выбора гражданином земельного участка либо отказ от предоставленных ему на выбор земельных участков оформляется в письменном виде за подписью этого граждан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огласия на предоставление предложенного земельного участка гражданин одновременно оформляет расписку об отсутствии или наличии изменений в сведениях, содержащихся в ранее представленных им документах. В случае приобретения земельного участка в собственность одним из супругов к расписке прилагается нотариально заверенное согласие супруга на приобретение в собственность земельного участка.</w:t>
      </w:r>
      <w:bookmarkStart w:id="11" w:name="sub_903"/>
      <w:bookmarkEnd w:id="1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ступления от принятого в соответствии с Законом Волгоградской области № 123-ОД на учет гражданина заявления о предоставлении в собственность бесплатно земельного участка, предоставленного ему ранее на праве аренды в границах населенного пункта, с приложением документа, удостоверяющего (устанавливающего) право аренды заявителя на испрашиваемый земельный участок, если такое право не зарегистрировано в Едином государственном реестре прав на недвижимое имущество и сделок с ним, а также расписки об отсутствии или наличии изменений в сведениях, содержащихся в ранее представленных документах, решение о предоставлении этому гражданину земельного участка принимается в течение 30 дней со дня поступления указанного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, отказавшиеся от предоставленных им в ходе заседания Комиссии на выбор земельных участков, продолжают состоять на учете граждан в целях последующего предоставления земельных участков в собственность беспла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, в отношении которого администрацией поселения принято решение о предоставлении земельного участка в собственность бесплатно в соответствии с настоящим Регламентом, в случае отказа от такого земельного участка после принятия администрацией поселения решения о предоставлении земельного участка, но до момента подачи заявления о государственной регистрации права собственности в установленном законом порядке на такой земельный участок вправе подать заявление о предоставлении земельного участка в собственность бесплатно в порядке и на основаниях, предусмотренных Законом Волгоградской области № 123-ОД. При этом ранее принятое решение о предоставлении земельного участка в собственность бесплатно такому гражданину признается администрацией поселения утратившим си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Формирование решения об отказе в предоставлении земельного участка гражданину, имеющему трех и более детей, в собственность беспла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формирования распорядительного документа об отказе в предоставлении земельного участка в собственность бесплатно является получение администрацией поселения в рамках межведомственного информационного взаимодействия информации о том, что гражданину ранее был предоставлен земельный участок в собственность беспла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тказе в предоставлении земельного участка принимается администрацией поселения в течение 30 дней со дня поступления заявления в администрацию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Направление (вручение) результата предоставления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муниципальной услуги предоставляется заявителю способом, указанным в заявлении, в том числе посредством электронной почты либо через МФЦ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ксимальный срок исполнения административной процедуры – не более 7 дне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тивного регламен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нтроль за соблюдением администрацией поселения, должностными лицами администрации поселения и лицами, участвующими в предоставлении муниципальной услуги, положений настоящего административного регламента осуществляется главой поселения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4.2. Текущий контроль за соблюдением порядка предоставления муниципальной услуги осуществляется лицом, уполномоченным главой поселения на осуществление контроля, постоянно в процессе осуществления административных процедур в соответствии с требованиями, установленными настоящим административным регламентом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4.3.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 поселения, должностных лиц администрации поселения и лиц, участвующих в предоставлении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одписывается лицом, уполномоченным на осуществление контрол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осудебное (внесудебное) обжалование заявителем решений и действий (бездействия) администрации поселения, должностных лиц администрации поселения или лиц, участвующих в предоставлении муниципальной услуги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решения и действия (бездействие) администрации поселения, должностных лиц администрации поселения или лиц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поселения для предоставления муниципальной услуг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поселения для предоставления муниципальной услуги, у заявителя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каз администрации поселения, должностных лиц администрации поселения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Жалоба должна содержать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администрации поселения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администрации поселения, должностных лиц администрации поселения или лиц, участвующих в предоставлении муниципальной услуг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ями (бездействием) администрации поселения, должностных лиц администрации поселения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подлежит рассмотрению должностным лицом администрации поселения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ых лиц администрации поселения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Ответ по существу жалобы не дается в случаях, если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письменной жалобы не поддается прочтению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поселения, наделенное полномочиями по рассмотрению жалоб,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о результатам рассмотрения жалобы должностным лицом администрации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ать в удовлетворении жалобы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поселения в судебном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едоставление в собственност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участка для индивидуаль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строительст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имеющим трех и более детей"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bookmarkStart w:id="12" w:name="_GoBack1"/>
      <w:bookmarkEnd w:id="12"/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В администрацию</w:t>
      </w:r>
    </w:p>
    <w:p>
      <w:pPr>
        <w:pStyle w:val="Normal"/>
        <w:ind w:left="5238" w:hanging="0"/>
        <w:jc w:val="left"/>
        <w:rPr/>
      </w:pPr>
      <w:r>
        <w:rPr>
          <w:rFonts w:cs="Times New Roman" w:ascii="Times New Roman" w:hAnsi="Times New Roman"/>
        </w:rPr>
        <w:t>Журавского сельского поселения</w:t>
      </w:r>
    </w:p>
    <w:p>
      <w:pPr>
        <w:pStyle w:val="Normal"/>
        <w:ind w:left="523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Normal"/>
        <w:ind w:left="523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left="522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</w:tabs>
        <w:ind w:left="52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адрес проживания, телефон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bookmarkStart w:id="13" w:name="P687"/>
      <w:bookmarkEnd w:id="13"/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, выбранного гражданином из перечн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емельных участков, предлагаемых к предоставл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имеющим трех и более дете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бесплат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(далее - 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заявителя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омер, серия, дата выдачи документа, наименование органа, выдавш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заявителя, индекс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корреспонденции, индекс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заявителя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омер и дата документа, удостоверяющего полномочия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представителя заявителя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________ статьи 39.5, статьей 39.19 Зем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, с Законом Волгоградской области от 14.07.2015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  <w:u w:val="single"/>
        </w:rPr>
        <w:t>123</w:t>
      </w:r>
      <w:r>
        <w:rPr>
          <w:rFonts w:cs="Times New Roman" w:ascii="Times New Roman" w:hAnsi="Times New Roman"/>
          <w:sz w:val="24"/>
          <w:szCs w:val="24"/>
        </w:rPr>
        <w:t>-ОД "О предоставлении земельных участков, находящихся в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муниципальной  собственности, в собственность граждан бесплатно" прош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 собственность/совместную собственность бесплат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 участок,  выбранный  мною из перечня земельных участк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ых для бесплатного предоставления в собственность граждан,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 земельный участок, кадастровый номер 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_________ кв. м, расположенный по адресу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решения об утверждении документа территориального планирования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проекта планировки территории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заполняется уполномоченным орган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90%D0%A0%20%D0%BF%D0%BE%20%D0%B7%D0%B5%D0%BC%D0%BB%D0%B5%20%D0%9A%D0%B0%D1%80%D1%88%D0%B5%D0%B2%D0%B8%D1%82%D1%81%D0%BA%D0%B0%D1%8F//C:/Documents%20and%20Settings/Jurist/%D0%A0%D0%B0%D0%B1%D0%BE%D1%87%D0%B8%D0%B9%20%D1%81%D1%82%D0%BE%D0%BB/123-%D0%9E%D0%94%20%D0%BF%D0%B5%D1%80%D0%B5%D0%B4%D0%B0%D1%87%D0%B0/%D0%A0%D0%B5%D0%B3%D0%BB%D0%B0%D0%BC%D0%B5%D0%BD%D1%82%20123-%D0%9E%D0%94.docx" \l "P786%23P78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*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 свое  согласие, а также согласие представляемого мною лица,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 персональных данных (сбор, систематизацию, накопление, хране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(обновление, изменени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также подтвержд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 указанные в настоящем заявлении, на дату представления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 (копии  документов)  и содержащиеся в них сведения соотве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 законодательством  Российской  Федерации  требованиям, в 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указанные сведения достовер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документов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о, почтовым отправлени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 ___________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(фамилия, имя, отчество заявителя или 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ость подписи заявителя (представителя заявителя) свидетельству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   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пециалиста принявшего документы)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786"/>
      <w:bookmarkEnd w:id="14"/>
      <w:r>
        <w:rPr>
          <w:rFonts w:cs="Times New Roman" w:ascii="Times New Roman" w:hAnsi="Times New Roman"/>
          <w:sz w:val="24"/>
          <w:szCs w:val="24"/>
        </w:rPr>
        <w:t>*   В  случае,  если  с  заявлением  о  предоставлении  земельного 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тся  представитель заявителя, в соответствии с подпунктом 4 пункта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 39.15 Земельного кодекса РФ, в обязательном порядке предоста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заявите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заявлении о предоставлении земельного участка гражданину, имеющему  трех и более детей указывается  вид  права — собственность, то в  обязательном порядке предоставляется нотариально заверенное согласие супруга - второго родителя трех и более детей.</w:t>
      </w:r>
    </w:p>
    <w:sectPr>
      <w:headerReference w:type="default" r:id="rId4"/>
      <w:footerReference w:type="default" r:id="rId5"/>
      <w:type w:val="nextPage"/>
      <w:pgSz w:w="11906" w:h="16838"/>
      <w:pgMar w:left="1588" w:right="794" w:gutter="0" w:header="680" w:top="956" w:footer="68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rFonts w:ascii="Times New Roman" w:hAnsi="Times New Roman" w:cs="Times New Roman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avka.elan@yandex.ru" TargetMode="External"/><Relationship Id="rId3" Type="http://schemas.openxmlformats.org/officeDocument/2006/relationships/hyperlink" Target="mailto:zhuravka.elan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52:00Z</dcterms:created>
  <dc:creator>user</dc:creator>
  <dc:description/>
  <cp:keywords/>
  <dc:language>en-US</dc:language>
  <cp:lastModifiedBy>я</cp:lastModifiedBy>
  <cp:lastPrinted>2016-04-05T13:15:00Z</cp:lastPrinted>
  <dcterms:modified xsi:type="dcterms:W3CDTF">2016-11-16T05:29:00Z</dcterms:modified>
  <cp:revision>20</cp:revision>
  <dc:subject/>
  <dc:title/>
</cp:coreProperties>
</file>