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7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960" w:leader="none"/>
          <w:tab w:val="left" w:pos="75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а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ского муниципального района Волго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 14 октября 2016 года                              № 66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назначении и проведении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убличных слушаний по рассмотрению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>проекта внесения изменений в   Правила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землепользования и  застройки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Журавского сельского поселения Еланского 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го района Волгоградской области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В соответствии с Градостроительным кодексом Российской Федерации,  с Федеральным законом от 6 октября 2003 года № 131-ФЗ «Об общих принципах организации местного самоуправления в Российской Федерации», Уставом  Журавского сельского поселения </w:t>
      </w:r>
      <w:r>
        <w:rPr>
          <w:szCs w:val="24"/>
        </w:rPr>
        <w:t>,</w:t>
      </w:r>
    </w:p>
    <w:p>
      <w:pPr>
        <w:pStyle w:val="TextBody"/>
        <w:tabs>
          <w:tab w:val="clear" w:pos="708"/>
          <w:tab w:val="left" w:pos="9639" w:leader="none"/>
        </w:tabs>
        <w:spacing w:lineRule="auto" w:line="240"/>
        <w:ind w:right="-1" w:hanging="0"/>
        <w:rPr>
          <w:szCs w:val="24"/>
        </w:rPr>
      </w:pP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Постановляю:</w:t>
      </w:r>
      <w:r>
        <w:rPr>
          <w:b/>
          <w:color w:val="000000"/>
          <w:szCs w:val="24"/>
        </w:rPr>
        <w:t xml:space="preserve">   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. Назначить на 15 декабря 2016 года на   16 час.00 мин.  публичные слушания  по рассмотрению проекта  внесении изменений в Правила землепользования и застройки Журавского сельского поселения Еланского муниципального района.  </w:t>
      </w:r>
    </w:p>
    <w:p>
      <w:pPr>
        <w:pStyle w:val="TextBody"/>
        <w:spacing w:lineRule="auto" w:line="24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Провести публичные слушания в фойе здания администрации Журавского сельского поселения, Еланского муниципального района Волгоградской области по адресу: Волгоградская область, Еланский район, с Журавка , ул. Новосельская , 90А.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3. Обнародовать проект внесения изменений в Правила землепрльзования и застройки в срок до 14.10.2016 года.</w:t>
      </w:r>
    </w:p>
    <w:p>
      <w:pPr>
        <w:pStyle w:val="TextBody"/>
        <w:spacing w:lineRule="auto" w:line="2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 xml:space="preserve">4. Установить  до 13 декабря  2016 г. срок для подачи предложений и рекомендаций участниками публичных слушаний по обсуждаемому вопросу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5. Контроль за исполнением настоящего 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Журавского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А.С. Гугучки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39:00Z</dcterms:created>
  <dc:creator>Admin</dc:creator>
  <dc:description/>
  <cp:keywords/>
  <dc:language>en-US</dc:language>
  <cp:lastModifiedBy>я</cp:lastModifiedBy>
  <cp:lastPrinted>2016-10-19T08:53:00Z</cp:lastPrinted>
  <dcterms:modified xsi:type="dcterms:W3CDTF">2016-10-19T05:53:00Z</dcterms:modified>
  <cp:revision>26</cp:revision>
  <dc:subject/>
  <dc:title/>
</cp:coreProperties>
</file>