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0"/>
        </w:rPr>
      </w:pPr>
      <w:r>
        <w:rPr>
          <w:b/>
          <w:sz w:val="32"/>
          <w:szCs w:val="20"/>
        </w:rPr>
        <w:t xml:space="preserve">Постановление  </w:t>
      </w:r>
      <w:r>
        <w:rPr>
          <w:b/>
          <w:color w:val="FF0000"/>
          <w:sz w:val="3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главы  Журавского сельского поселения Еланского муниципального района 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от   12.10.2016 г.                                              №     6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подготовке проекта изменений в  Правила  землепользования и застройки Журавского        сельского  поселения  Елан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создания условий для устойчивого развития территории Журавского сельского поселения Еланского муниципального района Волгоградской области, сохранения окружающей среды и объектов культурного наследия, создания условий для планировки территории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-33 Градостроительного кодекса Российской Федерации, п.20, ч.1, ст.14 Федерального закона от 06.10.2003 № 131-ФЗ «Об общих принципах организации местного самоуправления в Российской Федерации», Уставом Журавского сельского поселения Еланского муниципального района, Дополнительным соглашением от 10.10.2016  к  Соглашению о передаче части полномочий (с возмещением затрат) от  30.12.2015, 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Приступить к подготовке проекта изменений в Правила землепользования и застройки  Журавского сельского поселения Еланского муниципального района Волгоградской области,  утвержденные  решением Думы  Журавского сельского поселения Еланского муниципального района Волгоградской области от   30.05.2014г.       №  144/52           (далее – Проект)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 xml:space="preserve">1) Состав  комиссии по подготовке  проекта внесения изменений в Правила землепользования и застройки  (далее – Комиссия)         (приложение 1); </w:t>
      </w:r>
    </w:p>
    <w:p>
      <w:pPr>
        <w:pStyle w:val="Normal"/>
        <w:ind w:firstLine="567"/>
        <w:jc w:val="both"/>
        <w:rPr/>
      </w:pPr>
      <w:r>
        <w:rPr/>
        <w:t>2) Порядок деятельности Комиссии (приложение 2);</w:t>
      </w:r>
    </w:p>
    <w:p>
      <w:pPr>
        <w:pStyle w:val="Normal"/>
        <w:ind w:firstLine="567"/>
        <w:jc w:val="both"/>
        <w:rPr/>
      </w:pPr>
      <w:r>
        <w:rPr/>
        <w:t xml:space="preserve">3) Порядок и сроки проведения работ по подготовке Проекта   (приложение 3); </w:t>
      </w:r>
    </w:p>
    <w:p>
      <w:pPr>
        <w:pStyle w:val="Normal"/>
        <w:ind w:firstLine="567"/>
        <w:jc w:val="both"/>
        <w:rPr/>
      </w:pPr>
      <w:r>
        <w:rPr/>
        <w:t>4) Порядок направления в Комиссию предложений заинтересованных лиц по подготовке Проекта    (приложение 4);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подписания и подлежит      опубликованию (обнародованию) и размещению на сайте администрации 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4.  Контроль за исполнением  настоящего постановления оставляю за собой. </w:t>
      </w:r>
    </w:p>
    <w:p>
      <w:pPr>
        <w:pStyle w:val="Heading5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  <w:szCs w:val="24"/>
        </w:rPr>
        <w:t xml:space="preserve">Глава  </w:t>
      </w:r>
      <w:r>
        <w:rPr>
          <w:bCs/>
          <w:szCs w:val="24"/>
          <w:lang w:val="ru-RU"/>
        </w:rPr>
        <w:t>Журавского</w:t>
      </w:r>
      <w:r>
        <w:rPr>
          <w:bCs/>
          <w:szCs w:val="24"/>
        </w:rPr>
        <w:t xml:space="preserve"> 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сельского поселения</w:t>
      </w:r>
    </w:p>
    <w:p>
      <w:pPr>
        <w:pStyle w:val="Heading5"/>
        <w:rPr/>
      </w:pPr>
      <w:r>
        <w:rPr>
          <w:bCs/>
          <w:szCs w:val="24"/>
        </w:rPr>
        <w:t xml:space="preserve">Еланского муниципального района </w:t>
      </w:r>
    </w:p>
    <w:p>
      <w:pPr>
        <w:pStyle w:val="Heading5"/>
        <w:rPr>
          <w:bCs/>
          <w:szCs w:val="24"/>
          <w:lang w:val="ru-RU"/>
        </w:rPr>
      </w:pPr>
      <w:r>
        <w:rPr>
          <w:bCs/>
          <w:szCs w:val="24"/>
        </w:rPr>
        <w:t>Волгоградской области</w:t>
      </w:r>
      <w:r>
        <w:rPr>
          <w:bCs/>
          <w:szCs w:val="24"/>
          <w:lang w:val="ru-RU"/>
        </w:rPr>
        <w:t xml:space="preserve">                                                               А.С. Гугучкин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 постановлению  администрации</w:t>
        <w:br/>
        <w:t xml:space="preserve">Журавского сельского поселения Еланского  муниципального района Волгоградской области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от         12.10.2016   №   65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омиссии   по подготовке проекта    изменений в Правила землепользования и застройки  Журавского сельского поселения Ела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угучкин А.С.- глава Журавского сельского поселения Еланского муниципального района Волгоградской области;</w:t>
      </w:r>
    </w:p>
    <w:p>
      <w:pPr>
        <w:pStyle w:val="Normal"/>
        <w:rPr/>
      </w:pPr>
      <w:r>
        <w:rPr>
          <w:rFonts w:eastAsia="Arial Unicode MS"/>
        </w:rPr>
        <w:t>Попова О.В.- специалист 2 категории администрации Журавского сельского поселения Еланского муниципального района Волгоградской области;</w:t>
      </w:r>
    </w:p>
    <w:p>
      <w:pPr>
        <w:pStyle w:val="Normal"/>
        <w:rPr/>
      </w:pPr>
      <w:r>
        <w:rPr>
          <w:rFonts w:eastAsia="Arial Unicode MS"/>
        </w:rPr>
        <w:t>Федотова Е.В.- ведущий специалист администрации Журавского сельского поселения Еланского муниципального района Волгоградской области;</w:t>
      </w:r>
    </w:p>
    <w:p>
      <w:pPr>
        <w:pStyle w:val="Normal"/>
        <w:jc w:val="both"/>
        <w:rPr>
          <w:rFonts w:eastAsia="Arial Unicode MS"/>
          <w:color w:val="0D0D0D"/>
        </w:rPr>
      </w:pPr>
      <w:r>
        <w:rPr>
          <w:rFonts w:eastAsia="Arial Unicode MS"/>
          <w:color w:val="0D0D0D"/>
        </w:rPr>
        <w:t>Руденко О.В. – начальник  отдела архитектуры и градостроительства Администрации Еланского муниципального района Волгоградской области  (по согласованию);</w:t>
      </w:r>
    </w:p>
    <w:p>
      <w:pPr>
        <w:pStyle w:val="Normal"/>
        <w:jc w:val="both"/>
        <w:rPr>
          <w:rFonts w:eastAsia="Arial Unicode MS"/>
          <w:color w:val="0D0D0D"/>
        </w:rPr>
      </w:pPr>
      <w:r>
        <w:rPr>
          <w:rFonts w:eastAsia="Arial Unicode MS"/>
          <w:color w:val="0D0D0D"/>
        </w:rPr>
        <w:t>Лапин В.В. – начальник отдела по управлению муниципальным имуществом Администрации Еланского муниципального района Волгоградской области (по согласованию).</w:t>
      </w:r>
    </w:p>
    <w:p>
      <w:pPr>
        <w:pStyle w:val="Normal"/>
        <w:jc w:val="both"/>
        <w:rPr>
          <w:rFonts w:eastAsia="Arial Unicode MS"/>
          <w:color w:val="0D0D0D"/>
        </w:rPr>
      </w:pPr>
      <w:r>
        <w:rPr>
          <w:rFonts w:eastAsia="Arial Unicode MS"/>
          <w:color w:val="0D0D0D"/>
        </w:rPr>
      </w:r>
    </w:p>
    <w:p>
      <w:pPr>
        <w:pStyle w:val="Normal"/>
        <w:jc w:val="both"/>
        <w:rPr>
          <w:rFonts w:eastAsia="Arial Unicode MS"/>
          <w:color w:val="0D0D0D"/>
        </w:rPr>
      </w:pPr>
      <w:r>
        <w:rPr>
          <w:rFonts w:eastAsia="Arial Unicode MS"/>
          <w:color w:val="0D0D0D"/>
        </w:rPr>
      </w:r>
    </w:p>
    <w:p>
      <w:pPr>
        <w:pStyle w:val="Normal"/>
        <w:rPr>
          <w:rFonts w:eastAsia="Arial Unicode MS"/>
          <w:color w:val="0D0D0D"/>
        </w:rPr>
      </w:pPr>
      <w:r>
        <w:rPr>
          <w:rFonts w:eastAsia="Arial Unicode MS"/>
          <w:color w:val="0D0D0D"/>
        </w:rPr>
      </w:r>
    </w:p>
    <w:p>
      <w:pPr>
        <w:pStyle w:val="Normal"/>
        <w:rPr>
          <w:rFonts w:eastAsia="Arial Unicode MS"/>
          <w:color w:val="0D0D0D"/>
        </w:rPr>
      </w:pPr>
      <w:r>
        <w:rPr>
          <w:rFonts w:eastAsia="Arial Unicode MS"/>
          <w:color w:val="0D0D0D"/>
        </w:rPr>
      </w:r>
    </w:p>
    <w:p>
      <w:pPr>
        <w:pStyle w:val="Normal"/>
        <w:rPr>
          <w:rFonts w:eastAsia="Arial Unicode MS"/>
          <w:color w:val="0D0D0D"/>
        </w:rPr>
      </w:pPr>
      <w:r>
        <w:rPr>
          <w:rFonts w:eastAsia="Arial Unicode MS"/>
          <w:color w:val="0D0D0D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08" w:leader="none"/>
          <w:tab w:val="center" w:pos="476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70" w:hanging="0"/>
        <w:rPr/>
      </w:pPr>
      <w:r>
        <w:rPr/>
        <w:t>к  постановлению  администрации</w:t>
        <w:br/>
        <w:t xml:space="preserve">Журавского  сельского поселения Еланского  муниципального района Волгоградской области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       12 .10.2016   №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 деятельности </w:t>
      </w:r>
    </w:p>
    <w:p>
      <w:pPr>
        <w:pStyle w:val="Normal"/>
        <w:jc w:val="center"/>
        <w:rPr/>
      </w:pPr>
      <w:r>
        <w:rPr/>
        <w:t>комиссии    по подготовке проекта   изменений в Правила землепользования и застройки Журавского сельского поселения Ела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е Требования   порядку деятельности комиссии по подготовке проекта   изменений в Правила землепользования и застройки Журавского сельского поселения Еланского муниципального района Волгоградской области  (далее - Комиссия) разработаны в соответствии с Федеральным законом от 06 октября 2003 г. № 131-ФЗ "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lang w:val="en-US"/>
        </w:rPr>
        <w:t>II</w:t>
      </w:r>
      <w:r>
        <w:rPr/>
        <w:t>. Задачи Комисси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1) создание условий для устойчивого развития территории Журавского сельского поселения  Еланского муниципального района Волгоградской области;</w:t>
      </w:r>
    </w:p>
    <w:p>
      <w:pPr>
        <w:pStyle w:val="Normal"/>
        <w:ind w:firstLine="709"/>
        <w:jc w:val="both"/>
        <w:rPr/>
      </w:pPr>
      <w:r>
        <w:rPr/>
        <w:t>2) создание условий для планировки территории Журавского сельского поселения Еланского муниципального района Волгоградской области;</w:t>
      </w:r>
    </w:p>
    <w:p>
      <w:pPr>
        <w:pStyle w:val="Normal"/>
        <w:ind w:firstLine="709"/>
        <w:jc w:val="both"/>
        <w:rPr/>
      </w:pPr>
      <w:r>
        <w:rPr/>
        <w:t>3) обеспечение прав и законных интересов физических и юридических</w:t>
        <w:br/>
        <w:t>лиц,   в   том   числе   правообладателей   земельных   участков   и   объектов</w:t>
        <w:br/>
        <w:t>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4) создание условий для привлечения инвестиций, в том числе путём</w:t>
        <w:br/>
        <w:t>предоставления    возможности    выбора    наиболее    эффективных    видов</w:t>
        <w:br/>
        <w:t>разрешённого использования земельных участков и объектов капитального</w:t>
        <w:br/>
        <w:t>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ункции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я    в    пределах    своей    компетенции   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)</w:t>
        <w:tab/>
        <w:t>обеспечивает   общее   руководство   работой,   анализ,   проверку</w:t>
        <w:br/>
        <w:t>материалов при подготовке проекта   изменений в Правила землепользования и застройки Журавского  сельского поселения  Еланского муниципального района Волгоградской области (далее – Проект);</w:t>
      </w:r>
    </w:p>
    <w:p>
      <w:pPr>
        <w:pStyle w:val="Normal"/>
        <w:ind w:firstLine="709"/>
        <w:jc w:val="both"/>
        <w:rPr/>
      </w:pPr>
      <w:r>
        <w:rPr/>
        <w:t>2) запрашивает документы, материалы, необходимые для подготовки</w:t>
        <w:br/>
        <w:t>Проекта;</w:t>
      </w:r>
    </w:p>
    <w:p>
      <w:pPr>
        <w:pStyle w:val="Normal"/>
        <w:ind w:firstLine="709"/>
        <w:jc w:val="both"/>
        <w:rPr/>
      </w:pPr>
      <w:r>
        <w:rPr/>
        <w:t>3) привлекает для работы необходимых специалистов по согласованию</w:t>
        <w:br/>
        <w:t>с ними;</w:t>
      </w:r>
    </w:p>
    <w:p>
      <w:pPr>
        <w:pStyle w:val="Normal"/>
        <w:ind w:firstLine="709"/>
        <w:jc w:val="both"/>
        <w:rPr/>
      </w:pPr>
      <w:r>
        <w:rPr/>
        <w:t>4) выступает   с   предложением   к  главе  Журавского сельского поселения       Еланского муниципального района Волгоградской области о заключении договоров со</w:t>
        <w:br/>
        <w:t>сторонними   организациями   на   выполнение   работ   и   оказание   услуг,</w:t>
        <w:br/>
        <w:t>необходимых для подготовки Проекта;</w:t>
      </w:r>
    </w:p>
    <w:p>
      <w:pPr>
        <w:pStyle w:val="Normal"/>
        <w:ind w:firstLine="709"/>
        <w:jc w:val="both"/>
        <w:rPr/>
      </w:pPr>
      <w:r>
        <w:rPr/>
        <w:t>5) принимает и отклоняет предложения, поступившие в Комиссию в</w:t>
        <w:br/>
        <w:t>процессе подготовки  Проекта;</w:t>
      </w:r>
    </w:p>
    <w:p>
      <w:pPr>
        <w:pStyle w:val="Normal"/>
        <w:ind w:firstLine="709"/>
        <w:jc w:val="both"/>
        <w:rPr/>
      </w:pPr>
      <w:r>
        <w:rPr/>
        <w:t>6) организует проведение публичных слушаний по Проекту;</w:t>
      </w:r>
    </w:p>
    <w:p>
      <w:pPr>
        <w:pStyle w:val="Normal"/>
        <w:ind w:firstLine="709"/>
        <w:jc w:val="both"/>
        <w:rPr/>
      </w:pPr>
      <w:r>
        <w:rPr/>
        <w:t>7)</w:t>
        <w:tab/>
        <w:t>обеспечивает внесение изменений по итогам публичных слушаний в  Правила   землепользования и застройки с   обязательным   приложением   протоколов   публичных слушаний;</w:t>
      </w:r>
    </w:p>
    <w:p>
      <w:pPr>
        <w:pStyle w:val="Normal"/>
        <w:ind w:firstLine="709"/>
        <w:jc w:val="both"/>
        <w:rPr/>
      </w:pPr>
      <w:r>
        <w:rPr/>
        <w:t>8)</w:t>
        <w:tab/>
        <w:t>осуществляет   иные   функции   в   соответствии   с  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V. Требования к порядку деятельности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я осуществляет свою деятельность в форме засе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ство деятельностью комиссии осуществляет председатель</w:t>
        <w:br/>
        <w:t>комиссии. На время отсутствия председателя его обязанности исполняет</w:t>
        <w:br/>
        <w:t>заместитель председ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а) назначает и ведёт заседания комиссии;</w:t>
      </w:r>
    </w:p>
    <w:p>
      <w:pPr>
        <w:pStyle w:val="Normal"/>
        <w:ind w:firstLine="709"/>
        <w:jc w:val="both"/>
        <w:rPr/>
      </w:pPr>
      <w:r>
        <w:rPr/>
        <w:t>б) приглашает   для   участия   в   деятельности   комиссии,   в   случае</w:t>
        <w:br/>
        <w:t>необходимости,     специалистов     государственных     надзорных     органов,</w:t>
        <w:br/>
        <w:t>специалистов проектных и других организаций;</w:t>
      </w:r>
    </w:p>
    <w:p>
      <w:pPr>
        <w:pStyle w:val="Normal"/>
        <w:ind w:firstLine="709"/>
        <w:jc w:val="both"/>
        <w:rPr/>
      </w:pPr>
      <w:r>
        <w:rPr/>
        <w:t>в) подписывает документы комиссии;</w:t>
      </w:r>
    </w:p>
    <w:p>
      <w:pPr>
        <w:pStyle w:val="Normal"/>
        <w:ind w:firstLine="709"/>
        <w:jc w:val="both"/>
        <w:rPr/>
      </w:pPr>
      <w:r>
        <w:rPr/>
        <w:t>г) направляет главе  Журавского сельского поселения Еланского муниципального района Волгоградской области информацию, рекомендации, заключения и решения Комиссии;</w:t>
      </w:r>
    </w:p>
    <w:p>
      <w:pPr>
        <w:pStyle w:val="Normal"/>
        <w:ind w:firstLine="709"/>
        <w:jc w:val="both"/>
        <w:rPr/>
      </w:pPr>
      <w:r>
        <w:rPr/>
        <w:t>д) определяет необходимость и периодичность проведения заседаний</w:t>
        <w:br/>
        <w:t>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я правомочна принимать решение, если на её заседании</w:t>
        <w:br/>
        <w:t>присутствует не менее двух третей чле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 Комиссии  принимаются  путём  открытого  голосования</w:t>
        <w:br/>
        <w:t>простым     большинством     голосов.     При     равенстве     голосов     голос</w:t>
        <w:br/>
        <w:t>председательствующего является решающ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и   каждого   заседания   оформляются   протоколом,   который</w:t>
        <w:br/>
        <w:t>подписывают   председательствующий   на   заседании   и   член   Комиссии,</w:t>
        <w:br/>
        <w:t>ведущий   протокол.   К   протоколу  могут   прилагаться  копии   материалов,</w:t>
        <w:br/>
        <w:t>связанных с темой засе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 Комиссии, несогласный с результатом голосования, вправе</w:t>
        <w:br/>
        <w:t>приложить к протоколу своё особое мнение, о чём в протоколе делается</w:t>
        <w:br/>
        <w:t>отметк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/>
        <w:t>к  постановлению  администрации</w:t>
        <w:br/>
        <w:t xml:space="preserve">Журавского сельского поселения Еланского  муниципального района Волгоградской области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           .10.2016 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и сроки проведения работ по подготовке  проекта   изменений в Правила землепользования и застройки  Журавского  сельского поселения Еланского муниципального района Волгоградской област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6"/>
        <w:gridCol w:w="2582"/>
        <w:gridCol w:w="267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работ по подготовке проекта  изменений в Правила землепользования и застройки (далее – Проект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(обнародование) сообщения о принятии решения о подготовке Проекта, размещение на официальном сайте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дней с даты принятия ре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сходной информации для   Проект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дней с даты принятия решени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дней с даты принятия ре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ект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рабочих дней со дня получения проек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Журавского сельского поселения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 главе   Журавского сельского поселения    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Журавского сельского поселения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объема замечаний, но не более 10 рабочих дне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объема замечаний, но не более 5 рабочих дн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Журавского сельского поселения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убличных слушаний по Проек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со дня получения Проек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Журавского  сельского поселения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ование)  и размещение на официальном сайте решения о проведении публичных слушаний и Прое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color w:val="0D0D0D"/>
              </w:rPr>
              <w:t>5 дней</w:t>
            </w:r>
            <w:r>
              <w:rPr>
                <w:color w:val="FF0000"/>
              </w:rPr>
              <w:t xml:space="preserve">  </w:t>
            </w:r>
            <w:r>
              <w:rPr/>
              <w:t>с даты принятия ре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не менее двух и не более четырех месяцев со дня опубликования Прое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со дня проведения слушани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ование) протокола и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роведения слуш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токола и заключения о проведении публичных слушаний, Проекта  главе  ____ 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о дня принятия заключени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, протокола публичных слушаний и заключения в   Думу  Журавского   сельского поселения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после представления Проек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Журавского сельского поселения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роекта  или направление  Проекта  главе    Журавского  сельского поселения 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  Думы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Журавского  сельского поселения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 (обнародование) утвержденных Правил землепользования и застройки установленном порядк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  <w:t>Приложение 4</w:t>
      </w:r>
    </w:p>
    <w:p>
      <w:pPr>
        <w:pStyle w:val="Normal"/>
        <w:ind w:left="5670" w:hanging="0"/>
        <w:rPr/>
      </w:pPr>
      <w:r>
        <w:rPr/>
        <w:t>к  постановлению  администрации</w:t>
        <w:br/>
        <w:t xml:space="preserve">Журавского сельского поселения Еланского  муниципального района Волгоградской области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от            12  .10.2016   № 65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правления в Комиссию предложений заинтересованных лиц по подготовке проекта    изменений в Правила землепользования и застройки  Журавского сельского поселения 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 С момента опубликования (обнародования) решения о подготовке проекта     изменений в Правила землепользования и застройки  Журавского сельского поселения Еланского муниципального района Волгоградской области (далее – Проект) в течение срока проведения работ по подготовке Проекта, заинтересованные лица вправе направлять в Комиссию   предложения по подготовке Проекта. </w:t>
      </w:r>
    </w:p>
    <w:p>
      <w:pPr>
        <w:pStyle w:val="Normal"/>
        <w:rPr/>
      </w:pPr>
      <w:r>
        <w:rPr/>
        <w:t xml:space="preserve">2.  Предложения могут быть направлены по электронной почте на адрес: </w:t>
      </w:r>
      <w:hyperlink r:id="rId2">
        <w:r>
          <w:rPr>
            <w:rStyle w:val="InternetLink"/>
            <w:lang w:val="en-US"/>
          </w:rPr>
          <w:t>zhura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либо по почте для передачи предложений непосредственно в Комиссию  по адресу: Волгоградская  область, Еланский  район, с. Журавка, ул. Новосельская  90А .</w:t>
      </w:r>
    </w:p>
    <w:p>
      <w:pPr>
        <w:pStyle w:val="Normal"/>
        <w:ind w:firstLine="708"/>
        <w:jc w:val="both"/>
        <w:rPr/>
      </w:pPr>
      <w:r>
        <w:rPr/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708"/>
        <w:jc w:val="both"/>
        <w:rPr/>
      </w:pPr>
      <w:r>
        <w:rPr/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ind w:firstLine="708"/>
        <w:jc w:val="both"/>
        <w:rPr/>
      </w:pPr>
      <w:r>
        <w:rPr/>
        <w:t xml:space="preserve">5. Предложения, поступившие в Комиссию после завершения работ по подготовке Проекта, не рассматриваются. </w:t>
      </w:r>
    </w:p>
    <w:p>
      <w:pPr>
        <w:pStyle w:val="Normal"/>
        <w:ind w:firstLine="708"/>
        <w:rPr/>
      </w:pPr>
      <w:r>
        <w:rPr/>
        <w:t xml:space="preserve">6. Комиссия не дает ответы на поступившие предложения. </w:t>
      </w:r>
    </w:p>
    <w:p>
      <w:pPr>
        <w:pStyle w:val="Normal"/>
        <w:ind w:firstLine="708"/>
        <w:jc w:val="both"/>
        <w:rPr/>
      </w:pPr>
      <w:r>
        <w:rPr/>
        <w:t xml:space="preserve">7. Комиссия вправе вступать в переписку с заинтересованными лицами, направившими предлож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center" w:pos="4762" w:leader="none"/>
        </w:tabs>
        <w:ind w:left="567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действий Администрации по внесению изменений в ПЗ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/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ередаче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10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Главы  поселения о подготовке проекта изменений в ПЗЗ (на эл. поч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10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 архитек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 решение  о подготовке  Проекта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об  обнародовании  решения  о подготов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у в архитек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зменений  Архитектура предоста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т 14.10.2016  о назначении публичных слушаний  на  15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 архитек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 решение  о назначении  публичных слушаний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об  обнародовании:  </w:t>
            </w:r>
          </w:p>
          <w:p>
            <w:pPr>
              <w:pStyle w:val="Normal"/>
              <w:rPr/>
            </w:pPr>
            <w:r>
              <w:rPr/>
              <w:t xml:space="preserve">- решения  о назначении публичных слушаний,  </w:t>
            </w:r>
          </w:p>
          <w:p>
            <w:pPr>
              <w:pStyle w:val="Normal"/>
              <w:rPr/>
            </w:pPr>
            <w:r>
              <w:rPr/>
              <w:t>-  Проекта  изменений  ПЗ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у в архитек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 заключение публичных слушаний  в архитек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 изменений Дум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12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в архитек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 на официальном сайте администрации  </w:t>
            </w:r>
            <w:r>
              <w:rPr>
                <w:b/>
              </w:rPr>
              <w:t>в  разделе «Градостроительство»:</w:t>
            </w:r>
          </w:p>
          <w:p>
            <w:pPr>
              <w:pStyle w:val="Normal"/>
              <w:rPr/>
            </w:pPr>
            <w:r>
              <w:rPr/>
              <w:t xml:space="preserve">-  протокол и заключение публичных слушаний,  </w:t>
            </w:r>
          </w:p>
          <w:p>
            <w:pPr>
              <w:pStyle w:val="Normal"/>
              <w:rPr/>
            </w:pPr>
            <w:r>
              <w:rPr/>
              <w:t xml:space="preserve">- решение  об утверждении  с приложением  изменений  ПЗЗ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об  обнародовании:</w:t>
            </w:r>
          </w:p>
          <w:p>
            <w:pPr>
              <w:pStyle w:val="Normal"/>
              <w:rPr/>
            </w:pPr>
            <w:r>
              <w:rPr/>
              <w:t xml:space="preserve">-   протокола и заключения публичных слушаний,  </w:t>
            </w:r>
          </w:p>
          <w:p>
            <w:pPr>
              <w:pStyle w:val="Normal"/>
              <w:rPr/>
            </w:pPr>
            <w:r>
              <w:rPr/>
              <w:t xml:space="preserve">- решения  об утверждении  с приложением  изменений  ПЗ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12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у в архитек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4:00Z</dcterms:created>
  <dc:creator>Ольга</dc:creator>
  <dc:description/>
  <cp:keywords/>
  <dc:language>en-US</dc:language>
  <cp:lastModifiedBy>я</cp:lastModifiedBy>
  <cp:lastPrinted>2016-10-14T09:08:00Z</cp:lastPrinted>
  <dcterms:modified xsi:type="dcterms:W3CDTF">2016-10-14T06:09:00Z</dcterms:modified>
  <cp:revision>25</cp:revision>
  <dc:subject/>
  <dc:title>О подготовке проекта Правил землепользования и застройки МО Марий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