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Жура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 xml:space="preserve">От 12.09.2016г 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8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выявления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сечения самовольного строительств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инятия мер по сносу самовольных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построек на территории Журавского сель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Ела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 целях предотвращения самовольного строительства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в соответствии со  статьей 37 Градостроительного кодекса Волгоградской области, </w:t>
      </w:r>
      <w:r>
        <w:rPr>
          <w:rFonts w:cs="Arial" w:ascii="Arial" w:hAnsi="Arial"/>
          <w:bCs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»,  с </w:t>
      </w:r>
      <w:r>
        <w:rPr>
          <w:rFonts w:cs="Arial" w:ascii="Arial" w:hAnsi="Arial"/>
          <w:lang w:eastAsia="en-US"/>
        </w:rPr>
        <w:t>Уставом</w:t>
      </w:r>
      <w:r>
        <w:rPr>
          <w:rFonts w:cs="Arial" w:ascii="Arial" w:hAnsi="Arial"/>
        </w:rPr>
        <w:t xml:space="preserve"> Журавского сельского поселения Ела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ыявления, пресечения самовольного строительства и принятия мер по сносу самовольных построек на территор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</w:rPr>
        <w:t>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вопросам самовольного строительства на территор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Установить, что должностные лица органов местного самоуправления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Журавского сельского поселения Еланского муниципального района Волгоград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                                                                 А.С. Гугучкин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от 12.09.2016г  №5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ыявления, пресечения самовольного 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на территории Жура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выявления, пресечения самовольного строительства и принятия мер по сносу самовольных построек на территории Журавского сельского поселения Еланского муниципального района Волгоград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Журавского сельского поселения 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выявления объектов самовольного строительства администрацией Журавского сельского поселения 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Журавского сельского поселения осуществляются комиссией не реже 1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аны-графики объездов (обходов) территории Журавского сельского поселения оставляются таким образом, чтобы в течение квартала объездами (обходами) была охвачена вся территория Жура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ы-графики объездов (обходов) территории, Журавского сельского поселения утверждаются не позднее, чем за 10  дней до начала следующего кварт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в администрацию Журавского сельского поселения Еланского муниципального района Волгоградской области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бщения о фактах незаконного строительства (реконструкции) объектов подлежат регистрации в день их поступления в администрацию Жур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Журав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12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отсутствия в администрации Жура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 2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Жура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Журавского сельского поселения Еланского  муниципального  района Волгоградской 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оснабжающие организации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9.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 В течение _3_ рабочих дней со дня истечения срока, указанного в пункте 2.8, комиссия направляет уведомление  собственнику объекта самовольного строительства (земельного  участка, на котором находится объект)  с  рекомендациями  по  устранению  нарушений  градостроительного и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ведомление</w:t>
      </w:r>
      <w:r>
        <w:rPr>
          <w:rFonts w:cs="Arial" w:ascii="Arial" w:hAnsi="Arial"/>
          <w:bCs/>
        </w:rPr>
        <w:t xml:space="preserve"> должно содержать наименование, место нахождения лица,   осуществляющего и (или) осуществившего самовольное строительство (допустившего самовольное занятие земельного участка)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; </w:t>
      </w:r>
      <w:r>
        <w:rPr>
          <w:rFonts w:cs="Arial" w:ascii="Arial" w:hAnsi="Arial"/>
        </w:rPr>
        <w:t>рекомендации  по  устранению  нарушений  градостроительного  и земельного законодательства  с  указанием  срока  испол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 случае  не  устранения   нарушений  градостроительного  и земельного законодательства Администрация  Журавского сельского поселения оставляет  за  собой  право  обратиться  в  судебные  органы  с  иском  о  сносе  </w:t>
      </w:r>
      <w:r>
        <w:rPr>
          <w:rFonts w:cs="Arial" w:ascii="Arial" w:hAnsi="Arial"/>
          <w:bCs/>
        </w:rPr>
        <w:t>выявленного объекта самоволь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0. Администрация Журавского сельского поселения в течение 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ведется администрацией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Журавского сельского поселения в электронном виде и размещается на официальном сайте администрации Журав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zhura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Журавского сельского поселения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Жура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Еланского муниципального района Волгоградской области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Журавского сельского поселения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Волгоградской области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Волгоградской области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Журавка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Еланского муниципального района Волгоградской области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/>
      </w:pPr>
      <w:r>
        <w:rPr>
          <w:rFonts w:cs="Arial" w:ascii="Arial" w:hAnsi="Arial"/>
        </w:rPr>
        <w:t>4.1._____________________________________________________________________ 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.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_____________________________________________________________________________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._____________________________________________________________________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5._____________________________________________________________________________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Еланского муниципального района Волгоградской области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Волгоградской области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2.09.2016г№ 5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</w:t>
      </w: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Журавского сельского поселения Еланского муниципального района Волгоградской области                                                 (далее - комисс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Журавского сельского поселения Еланского муниципального района Волгоградской области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Журавского сельского поселения Еланского муниципального района Волгоградской области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 Порядо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Журавского сельского поселения Еланского муниципального района Волгоградской области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Журавского сельского поселения Еланского муниципального района Волгоградской области                                               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, отраслевых подразделений администрации Журавского сельского поселения Еланского муниципального района Волгоградской области                                               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Журавского сельского поселения Еланского муниципального района Волгоградской области.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о постановлением 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а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ланс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2» сентября 2016г. № 5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ыявлению фактов самовольного строительства на территории Жура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0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сс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гучкин Александр Сергеевич – глава Журавского сельского посел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председате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това Е.В. – ведущий специалист администрации Жура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комисс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ова Ольга Васильевна– специалист 2 категории администрации Журавского сельского поселения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еребцова Т.В.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пециалист 2 категории администрации Журавского сельского поселения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рлаченко С.В.- депутат Думы Журавского сельского поселения (по согласованию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кина Н.В.- председатель ТОС «Журавское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4:00Z</dcterms:created>
  <dc:creator>Ирина А. Бескровная</dc:creator>
  <dc:description/>
  <cp:keywords/>
  <dc:language>en-US</dc:language>
  <cp:lastModifiedBy>я</cp:lastModifiedBy>
  <cp:lastPrinted>2016-09-12T10:40:00Z</cp:lastPrinted>
  <dcterms:modified xsi:type="dcterms:W3CDTF">2016-09-19T06:12:00Z</dcterms:modified>
  <cp:revision>18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