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 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2.09.2016 г.                                                             №  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О муниципальной программе «Развитие комплексной системы обращения с твёрдыми  коммунальными  отходами  в  Журавском сельском поселении Еланского   муниципального   района Волгоградской области» на 2016-2018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№131-ФЗ от 06.10.2003 г. «Об общих принципах организации местного самоуправления в РФ», в целях обеспечения устойчивого экологического развития поселения в области обращения с отходами производства и потребления, охраны окружающей среды и природопользования на территории Журавского сельского поселения Еланского муниципального района Волгоградской области, руководствуясь Уставом Журавского сельского поселения Еланского муниципального района Волгоградской области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Утвердить прилагаемую  муниципальную  программу  «Развитие</w:t>
        <w:br/>
        <w:t>комплексной системы обращения с твёрдыми коммунальными отходами в</w:t>
        <w:br/>
        <w:t>Журавском сельском поселении Еланского  муниципального района Волгоградской области» на 2016-2018 год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 за   исполнением   настоящего   постановления   оставляю за соб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Настоящее постановление вступает в силу с момента его подписания,</w:t>
        <w:br/>
        <w:t>подлежит официальному обнародованию и размещению на официальном</w:t>
        <w:br/>
        <w:t>сайте администрации Журавского сельского поселения Елан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Журавского сельского поселения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ланского муниципального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района Волгоградской области</w:t>
        <w:tab/>
        <w:tab/>
        <w:tab/>
        <w:tab/>
        <w:t>А. С.Гугучкин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Утверждён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ланского муниципального района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9.2016 г. № _57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164"/>
      <w:bookmarkStart w:id="1" w:name="P164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А С П О Р 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Развитие комплексной системы обращения с твёрдыми коммунальными отходами в Журавском сельском поселении Еланского муниципального района Волгоградской области» на 2016-2018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6"/>
        <w:gridCol w:w="6132"/>
      </w:tblGrid>
      <w:tr>
        <w:trPr>
          <w:trHeight w:val="175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Развитие комплексной системы обращения с твёрдыми коммунальными отходами в Журавском сельском поселении Еланского муниципального района Волгоградской области» на 2016-2018 годы (далее - Программа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Журавского сельского поселения Еланского  муниципального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йона Волгоградской  области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й разработчик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Журавского сельского поселения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ланского муниципального района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Журавского сельского поселения Еланского муниципального района Волгоградской области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, важнейшие целевые показател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ю является создание экологически безопасной и экономически эффективной системы обращения с твёрдыми коммунальными  отходами (далее ТКО)  на территории Журавского сельского поселения Еланского муниципального района Волгоград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и методической базы в сфере обращения с ТК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системы сбора и вывоза ТКО на территории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дернизация инфраструктуры обращения с ТК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квидация стихийных свало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повышения экологической культуры и степени вовлеченности населения в вопросы  обращения с ТК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ые показатели приведены в Приложении 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 реализации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6-2018 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реализуется в один этап                                                   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изложен в Приложении 2 к Программе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ёмы и источники финансирования (тыс. руб.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Журавского сельского поселения Еланского муниципального района Волгоградской област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553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63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05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85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доступности услуг по сбору и вывозу ТКО для населения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одернизации инфраструктуры в сфере обращения с ТК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улучшение  санитарного состояния Журавского сельского поселения Еланского муниципального  района Волгоградской области.      </w:t>
            </w:r>
          </w:p>
        </w:tc>
      </w:tr>
      <w:tr>
        <w:trPr>
          <w:trHeight w:val="168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нтроль за реализацией Программы,                                           осуществляет глава администрации                                            Журавского сельского поселения Еланского муниципального                                    района Волгоградской области.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bookmarkStart w:id="2" w:name="sub_102"/>
      <w:bookmarkEnd w:id="2"/>
      <w:r>
        <w:rPr>
          <w:rFonts w:cs="Arial" w:ascii="Arial" w:hAnsi="Arial"/>
        </w:rPr>
        <w:t>1. Обоснование необходимости реализации Программы</w:t>
      </w:r>
    </w:p>
    <w:p>
      <w:pPr>
        <w:pStyle w:val="Normal"/>
        <w:jc w:val="both"/>
        <w:rPr/>
      </w:pPr>
      <w:bookmarkStart w:id="3" w:name="sub_102"/>
      <w:bookmarkEnd w:id="3"/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Одной из основных проблем Журавского сельского поселения Еланского муниципального района в экологической сфере является усиливающееся по мере социально-экономического развития поселения негативное воздействие отходов производства и потребления на состояние окружающей природной среды и всех ее компонентов – воздушной среды, водных объектов, почв, нед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зультатом такого воздействия является загрязнение и деградация природных экосистем, ухудшение состояния здоровья населения, снижение инвестиционной привлекательности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дним из источников загрязнения окружающей среды являются твердые коммунальные отходы (далее ТКО). Источниками образования ТКО являются организации и предприятия, население поселения и объекты инфраструк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реднесписочная численность населения Журавского сельского поселения Еланского муниципального района на начало 2016 года составляет 2528 человека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настоящее время  системой регулярного сбора и вывоза ТКО   охвачены 60% жителей частных домовладений поселения. Сбор и транспортировку ТКО на площадки временного накопления осуществляет администрация Журавского сельского поселени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тели поселения пользуются услугами данной организации по мере накопления ТКО, либо вывозят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се собранные ТКО складируются  на площадке временного накопления, которые  находятся в ведении администрации поселения.  При эксплуатации площадки  зачастую отмечается несоблюдение технологических требований, что приводит, с одной стороны, к загрязнению окружающей среды, а с другой – к возгоранию от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аким образом, к основным проблемам в сфере обращения с ТКО в Журавском сельском поселении Еланского муниципального района относятся следующие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ая  нормативная правовая и методическая база обращения  с ТКО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ность ресурсов и отсутствие полномочий по контролю в сфере обращения с ТКО  органов  местного самоуправления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ая привлекательность сферы обращения с ТКО для бизнес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отсутствие схемы санитарной очистки территорий с.Вязовк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механизма взимания платы с населения за оказание услуг по сбору и вывозу ТКО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ая экологическая  культура населения и слабая информированность населения по вопросам  обращения с ТКО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охват населения, проживающего в частном секторе и хозяйствующих субъектов услугами по сбору и вывозу  ТК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дним из основных направлений решения проблем, связанных с обращением ТКО на территории Журавского сельского поселения Еланского муниципального района, является использование программного метода путем принятия и реализации муниципальной  программы «Развитие комплексной системы обращения с твёрдыми коммунальными отходами в  Журавском сельском поселении Еланского муниципального района Волгоградской области» на 2016-2018 год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риентирована на следующих участников связанных с образованием и обращением с ТКО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коммунальной инфраструктуры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и всех форм собственности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альное общественное самоуправлени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ализация Программы будет основываться на следующих принципах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 услуг по сбору и вывозу ТКО для населени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инфраструктуры обращения с ТКО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и вовлечение населения в процесс цивилизованного обращения с ТК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роприятия Программы направлены на решение стратегических целей администрации Журавского сельского поселения Еланского муниципального района Волгоградской области по сохранению окружающей среды и обеспечению качества экологических условий жизни населения, привлечению инвестиций в сектор обращения с ТКО в рамках муниципальной программы «Развитие комплексной системы обращения с твёрдыми коммунальными отходами в Еланском муниципальном районе Волгоградской области» на 2016-2018 годы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Целевые показатели выполнения Программы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Целью Программы является создание экологически безопасной и экономически эффективной комплексной системы обращения с твердыми коммунальными  отходами на территории Журавского сельского поселения Еланского муниципального района Волгоградской обла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 достижения основной цели Программы необходимо достичь определенных целевых показате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нозируемые целевые показатели Программы приведены в Приложении 1 к Программе, входят в общую систему работы с ТКО Еланского муниципального района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сновные мероприятия в рамках реализации Программы приведены в Приложении 2 к Программе, входят в общую систему работы с ТКО Еланского муниципального района Волгоград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 Программы финансируются за счет средств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бюджета Журавского сельского поселения Еланского муниципального района Волгоградской област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я (через оплату коммунальных платежей) с момента начала работы регионального операт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привлечение к финансированию Программы частных инвести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ежегодно уточня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Механизм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Реализация  Программы будет происходить через систему мероприятий, которые должны обеспечить выполнение поставленных задач и достижение запланированных  целевых показателей. Данная Программа является составной частью Программы Администрации Еланского муниципального района Волгоградской области по обращению с твёрдыми коммунальными отходами утвержденной постановлением Администрации Еланского муниципального района Волгоградской области от 13 июля 2016 г. № 415 «О муниципальной программе «Развитие комплексной системы обращения с твёрдыми коммунальными отходами в  Еланском муниципальном районе Волгоградской области» на 2016-2018 годы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Администрация  Журавского сельского поселения Еланского муниципального района Волгоградской обла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организует реализацию мероприятий, связанных с разработкой (корректировкой)  схемы обращения с ТКО   на территории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организует реализацию мероприятий  связанных с модернизацией инфраструктуры обращения с ТКО (устройство контейнерной площадки, закупка контейнеров и бункеров под ТКО, спецтранспорта), с проведением  раздельного сбора ТКО и с повышением экологической культуры и степени вовлечённости населения в вопросы  обращения с ТК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Выполнение мероприятий Программы предполагает  наладить комплексную систему сбора и перемещения ТКО от населения поселения до места временного накопления на мусороперегрузочную площадку в р.п. Елань с последующей транспортировкой в г. Михайловка (или на прямую в г. Михайловка) на  межмуниципальный полигон для захоронения ТК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чик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ёмов и источников финансирования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бобщает и анализирует ход реализации мероприятий Программы, использование бюджетных сред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сполнитель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едставляет разработчику предложения по внесению изменений в Програм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существляет координацию деятельности участников Программы по контролируемым ими направл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существляет организацию информационной и разъяснительной работы, направленной на освещение цели и задач реализуемых мероприят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Исполнитель программных мероприятий несёт ответственность за своевременное выполнение Программы, достижение результатов, рациональное использование выделенных бюджетных средств, за достоверность представляемых сведений о финансировании и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Контроль за ходом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Контроль за целевым использованием средств  бюджета, направленных на реализацию Программы,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Контроль за реализацией Программы осуществляет глава администрации Журавского сельского поселения Елан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Информация о Программе и ходе её реализации размещается на сайте администрации Журавского сельского поселения Еланского муниципального Волгогра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4" w:name="sub_700"/>
      <w:bookmarkEnd w:id="4"/>
      <w:r>
        <w:rPr>
          <w:rFonts w:cs="Arial" w:ascii="Arial" w:hAnsi="Arial"/>
        </w:rPr>
        <w:t>6. Оценка эффективности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результате реализации программных мероприятий предусматривается создать к 2018 году все необходимые условия для устойчивого функционирования комплексной системы обращения с твердыми коммунальными отходами в Журавском сельском поселении Еланского муниципального  района Волгоград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Оценка выполнения Программы будет производиться путём сравнения фактически достигнутых целевых показателей с плановыми целевыми показателями хода реализации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700"/>
      <w:bookmarkStart w:id="6" w:name="sub_700"/>
      <w:bookmarkEnd w:id="6"/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иложение  1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 муниципальной программе «Развитие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комплексной системы обращения с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твёрдыми коммунальными отходами в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</w:rPr>
        <w:t>Журавском сельском поселении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Еланского муниципального района                   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Волгоградской области» на 2016-2018 годы     </w:t>
      </w:r>
    </w:p>
    <w:p>
      <w:pPr>
        <w:pStyle w:val="Normal"/>
        <w:ind w:left="-18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Целевые показатели 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</w:rPr>
        <w:t>в рамках реализации муниципальной программы «Развитие комплексной системы обращения с твёрдыми коммунальными отходами в  Журавском сельском поселении Еланского муниципального района Волгоградской области» на 2016-2018 годы</w:t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475"/>
        <w:gridCol w:w="1800"/>
        <w:gridCol w:w="1260"/>
        <w:gridCol w:w="126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показателя за 2015 год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 конец реализации 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ой генеральной схемы очистки территории  Еланского муниципального района  (по Журавскому сельскому посе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разработанной и утвержденной схемы обращения с ТКО в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населения системой регулярного сбора и вывоза Т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оенных мусороперегрузочных площадок в р.п. Елань (участие в построй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 контейнерных площадок в населении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контейнеров для сбора ТКО всего в том числе (участие в приобретении)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. Жу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купленного спецтранспорта для сбора мусора (участие в приобретен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aps/>
        </w:rPr>
        <w:t>Приложение  2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 муниципальной программе «Развитие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комплексной системы обращения с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вёрдыми коммунальными отходами в 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Журавском сельском поселении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Еланского муниципального района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Волгоградской области» на 2016-2018 годы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П е р е ч е н ь</w:t>
        <w:br/>
      </w:r>
      <w:r>
        <w:rPr>
          <w:rFonts w:cs="Arial" w:ascii="Arial" w:hAnsi="Arial"/>
        </w:rPr>
        <w:t>основных мероприятий,  в рамках реализации муниципальной программы «Развитие комплексной системы обращения с твёрдыми коммунальными отходами в  Журавском сельском поселении Еланского муниципального района</w:t>
      </w:r>
      <w:r>
        <w:rPr/>
        <w:t xml:space="preserve"> Волгоградской области» на 2016-2018 годы</w:t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24"/>
        <w:gridCol w:w="3117"/>
        <w:gridCol w:w="3117"/>
        <w:gridCol w:w="1140"/>
        <w:gridCol w:w="1134"/>
        <w:gridCol w:w="992"/>
        <w:gridCol w:w="1003"/>
      </w:tblGrid>
      <w:tr>
        <w:trPr>
          <w:trHeight w:val="2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мероприятия и 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тыс.руб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.ч. по годам:  </w:t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енеральной схемы очистки территории Еланского муниципального района от ТКО (по Журавскому сельскому поселению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Журавского сельских поселений Елан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схем обращения с ТКО в Журавском сельском поселени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публичных мероприятий, посвященных актуальной проблеме безопасного обращения с ТКО, способствующих экологическому  воспитанию населен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троительстве мусороперегрузочной  площадки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.п. Елань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8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тройство контейнерных площадок в Журавском сельском поселен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работ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6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контейнеров и бункеров под Т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риобретения всего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9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мусоровоз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Журавского сельского поселения Еланского муниципального района Волгоградской обла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риобретения всего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62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мероприятия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,0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0:00Z</dcterms:created>
  <dc:creator>Admin</dc:creator>
  <dc:description/>
  <cp:keywords/>
  <dc:language>en-US</dc:language>
  <cp:lastModifiedBy>я</cp:lastModifiedBy>
  <cp:lastPrinted>2016-09-02T14:35:00Z</cp:lastPrinted>
  <dcterms:modified xsi:type="dcterms:W3CDTF">2016-09-07T11:12:00Z</dcterms:modified>
  <cp:revision>11</cp:revision>
  <dc:subject/>
  <dc:title>ПОСТАНОВЛЕНИЕ</dc:title>
</cp:coreProperties>
</file>