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анского муниципального Волгоград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6.06.2016 г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 , предоставляемых  Журав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м посе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и Федерального  закона  от  27.07.2010 года № 210-ФЗ «Об организации  предоставления государственных и муниципальных услуг»,   руководствуясь Уставом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муниципальных услуг, предоставляемых  Журавским  сельским по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. Обнародовать  настоящее постановление 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остановление от 04.06.2014 года № 23 «Об утверждении переч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 (функций)  представляемых  администрацией  Журавского      сельского поселения  и муниципальными учреждениями, расположенными на территории Журавского сельского поселения» считать утратившим сил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Жур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А.С. Гугучкин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6.06.2016г № 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 Е Р Е Ч Е Н 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ых услуг, предоставляемых    Журавским сельским пос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менение вида разрешенного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своение, (уточнение)  адресов  объектам  недвижимо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Жура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дача  выписок из  похозяйственной книги, справок , бытовы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оставление в аренду имущества, находящегося в собственност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оставление информации  об объектах недвижимого имущества, находящихся в муниципальной собственности и предназначенных для сдачи в аренду  Журавским сельским поселением Ела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дача разрешений на осуществление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едоставление земельных участков в аренду или собственность из земель сельскохозяйственного назначения, государственная собственность на которые на разграничена или находится в муниципальной собственност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Журавка</dc:creator>
  <dc:description/>
  <cp:keywords/>
  <dc:language>en-US</dc:language>
  <cp:lastModifiedBy>я</cp:lastModifiedBy>
  <cp:lastPrinted>2016-06-06T09:51:00Z</cp:lastPrinted>
  <dcterms:modified xsi:type="dcterms:W3CDTF">2016-06-06T06:51:00Z</dcterms:modified>
  <cp:revision>4</cp:revision>
  <dc:subject/>
  <dc:title/>
</cp:coreProperties>
</file>