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ура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лан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6.2016 года                                              № 46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дополнений в постановление Администрации Журавског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от 11.05.2016г № 34  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Об утверждении муниципальной  программы </w:t>
        <w:br/>
        <w:t>«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тиводействие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ррупции в  Журав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ском сельском поселении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Еланского муниципального района на 2016– 2018 год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>На основании представления Прокуратуры Еланского района от 01.06.2016г. № 7-48-2016, в соответствии с Федеральными законами от 06.10.2003 г. № 131-ФЗ «Об общих принципах организации местного самоуправления в Российской Федерации» , от 2 марта 2007 года №  25-ФЗ «О муниципальной службе в Российской Федерации», Указом Президента РФ от 13.03.2012 г. № 297 о Национальном плане противодействия коррупции на 2012-2013 годы, законом Волгоградской области от 13.07.2009 г. № 1920-ОД « О дополнительных мерах по противодействию коррупции в Волгоградской области», руководствуясь Уставом Журавского сельского поселения Еланского  муниципального района</w:t>
      </w:r>
    </w:p>
    <w:p>
      <w:pPr>
        <w:pStyle w:val="Normal"/>
        <w:spacing w:lineRule="auto" w:line="240" w:before="119" w:after="11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Внести дополнения в муниципальную  программу «Противодействие коррупции в Журавском сельском поселении Еланского муниципального района» на 2016– 2018 годы» 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 Дополнить муниципальную программу приложением 1.1.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Мероприятия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по реализации Программы противодействия коррупции в Журавском сельском поселении на 2016-2018 годы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bookmarkStart w:id="0" w:name="sub_2"/>
      <w:bookmarkEnd w:id="0"/>
      <w:r>
        <w:rPr>
          <w:rFonts w:cs="Arial" w:ascii="Arial" w:hAnsi="Arial"/>
          <w:sz w:val="24"/>
          <w:szCs w:val="24"/>
          <w:lang w:eastAsia="ru-RU"/>
        </w:rPr>
        <w:t>2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1" w:name="sub_2"/>
      <w:bookmarkStart w:id="2" w:name="sub_2"/>
      <w:bookmarkEnd w:id="2"/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Журавского</w:t>
              <w:br/>
              <w:t xml:space="preserve">сельского поселения 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.С. Гугучкин                        </w:t>
            </w:r>
          </w:p>
        </w:tc>
      </w:tr>
    </w:tbl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1.1. к постановлению № 46 от 06.06.2016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Мероприятия</w:t>
        <w:br/>
        <w:t>по реализации Программы противодействия коррупции в Журавском сельском поселении на 2016-2018</w:t>
      </w:r>
      <w:r>
        <w:rPr/>
        <w:t xml:space="preserve"> годы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551"/>
        <w:gridCol w:w="2977"/>
        <w:gridCol w:w="1417"/>
        <w:gridCol w:w="709"/>
        <w:gridCol w:w="709"/>
        <w:gridCol w:w="142"/>
        <w:gridCol w:w="46"/>
        <w:gridCol w:w="80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трат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Совершенствование   муниципальной антикоррупционной нормативной правовой базы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1. Нормативное правовое регулирование  антикоррупционной деятельности</w:t>
            </w:r>
          </w:p>
        </w:tc>
      </w:tr>
      <w:tr>
        <w:trPr>
          <w:trHeight w:val="1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  муниципальные нормативные правовые акты  на основе   применения действующих антикоррупционных нор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8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 w:before="0" w:after="20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работка нормативных правовых актов Администрации сельского поселения по противодействию коррупци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8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.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Разработка административных регламентов предоставления муницип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8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.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роведение мониторинга качества предоставления  муниципальных услуг, выработка предложений по повышению качества предоставления муницип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8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.1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Обеспечение перехода на предоставление муниципальных услуг в электронном ви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8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Создание  муниципальной системы  противодействия коррупции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1. Организационно-управленческие меры по обеспечению  антикоррупцион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заседаний </w:t>
            </w:r>
          </w:p>
          <w:p>
            <w:pPr>
              <w:pStyle w:val="Normal"/>
              <w:shd w:fill="FFFFFF" w:val="clear"/>
              <w:spacing w:lineRule="exact" w:line="227" w:before="0" w:after="20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и по противодей</w:t>
              <w:softHyphen/>
              <w:t>ствию коррупции по еже</w:t>
              <w:softHyphen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одно разрабатываем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8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Организация контроля исполн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ния </w:t>
            </w:r>
          </w:p>
          <w:p>
            <w:pPr>
              <w:pStyle w:val="Normal"/>
              <w:shd w:fill="FFFFFF" w:val="clear"/>
              <w:spacing w:lineRule="exact" w:line="223" w:before="0" w:after="200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ты по ра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мотрению жалоб и заявлений, по</w:t>
              <w:softHyphen/>
              <w:t>ступивших от граждан и юридиче</w:t>
              <w:softHyphen/>
            </w:r>
            <w:r>
              <w:rPr>
                <w:rFonts w:cs="Arial" w:ascii="Arial" w:hAnsi="Arial"/>
                <w:sz w:val="24"/>
                <w:szCs w:val="24"/>
              </w:rPr>
              <w:t>ских лиц, содержащих сведения о фактах коррупции и коррупционных прояв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конце кажд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го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2. Вопросы кадров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 анализ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предоставляемой   информации  о доходах и имуществе  муниципальных  служащих   на  предмет получения  ими дополнительных денежных дох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8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служебных проверок всех ставших известных фактов коррупционных проявлений в Администрации поселения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8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ние кадрового резерва для замещения должностей му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иципальной   службы   с   учетом </w:t>
            </w:r>
            <w:r>
              <w:rPr>
                <w:rFonts w:cs="Arial" w:ascii="Arial" w:hAnsi="Arial"/>
                <w:sz w:val="24"/>
                <w:szCs w:val="24"/>
              </w:rPr>
              <w:t>реальной потреб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8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контроля за соблюдением  муниципальными служащими Администрации поселения   ограничений и запретов, принципов служебного поведения, предусмотренных законодательством о муниципальной служб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8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контроля за своевременным предоставлением муниципальными служащими Администрации поселения, определенных Перечнем,  сведений о доходах, об имуществе и обязательствах имущественного харак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8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.2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сведений о доходах, об имуществе и обязательствах имущественного характера муниципальных служащих и членов их семей  на официальном сайте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8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2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жалоб и обращений граждан  о фактах коррупции  в  Администрацию поселения и организация проверок указанных ф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8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306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7" w:before="0" w:after="200"/>
              <w:ind w:left="23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Совершенствование организации деятельности по размещению муниципальных заказ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ршенствовать систему закупок в соответствии с требованиями</w:t>
              <w:br/>
              <w:t xml:space="preserve">Федерального закона N 44-ФЗ «О контрактной системе в сфере закупок товаров, работ, услуг для обеспечения государственных и муниципальных нужд» путем: </w:t>
              <w:br/>
              <w:t xml:space="preserve">— обеспечения доступности информации, касающейся проведения закупок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—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здания эффективной системы контрол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8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готовка необходимой документации для проведения конкурсов, аукционов, запросов котировок по размещению муниципальных заказов на приобретение товаров, оказание услуг для нужд администрации и подведомствен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8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существлять ежегодное планирование проведения муниципальных торгов для нужд органов местного самоуправления Журавского сельского поселения Еланского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а. Утвердить график проведения торгов для муниципальных нужд в 2014-2016 годах Главой сельского посе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8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. Обеспечение доступа граждан, юридических лиц и общественных организаций к информации о деятельности администрации Журавского сельского поселения Еланского муниципального 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вести систему отчетов  Главы администрации Журавского сельского поселения Еланского муниципального района перед  населением о проводимой работе в целом и по противодействию коррупции в частности на собраниях </w:t>
              <w:br/>
              <w:t xml:space="preserve">граждан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8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мещать на информационном стенде администрации Журавского сельского поселения    информацию о фактах  привлечения к  ответственности должностных лиц и муниципальных служащих Администрации Журавского сельского поселения Еланского муниципального района за право нарушения, связанные с использованием служебного поло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8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убликации нормативных — правовых актов органов местного самоуправления Журавского сельского поселения Еланского муниципального района в газете « Еланские ве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8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tharrow">
    <w:name w:val="path_arrow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48:00Z</dcterms:created>
  <dc:creator>Спец</dc:creator>
  <dc:description/>
  <cp:keywords/>
  <dc:language>en-US</dc:language>
  <cp:lastModifiedBy>я</cp:lastModifiedBy>
  <cp:lastPrinted>2016-06-03T15:22:00Z</cp:lastPrinted>
  <dcterms:modified xsi:type="dcterms:W3CDTF">2016-06-07T08:46:00Z</dcterms:modified>
  <cp:revision>31</cp:revision>
  <dc:subject/>
  <dc:title/>
</cp:coreProperties>
</file>