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0.05.2016г.                                       №  3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 создании эвакуационной комиссии</w:t>
      </w:r>
    </w:p>
    <w:p>
      <w:pPr>
        <w:pStyle w:val="Normal"/>
        <w:tabs>
          <w:tab w:val="clear" w:pos="708"/>
          <w:tab w:val="left" w:pos="3868" w:leader="none"/>
        </w:tabs>
        <w:rPr/>
      </w:pPr>
      <w:r>
        <w:rPr>
          <w:rFonts w:cs="Arial" w:ascii="Arial" w:hAnsi="Arial"/>
          <w:b/>
        </w:rPr>
        <w:t>Журавского сельского поселения.</w:t>
      </w:r>
    </w:p>
    <w:p>
      <w:pPr>
        <w:pStyle w:val="Normal"/>
        <w:tabs>
          <w:tab w:val="clear" w:pos="708"/>
          <w:tab w:val="left" w:pos="38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Во исполнение постановления Правительства Российской Федерации от 22 июня 2004г. № 303 «О порядке эвакуации населения, материальных и культурных ценностей в безопасные районы», а также в целях обеспечения заблаговременного планирования, подготовки и организованного проведения эвакуации населения, материальных и культурных ценностей в военное время и в чрезвычайных ситуациях природного и техногенного характера, руководствуясь Уставом Журавского сельского поселения, 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Я Ю: 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/>
      </w:pPr>
      <w:r>
        <w:rPr>
          <w:rFonts w:cs="Arial" w:ascii="Arial" w:hAnsi="Arial"/>
        </w:rPr>
        <w:t>1.Образовать  эвакуационную   комиссию    Журавского сельского поселения и утвердить ее состав согласно приложению.</w:t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/>
      </w:pPr>
      <w:r>
        <w:rPr>
          <w:rFonts w:cs="Arial" w:ascii="Arial" w:hAnsi="Arial"/>
        </w:rPr>
        <w:t>2. Утвердить прилагаемое Положение об эвакуационной комиссии Журавского сельского поселения.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е главы Журавского сельского поселения от 01.04.2011 года  «О создании эвакуационной комиссии Журавского сельского поселения» года считать утратившим силу.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Журавского</w:t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ельского поселения                                         А.С. Гугучкин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3868" w:leader="none"/>
        </w:tabs>
        <w:jc w:val="right"/>
        <w:rPr/>
      </w:pPr>
      <w:r>
        <w:rPr>
          <w:rFonts w:cs="Arial" w:ascii="Arial" w:hAnsi="Arial"/>
        </w:rPr>
        <w:t>утверждено постановлением  Администрации</w:t>
      </w:r>
    </w:p>
    <w:p>
      <w:pPr>
        <w:pStyle w:val="Normal"/>
        <w:tabs>
          <w:tab w:val="clear" w:pos="708"/>
          <w:tab w:val="left" w:pos="386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0.05.2016 № 39</w:t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О С Т А В</w:t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акуационной комиссии</w:t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уководство эвакуационной комиссии</w:t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rPr/>
      </w:pPr>
      <w:r>
        <w:rPr>
          <w:rFonts w:cs="Arial" w:ascii="Arial" w:hAnsi="Arial"/>
          <w:u w:val="single"/>
        </w:rPr>
        <w:t>Гугучкин А.С.-              Глава Журавского сельского поселения</w:t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Федотова Е.В.-                   Ведущий специалист администрации</w:t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</w:t>
      </w:r>
      <w:r>
        <w:rPr>
          <w:rFonts w:cs="Arial" w:ascii="Arial" w:hAnsi="Arial"/>
          <w:u w:val="single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пова О.В.-                 специалист  2 категории администрации</w:t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center"/>
        <w:rPr/>
      </w:pPr>
      <w:r>
        <w:rPr>
          <w:rFonts w:eastAsia="Arial"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руппа оповещения и связи</w:t>
      </w:r>
    </w:p>
    <w:p>
      <w:pPr>
        <w:pStyle w:val="Normal"/>
        <w:tabs>
          <w:tab w:val="clear" w:pos="708"/>
          <w:tab w:val="left" w:pos="3868" w:leader="none"/>
        </w:tabs>
        <w:ind w:left="22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Шкитина И.Н.-           главный бухгалтер администрации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both"/>
        <w:rPr/>
      </w:pPr>
      <w:r>
        <w:rPr>
          <w:rFonts w:cs="Arial" w:ascii="Arial" w:hAnsi="Arial"/>
        </w:rPr>
        <w:t>Суслина Е.С. - рабочий по уборке помещения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Жеребцова Т.В.- специалист 2 категории администрации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868" w:leader="none"/>
        </w:tabs>
        <w:jc w:val="both"/>
        <w:rPr/>
      </w:pPr>
      <w:r>
        <w:rPr>
          <w:rFonts w:cs="Arial" w:ascii="Arial" w:hAnsi="Arial"/>
          <w:u w:val="single"/>
        </w:rPr>
        <w:t>Группа учета эвакуируемого населения и информации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омакина Т.В. - заведующая библиотекой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руппа транспортного и дорожного обеспечения</w:t>
      </w:r>
    </w:p>
    <w:p>
      <w:pPr>
        <w:pStyle w:val="Normal"/>
        <w:tabs>
          <w:tab w:val="clear" w:pos="708"/>
          <w:tab w:val="left" w:pos="386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Шкитин А.Н.- водитель администрации сель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ерняев Н.И.- главаКФХ (по согласованию)</w:t>
      </w:r>
    </w:p>
    <w:p>
      <w:pPr>
        <w:pStyle w:val="Normal"/>
        <w:tabs>
          <w:tab w:val="clear" w:pos="708"/>
          <w:tab w:val="left" w:pos="3868" w:leader="none"/>
        </w:tabs>
        <w:jc w:val="both"/>
        <w:rPr/>
      </w:pPr>
      <w:r>
        <w:rPr>
          <w:rFonts w:cs="Arial" w:ascii="Arial" w:hAnsi="Arial"/>
        </w:rPr>
        <w:t>Федотов С.А.- глава КФХ (по согласованию)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руппа организации размещения эвакуируемого населения</w:t>
      </w:r>
    </w:p>
    <w:p>
      <w:pPr>
        <w:pStyle w:val="Normal"/>
        <w:tabs>
          <w:tab w:val="clear" w:pos="708"/>
          <w:tab w:val="left" w:pos="386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урлаченко О.В.-              директор МБОУ Журавская СШ(по согласованию)</w:t>
      </w:r>
    </w:p>
    <w:p>
      <w:pPr>
        <w:pStyle w:val="Normal"/>
        <w:tabs>
          <w:tab w:val="clear" w:pos="708"/>
          <w:tab w:val="left" w:pos="386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Ширшова Е.В.- директор  МКУК « Журавский центр культуры и библиотечного обслуживания»</w:t>
      </w:r>
    </w:p>
    <w:p>
      <w:pPr>
        <w:pStyle w:val="Normal"/>
        <w:tabs>
          <w:tab w:val="clear" w:pos="708"/>
          <w:tab w:val="left" w:pos="3868" w:leader="none"/>
        </w:tabs>
        <w:rPr/>
      </w:pPr>
      <w:r>
        <w:rPr>
          <w:rFonts w:cs="Arial" w:ascii="Arial" w:hAnsi="Arial"/>
          <w:u w:val="single"/>
        </w:rPr>
        <w:t>Стаценко Н.Н.- художественный руквоводитель  МКУК « Журавский центр культуры и библиотечного обслуживания»</w:t>
      </w:r>
    </w:p>
    <w:p>
      <w:pPr>
        <w:pStyle w:val="Normal"/>
        <w:tabs>
          <w:tab w:val="clear" w:pos="708"/>
          <w:tab w:val="left" w:pos="386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руппа первоочередного жизнеобеспечения эвакуируемого населения</w:t>
      </w:r>
    </w:p>
    <w:p>
      <w:pPr>
        <w:pStyle w:val="Normal"/>
        <w:tabs>
          <w:tab w:val="clear" w:pos="708"/>
          <w:tab w:val="left" w:pos="386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асильева Н.Ф.- заведующая Журавским ФАП</w:t>
      </w:r>
    </w:p>
    <w:p>
      <w:pPr>
        <w:pStyle w:val="Normal"/>
        <w:tabs>
          <w:tab w:val="clear" w:pos="708"/>
          <w:tab w:val="left" w:pos="386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аскаева Е.И.- мед.сестра Журавского ФАП</w:t>
      </w:r>
    </w:p>
    <w:p>
      <w:pPr>
        <w:pStyle w:val="Normal"/>
        <w:tabs>
          <w:tab w:val="clear" w:pos="708"/>
          <w:tab w:val="left" w:pos="386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8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У Т В Е Р Ж Д Е Н О</w:t>
      </w:r>
    </w:p>
    <w:p>
      <w:pPr>
        <w:pStyle w:val="Normal"/>
        <w:tabs>
          <w:tab w:val="clear" w:pos="708"/>
          <w:tab w:val="left" w:pos="3868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6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20.05.2016 № 39</w:t>
      </w:r>
    </w:p>
    <w:p>
      <w:pPr>
        <w:pStyle w:val="Normal"/>
        <w:tabs>
          <w:tab w:val="clear" w:pos="708"/>
          <w:tab w:val="left" w:pos="386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Л О Ж Е Н И Е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эвакуационной комиссии Жура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tabs>
          <w:tab w:val="clear" w:pos="708"/>
          <w:tab w:val="left" w:pos="3868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68" w:leader="none"/>
        </w:tabs>
        <w:jc w:val="both"/>
        <w:rPr/>
      </w:pPr>
      <w:r>
        <w:rPr>
          <w:rFonts w:cs="Arial" w:ascii="Arial" w:hAnsi="Arial"/>
        </w:rPr>
        <w:t>Положение об эвакуационной комиссии Журавского сельского поселения определяет порядок создания, состав и основные задачи эвакуационной комиссии Журавского сельского поселения в мирное, в случае чрезвычайной ситуации, и в военное время.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68" w:leader="none"/>
        </w:tabs>
        <w:jc w:val="both"/>
        <w:rPr/>
      </w:pPr>
      <w:r>
        <w:rPr>
          <w:rFonts w:cs="Arial" w:ascii="Arial" w:hAnsi="Arial"/>
        </w:rPr>
        <w:t>Эвакуационная комиссия Журавского сельского поселения (далее именуется – эвакуационная комиссия) создается постановлением Главы Журавского сельского поселения в целях заблаговременного планирования мероприятий по подготовке к эвакуации населения, материальных и культурных ценностей в безопасные районы, создания и подготовки эвакуационных органов и осуществления контроля за проведением и всестороннем обеспечением эвакуационных мероприятий в Журавском сельском поселении, как постоянно действующий эвакуационный орган.</w:t>
      </w:r>
    </w:p>
    <w:p>
      <w:pPr>
        <w:pStyle w:val="Normal"/>
        <w:tabs>
          <w:tab w:val="clear" w:pos="708"/>
          <w:tab w:val="left" w:pos="3868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щее руководство деятельностью эвакуационной комиссии осуществляет Глава Журавского сельского поселения. Непосредственное руководство эвакуационной комиссией возлагается на специалиста Журавского сельского поселения – председателя эвакуационной комиссии.</w:t>
      </w:r>
    </w:p>
    <w:p>
      <w:pPr>
        <w:pStyle w:val="Normal"/>
        <w:tabs>
          <w:tab w:val="clear" w:pos="708"/>
          <w:tab w:val="left" w:pos="3868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вакуационная комиссия работает во взаимодействии с Отделом мобилизационной работы и ГО ЧС Администрации Еланского муниципального района, который осуществляет организационно-методическое обеспечение ее деятельности.</w:t>
      </w:r>
    </w:p>
    <w:p>
      <w:pPr>
        <w:pStyle w:val="Normal"/>
        <w:tabs>
          <w:tab w:val="clear" w:pos="708"/>
          <w:tab w:val="left" w:pos="3868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Эвакуационная комиссия в своей деятельности руководствуется Федеральным законом от 12 февраля 1998г. № 28-ФЗ «О гражданской обороне», постановлением Правительства Российской Федерации от 22 июня 2004г. № 303 «О порядке эвакуации населения, материальных и культурных ценностей в безопасные районы», другими нормативными правовыми актами Российской Федерации, Волгоградской области, Еланского муниципального района и настоящим Полож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 эвакуационной комиссии.</w:t>
      </w:r>
    </w:p>
    <w:p>
      <w:pPr>
        <w:pStyle w:val="Normal"/>
        <w:tabs>
          <w:tab w:val="clear" w:pos="708"/>
          <w:tab w:val="left" w:pos="386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В мирное время: </w:t>
      </w:r>
    </w:p>
    <w:p>
      <w:pPr>
        <w:pStyle w:val="Normal"/>
        <w:tabs>
          <w:tab w:val="clear" w:pos="708"/>
          <w:tab w:val="left" w:pos="3868" w:leader="none"/>
        </w:tabs>
        <w:jc w:val="both"/>
        <w:rPr/>
      </w:pPr>
      <w:r>
        <w:rPr>
          <w:rFonts w:cs="Arial" w:ascii="Arial" w:hAnsi="Arial"/>
        </w:rPr>
        <w:t>- разработка совместно с Отделом мобилизационной работы и ГО ЧС Администрации Еланского муниципального района и ежегодное уточнение плана эвакуации населения Журавского сельского поселения в военное время и плана эвакуации (отселения) населения поселения при угрозе 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озданием, комплектованием и подготовкой подчиненных эвакуационных органов;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ор безопасных районов размещения эвакуируемого населения, материальных и культурных ценностей в загородной зоне;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ходом разработки планов эвакуации, а также планов приема и размещения, первоочередного жизнеобеспечения в загородной зоне эвакуируемого населения;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верках готовности подчиненных эвакуационных органов к проведению эвакуационных мероприятий. Периодическое проведение заседаний на которых анализируются результаты проверок;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с органами военного командования по вопросам планирования, обеспечения и проведения эвакуационных мероприятий;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учениях по вопросам гражданской обороны и защиты населения от чрезвычайных ситуаций природного и техногенного характера с целью проверки реальности разрабатываемых эвакуационных документов и приобретения практических навыков по организации и проведению эвакуационных мероприятий;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учет эвакуационных документов.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воде гражданской обороны с мирного на военное время: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приведением в готовность системы управления, оповещения и связи, а так же развертыванием эвакуационных органов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ение категорий и численности эвакуируемого населения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ение планов эвакуации, порядка и осуществления всех видов обеспечения эвакуации; контроль за подготовкой к вывозу в загородную зону медицинских учреждений, материальных и культурных ценностей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подготовкой транспортных средств, выделяемых для вывоза населения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приведением в готовность имеющихся защитных сооружений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ение с эвакоприемными комиссиями планов приема, размещения и первоочередного жизнеобеспечения населения в загородной зоне.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 получением распоряжения о проведении эвакуации: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работой эвакуационных органов по обеспечению своевременного оповещения, сбору и отправке эвакуируемого населения в безопасные районы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контроль за работой по всестороннему обеспечению эвакуационных мероприятий, приему, размещению и первоочередному жизнеобеспечению эвакуированного населения в загородной зоне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/>
      </w:pPr>
      <w:r>
        <w:rPr>
          <w:rFonts w:cs="Arial" w:ascii="Arial" w:hAnsi="Arial"/>
        </w:rPr>
        <w:t>- организация взаимодействия с соседними поселениями по вопросам приема и размещения населения, эвакуируемого на их территорию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с органами военного управления по вопросам организации, обеспечения и проведения эвакуационных мероприятий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необходимой помощи эвакуационным органам в обеспечении и проведении эвакуационных мероприятий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выполнением плана эвакуации, выработкой предложений по корректировке плана эвакуации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/>
      </w:pPr>
      <w:r>
        <w:rPr>
          <w:rFonts w:cs="Arial" w:ascii="Arial" w:hAnsi="Arial"/>
        </w:rPr>
        <w:t>- сбор и обобщение данных об эвакуации населения, материальных и культурных ценностей, доклад Главе Журавского сельского поселения.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грозе возникновения чрезвычайных ситуаций природного и техногенного характера в мирное время: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приема и размещения эвакуированного населения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готовности систем связи и оповещения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ение численности населения подлежащего эвакуации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готовность к развертыванию эвакуационных органов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готовностью транспорта к обеспечению эвакуационных мероприятий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готовностью имеющихся защитных сооружений; контроль за готовностью мест размещения в безопасных пунктах временного размещения.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распоряжения о проведении эвакуационных мероприятий: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управления и связи в ходе проведения эвакуационных мероприятий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транспортного обеспечения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дозиметрического контроля, санитарной обработки населения, специальной обработки техники и одежды (при необходимости)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риема, учета и отправки в места размещения эвакуируемого населения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ервоочередного жизнеобеспечения населения.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эвакуационной комиссии.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Эвакуационная комиссия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елах своей компетенции принимать решения, обязательные для выполнения учреждениями, организациями и предприятиями на территории района, связанные с планированием и всесторонней подготовкой к проведению эвакуационных мероприятий.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прашивать у структурных подразделений Администрации Еланского муниципального района, учреждений, организаций, предприятий, расположенных на территории Журавского сельского поселения, необходимые данные для изучения и принятия решений по вопросам рассредоточения и эвакуации населения, материальных и культурных ценностей.</w:t>
      </w:r>
    </w:p>
    <w:p>
      <w:pPr>
        <w:pStyle w:val="Normal"/>
        <w:tabs>
          <w:tab w:val="clear" w:pos="708"/>
          <w:tab w:val="left" w:pos="3868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слушивать должностных лиц учреждений, организаций, предприятий, расположенных на территории Журавского сельского поселения, по вопросам обеспечения эвакуационных мероприятий, проводить в установленном порядке совещания с представителями эвакуационных органов.</w:t>
      </w:r>
    </w:p>
    <w:p>
      <w:pPr>
        <w:pStyle w:val="Normal"/>
        <w:tabs>
          <w:tab w:val="clear" w:pos="708"/>
          <w:tab w:val="left" w:pos="3868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уществлять контроль за деятельностью эвакуационных органов на территории Журавского сельского поселения по вопросам организации планирования и всесторонней подготовки к проведению эвакуационных мероприятий с привлечением специалистов Отдела мобилизационной подготовки и ГО ЧС Администрации Еланского муниципального района.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ая структура эвакуационной комиссии.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организационную структуру эвакуационной комиссии входят: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ство эвакуационной комиссией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уппа оповещения и связи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уппа учета эвакуируемого населения и информации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уппа транспортного и дорожного обеспечения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уппа организации размещения эвакуируемого населения;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уппа первоочередного жизнеобеспечения эвакуируемого населения.</w:t>
      </w:r>
    </w:p>
    <w:p>
      <w:pPr>
        <w:pStyle w:val="Normal"/>
        <w:tabs>
          <w:tab w:val="clear" w:pos="708"/>
          <w:tab w:val="left" w:pos="3868" w:leader="none"/>
        </w:tabs>
        <w:jc w:val="both"/>
        <w:rPr/>
      </w:pPr>
      <w:r>
        <w:rPr>
          <w:rFonts w:cs="Arial" w:ascii="Arial" w:hAnsi="Arial"/>
        </w:rPr>
        <w:t>В состав эвакуационной комиссии назначаются должностные лица Администрации Журавского сельского поселения, предприятий, организаций, учреждений, участвующих в обеспечении эвакуационных мероприятий, за исключением лиц, имеющих мобилизационные предписания.</w:t>
      </w:r>
    </w:p>
    <w:p>
      <w:pPr>
        <w:pStyle w:val="Normal"/>
        <w:tabs>
          <w:tab w:val="clear" w:pos="708"/>
          <w:tab w:val="left" w:pos="38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аботы эвакуационной комиссии.</w:t>
      </w:r>
    </w:p>
    <w:p>
      <w:pPr>
        <w:pStyle w:val="Normal"/>
        <w:tabs>
          <w:tab w:val="clear" w:pos="708"/>
          <w:tab w:val="left" w:pos="3868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эвакуационной комиссии несет персональную ответственность за выполнение возложенных на эвакуационную комиссию задач в мирное, в случае чрезвычайных ситуаций и в военное время.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бота эвакуационной комиссии осуществляется по годовым планам работы. Планы работы эвакуационной комиссии готовит ответственный секретарь эвакуационной комиссии совместно с председа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эвакуационной комиссии оформляются протоколами эвакуационной комиссии и подписываются председателем эвакуационной комиссии и секретарем эвакуационной комиссии.</w:t>
      </w:r>
    </w:p>
    <w:p>
      <w:pPr>
        <w:pStyle w:val="Normal"/>
        <w:tabs>
          <w:tab w:val="clear" w:pos="708"/>
          <w:tab w:val="left" w:pos="3868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седания эвакуационной комиссии проводятся не реже одного раза в квартал, под руководством председателя эвакуационной комиссии. Заседания и проекты протоколов эвакуационной комиссии готовит рабочий аппарат эвакуационной комиссии.</w:t>
      </w:r>
    </w:p>
    <w:p>
      <w:pPr>
        <w:pStyle w:val="Normal"/>
        <w:tabs>
          <w:tab w:val="clear" w:pos="708"/>
          <w:tab w:val="left" w:pos="3868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дельные плановые и внеплановые заседания эвакуационной комиссии может проводить заместитель председателя эвакуационной комиссии по поручению председателя эвакуационной комиссии.</w:t>
      </w:r>
    </w:p>
    <w:p>
      <w:pPr>
        <w:pStyle w:val="Normal"/>
        <w:tabs>
          <w:tab w:val="clear" w:pos="708"/>
          <w:tab w:val="left" w:pos="3868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особенностям организации работы членов эвакуационной комиссии относится обязательность их постоянной готовности к прибытию на рабочие места (установленные места сбора) в следующие временные нормативы:</w:t>
      </w:r>
    </w:p>
    <w:p>
      <w:pPr>
        <w:pStyle w:val="Normal"/>
        <w:tabs>
          <w:tab w:val="clear" w:pos="708"/>
          <w:tab w:val="left" w:pos="3868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чее время – 30 минут;</w:t>
      </w:r>
    </w:p>
    <w:p>
      <w:pPr>
        <w:pStyle w:val="Normal"/>
        <w:tabs>
          <w:tab w:val="clear" w:pos="708"/>
          <w:tab w:val="left" w:pos="3868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рабочее время – 1 час 30 минут (2 часа в зимний период).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е.</w:t>
      </w:r>
    </w:p>
    <w:p>
      <w:pPr>
        <w:pStyle w:val="Normal"/>
        <w:tabs>
          <w:tab w:val="clear" w:pos="708"/>
          <w:tab w:val="left" w:pos="3868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8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изационно-техническое обеспечение деятельности эвакуационной комиссии осуществляется за счет средств, предусмотренных на эти цели в  бюджете.</w:t>
      </w:r>
    </w:p>
    <w:p>
      <w:pPr>
        <w:pStyle w:val="Normal"/>
        <w:tabs>
          <w:tab w:val="clear" w:pos="708"/>
          <w:tab w:val="left" w:pos="386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24:00Z</dcterms:created>
  <dc:creator>Системный Администратор</dc:creator>
  <dc:description/>
  <cp:keywords/>
  <dc:language>en-US</dc:language>
  <cp:lastModifiedBy>я</cp:lastModifiedBy>
  <cp:lastPrinted>2016-05-25T13:41:00Z</cp:lastPrinted>
  <dcterms:modified xsi:type="dcterms:W3CDTF">2016-06-07T08:45:00Z</dcterms:modified>
  <cp:revision>16</cp:revision>
  <dc:subject/>
  <dc:title> </dc:title>
</cp:coreProperties>
</file>