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                    </w:t>
      </w:r>
      <w:r>
        <w:rPr>
          <w:rFonts w:cs="Arial" w:ascii="Arial" w:hAnsi="Arial"/>
        </w:rPr>
        <w:t>Администрация Жура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11.05.2016г.                           № 35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 противодействию коррупции на 2016 год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администрации Журавского 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В  целях обеспечения реализации мер противодействия коррупции в администрации Журавского сельского поселения, устранения и предотвращения причин , порождающих коррупцию в деятельности органов местного самоуправления, муниципальных служащих, повышения эффективности борьбы с коррупцией руководствуясь Федеральным законом от 25.12.2008г. № 273- ФЗ « О противодействии коррупции», Федеральным законом от 06.10.2003г. № 131- ФЗ « Об общих принципах организации местного самоуправления в Российской Федерации», Уставом Журавского муниципального образования, администрация Журавского сельского поселения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твердить План мероприятий по противодействию коррупции на 2016 год в администрации Журавского сельского поселения  (приложение №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комиссии по противодействию коррупции в администрации Журавского сельского поселения (приложение №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комиссию по противодействию коррупции в администрации Журавского сельского поселения (приложение № 3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Журавского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А.С. Гугучкин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11.05.2016 г.  № 35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 по противодействию коррупции на 2016 год в администраци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3605"/>
        <w:gridCol w:w="2913"/>
        <w:gridCol w:w="2424"/>
      </w:tblGrid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Мероприятия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рок исполнения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Ответственный за </w:t>
            </w:r>
          </w:p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исполн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570" w:leader="none"/>
              </w:tabs>
              <w:spacing w:before="0" w:after="0"/>
              <w:ind w:left="1080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                                   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1.  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bidi="ar-SA"/>
              </w:rPr>
              <w:t>Организационные мероприяти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Организация деятельности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о противодействию коррупции в</w:t>
            </w:r>
          </w:p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администрации Журавского сельского</w:t>
            </w:r>
          </w:p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оселения ( далее- Комиссия)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пециалист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роведение заседаний Комиссии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Один раз в квартал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Председатель </w:t>
            </w:r>
          </w:p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комисси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Обеспечение деятельности комиссии  по соблюдению требований к служебному поведению муниципальных служащих и урегулированию конфликта интересов в администрации сельского поселения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Постоянно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редседатель комисси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редоставление информации населению о перечне муниципальных услуг, предоставляемых администрацией сельского поселения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1 раз в полугодие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пециалист</w:t>
            </w:r>
          </w:p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bidi="ar-SA"/>
              </w:rPr>
              <w:t>2. Совершенствование кадровой политик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Организация проведения проверок по жалобам граждан на незаконные действия муниципальных служащих администрации Журавского сельского поселения с целью выявления и устранения фактов проявления коррупции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о факту поступления жалобы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пециалист администрации по кадровым вопросам совместно с главой Журавского сельского поселения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Организация представления сведений о доходах, об имуществе, и обязательствах имущественного характера лиц, замещающих должность муниципальной службы в администрации Журавского сельского поселения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Ежегодно до 30 апреля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пециалист</w:t>
            </w:r>
          </w:p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администрации по кадровым вопросам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2.3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Организация представления и проверки в установленном  законодательством порядке достоверности сведений  представляемых гражданами, претендующими на замещение должностей муниципальной службы в администрации  Журавского сельского поселения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Ежегодно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Специалист </w:t>
            </w:r>
          </w:p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администрации по кадровым вопросам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2.4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Организация работы по соблюдению требований к служебному поведению муниципального служащего и урегулированию конфликта интересов на муниципальной службе в администрации Журавского сельского поселения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о факту необходимости урегулирования ситуаци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2.5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роведение проверки в установленном законодательством порядке сведений о доходах, имуществе и обязательствах имущественного характера, представляемых муниципальными служащими администрации Журавского сельского поселения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Ежегодно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Специалист </w:t>
            </w:r>
          </w:p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Администрации по кадровым вопросам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57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bidi="ar-SA"/>
              </w:rPr>
              <w:t xml:space="preserve">                            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bidi="ar-SA"/>
              </w:rPr>
              <w:t>3.     Практические меры по предотвращению коррупции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Опубликование муниципальных правовых актов на официальном сайте администрации  Еланского муниципального района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Ежемесячно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пециалист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Освещение в средствах массовой информации фактов коррупционных проявлений  и реагирования на них органов местного самоуправления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ри выявлении правоохранительными органам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пециалист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3.3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Размещение на официальном сайте административных регламентов администрации Журавского сельского поселения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В течении 5 дней со дня утверждения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пециалист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3.4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Работа «телефона доверия» для приема сообщений о фактах коррупции и коррупционных проявлениях в администрации сельского поселения, обобщение и анализ информации о проявлении фактов коррупции, поступившей по «телефону доверия»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Специалист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3.5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роведение мероприятий, обеспечивающих целевое и эффективное использование бюджетных средств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Специалист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3.6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Осуществление проверок ненадлежащего использования имущества Журавского сельского поселения, находящегося в аренде, безвозмездном пользовании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остоянно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Специалист 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3.7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Обеспечение выполнений требований, установленных Федеральным законом от 21.07.2005г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пециалист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57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ru-RU" w:bidi="ar-SA"/>
              </w:rPr>
              <w:t>4. Антикоррупционная пропаганда и обучение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4.1.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Проведение обучающих семинаров, занятий , «круглых столов» для муниципальных служащих в целях изучения законодательства по противодействию коррупции в администрации сельского поселения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ежемесячно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>специалис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5.2016 года № 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ЖУРА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противодействию коррупции в Администрации Журавского сельского поселения (далее - Комиссия) является постоянно действующим совещательным органом, образованным в целях содействия Администрации   сельского поселения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Волгоградской  области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задачи Комисси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 участие в разработке и реализации муниципальной антикоррупционной политики в  сельском поселении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 Комисси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ледующие функ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 оценка решений и действий лиц, замещающих должности муниципальной службы в Администрации сельского поселения 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сельского поселения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для участия в работе Комиссии представителей организаций и общественных объединений (по согласованию) по вопросам деятельности Комисси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деятельности Комисси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и состав утверждается Постановлением Администрации сельского посе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осуществляет свою деятельность в соответствии с регламентом и планом работы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сельского посел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еятельностью Комиссии осуществляет председатель Комиссии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тверждает регламент и план работы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едет заседания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подписывает протоколы заседани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ит секретарь Комиссии.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уществляет подготовку проекта плана работы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формирует проект повестки дня заседани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членов Комиссии, 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и оформляет протоколы заседания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протоколы заседания Комиссии председателю Комиссии для подпис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выполнения решени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ыполнение поручений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при рассмотрении на заседании Комиссии вопросов обладают равными прав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5.2016 года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 АДМИНИСТРАЦИИ 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Гуугчкин А.С.-  глава Жура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пова О.В.- специалист 2 катег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ебцова Т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асильева Н.Ф.депутат  Думы Журавского сельского поселения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ердников А.А.- депутат  Думы Журавского сельского поселения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0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e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d13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4DDDAA-4624-4BBD-8CDB-F4EE092EB5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Pages>1</Pages>
  <Words>2239</Words>
  <Characters>12763</Characters>
  <CharactersWithSpaces>14973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44:00Z</dcterms:created>
  <dc:creator>Galina Rachenkova</dc:creator>
  <dc:description/>
  <dc:language>en-US</dc:language>
  <cp:lastModifiedBy>я</cp:lastModifiedBy>
  <cp:lastPrinted>2016-05-16T12:33:00Z</cp:lastPrinted>
  <dcterms:modified xsi:type="dcterms:W3CDTF">2016-05-16T12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