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 Жура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февраля 2016 г.                 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</w:rPr>
        <w:t>Об утверждении Порядка формирования, ведения и утверждения ведомственного перечня муниципальных услуг и работ, оказываемых и выполняемых муниципальными учреждениями 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3.1 статьи 69.2 Бюджетного кодекса Российской Федерации и постановлением Правительства Российской Федерации от 26 февраля 2014 года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ого перечня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ого перечня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Уставом Журавского сельского поселения  Еланского муниципального района Волгоград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яет: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рилагаемый Порядок формирования, ведения и утверждения ведомственного   перечня    муниципальных   услуг   и    работ,    оказываемых и выполняемых   муниципальными   учреждениями  Журавского сельского поселения  Еланского      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Журавского сельского поселения Еланского   муниципального   района, осуществляющей функции и полномочия учредителя муниципальных бюджетных и автономных учреждений Журавского сельского поселения Еланского муниципального района, а также полномочия главного распорядителя   средств   районного   бюджета,   в   ведении   которого   находятся муниципальные казенные учреждения, в отношении которых принято решение о формировании муниципальных заданий, разработать и утвердить ведомственный перечнь муниципальных услуг и работ, оказываемых и выполняемых находящимися в её ведении муниципальными учреждениями Журавского сельского поселения Еланского муниципального района Волгоградской области в качестве основных видов деятельности (далее именуются - ведомственный перечень),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становить,    что   Порядок    формирования,    ведения    и утверждения ведомственного   перечня   муниципальных   услуг   и    работ,   оказываемых и выполняемых муниципальными  учреждениями Журавского сельского поселения Еланского    муниципального района Волгоградской  области,  утверждаемый пунктом 1     настоящего  постановления,  применяется   при   формировании   муниципальных   заданий   на оказание муниципальных услуг и выполнение работ начиная с муниципальных заданий на 2016 год и на плановый период 2017 и 2018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троль  за   исполнением   настоящего   постановления  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его подписания,</w:t>
        <w:br/>
        <w:t>подлежит официальному обнародованию и размещению на официальном сайте Администрации Журавского сельского поселения Еланского муниципального района Волгоградской област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Жура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-                                                         А.С. Гугуч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Утверждён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</w:rPr>
        <w:t>от 10 февраля 2016 г.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Р Я Д О 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формирования,  ведения   и   утверждения ведомственного   перечней   муниципальных   услуг   и   работ,  оказываемых   и выполняемых    муниципальными    учреждениями Журавского сельского поселения   Еланского   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ий Порядок  формирования,      ведения      и      утверждения</w:t>
        <w:br/>
        <w:t>ведомственных   перечней   муниципальных   услуг   и   работ,   оказываемых   и выполняемых    муниципальными    учреждениями  Журавского сельского поселения  Еланского    муниципального района Волгоградской области (далее - Порядок), разработан в соответствии с Бюджетным кодексом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ий Порядок устанавливает правила формирования,  ведения  и утверждения ведомственного перечня муниципальных услуг и работ в целях составления  муниципальных  заданий  на  оказание     муниципальных  услуг и выполнение работ, оказываемых и выполняемых муниципальными учреждениями Журавского сельского поселения Еланского муниципального района в качестве основных видов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едомственный перечень муниципальных услуг и работ, оказываемых и выполняемых    муниципальными    учреждениями  Журавского сельского поселения  Еланского    муниципального района   (далее   -   ведомственный   перечень)   формируются       и утверждаются Администрацией Журавского сельского поселения Еланского муниципального района, осуществляющей функции и полномочия  учредителя муниципальных     бюджетных или автономных учреждений, а также осуществляющей функции главного распорядителя средств муниципального   бюджета,   в   ведении   которого   находятся  муниципальные казенные учреждения, в отношении которых принято решение о формировании муниципальных  заданий    (далее именуются -  органы,    осуществляющие полномочия учредител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едомственный   перечень   формируется   и   ведется   в   соответствии с базовыми (отраслевыми) перечнями государственных и муниципальных услуг и работ,   утвержденными  федеральными органами    исполнительной    власти, осуществляющими    функции    по    выработке    государственной политики  и нормативно-правовому регулированию в установленных сферах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едомственный перечень формируется и ведется в соответствии с общими требованиями    к    формированию,    ведению    и    утверждению    ведомственного перечня   государственных   (муниципальных)   работ   и   услуг, оказываемых и выполняемых государственными учреждениями субъектов РФ (муниципальными учреждениями), утвержденными   постановлением   Правительства   Российской Федерации от 26 февраля 2014 года N 151 "О формировании и ведении базовых (отраслевых)   перечней   государственных   и   муниципальных   услуг   и   работ, формировании,       ведении и   утверждении  ведомственных  перечней государственных услуг  и работ,  оказываемых  и  выполняемых федеральными государственными учреждениями,  и об общих требованиях  к формированию, ведению и утверждению ведомственного перечня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     ведомственные     перечни     включается     в     отношении     каждой муниципальной услуги и работы следующая информац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наименование   муниципальной   услуги   и   работы   с   указанием   кодов Общероссийского классификатора видов экономической деятельности, которым соответствует муниципальная услуга и рабо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наименование органа местного самоуправления, осуществляющего функции и полномочия учредите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муниципальной услуги (работы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(формы) оказания (выполнения) муниципальной услуги (работы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д деятельности муниципального учреждения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и потребителей муниципальной услуги (работы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наименование   показателей,   характеризующих   качество   и   (или)   объем муниципальной услуги (работы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на бесплатность или платность муниципальной услуги (работы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реквизиты   нормативных  правовых  актов,  являющихся  основанием  для включения   муниципальной   услуги   (работы)   в   ведомственный   перечень   или внесения изменений в ведомственный перечень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Информация, сформированная по каждой муниципальной услуге (работе) в соответствии с пунктом 5 настоящего Порядка, образует реестровую запис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й реестровой записи присваивается уникальный номер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Порядок  формирования   информации   и  документов  для   включения в реестровую запись, формирования (изменения) реестровой записи и структура уникального номера должны соответствовать правилам,    устанавливаемым Министерством финансов Российской Федер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Реестровые записи подписываются  усиленной квалифицированной</w:t>
        <w:br/>
        <w:t xml:space="preserve">электронной подписью лица, уполномоченного   в   установленном  порядке </w:t>
        <w:br/>
        <w:t>действовать от имени органа, осуществляющего полномочия учред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омственный перечень  формируются   и   ведутся   в  информационной системе, доступ  к которой  осуществляется  через  единый  портал бюджетной системы  Российской  Федерации (www.budget.gov.ru)  в    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едомственный перечень также размещаются в информационно-телекоммуникационной сети "Интернет" на официальном сайте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  <w:lvl w:ilvl="2">
      <w:start w:val="7"/>
      <w:numFmt w:val="decimal"/>
      <w:lvlText w:val="%3."/>
      <w:lvlJc w:val="left"/>
      <w:pPr>
        <w:tabs>
          <w:tab w:val="num" w:pos="975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0:00Z</dcterms:created>
  <dc:creator>Admin</dc:creator>
  <dc:description/>
  <cp:keywords/>
  <dc:language>en-US</dc:language>
  <cp:lastModifiedBy>Журавка</cp:lastModifiedBy>
  <cp:lastPrinted>2015-11-06T09:21:00Z</cp:lastPrinted>
  <dcterms:modified xsi:type="dcterms:W3CDTF">2016-02-18T12:46:00Z</dcterms:modified>
  <cp:revision>17</cp:revision>
  <dc:subject/>
  <dc:title>ПОСТАНОВЛЕНИЕ</dc:title>
</cp:coreProperties>
</file>