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ланского муниципального района Волгоград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3 февраля   2015 г.                 № 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наделении Администрации Журавского                                                                        сельского поселения Еланского муниципального                                                       района Волгоградской области полномочиями в сфере закупок товаров, работ, услуг для обеспечения нужд муниципальных заказчик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Журавского сельского поселения Еланского муниципального района Волгоградской облас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пределить </w:t>
      </w:r>
      <w:r>
        <w:rPr>
          <w:bCs/>
          <w:sz w:val="28"/>
          <w:szCs w:val="28"/>
        </w:rPr>
        <w:t>Администрацию Журавского сельского поселения Еланского муниципального района Волгоградской области органом, уполномоченным в сфере закупок товаров, работ, услуг для обеспечения нужд муниципальных заказчиков на определение поставщиков (подрядчиков, исполнителей) для  муниципальных заказчиков (далее – Уполномоченный орган)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9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олномоченном органе </w:t>
      </w:r>
      <w:r>
        <w:rPr>
          <w:bCs/>
          <w:sz w:val="28"/>
          <w:szCs w:val="28"/>
        </w:rPr>
        <w:t xml:space="preserve">в сфере закупок товаров, работ, услуг для обеспечения нужд муниципальных заказчиков на определение поставщиков (подрядчиков, исполнителей) для  муниципальных заказчиков </w:t>
      </w:r>
      <w:r>
        <w:rPr>
          <w:sz w:val="28"/>
          <w:szCs w:val="28"/>
        </w:rPr>
        <w:t>(приложение N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орядок  взаимодействия Уполномоченного органа и муниципальных заказчиков, определенных настоящим постановлением (приложение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становить, что закупки товаров, работ, услуг осуществляется комиссией   муниципального заказчика или комиссией Уполномоченного органа, в состав которой должны входить представители муниципального заказчика, для которого проводится определение поставщика (подрядчика, исполнителя), в лице руководи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в своей деятельности руководствуется положением о Единой комиссии</w:t>
      </w:r>
      <w:r>
        <w:rPr>
          <w:bCs/>
          <w:sz w:val="28"/>
          <w:szCs w:val="28"/>
        </w:rPr>
        <w:t xml:space="preserve"> по осуществлению закупок, товаров, работ услуг для  обеспечения муниципальных нужд Журавского сельского поседения», утвержденном постановлением главы Журавского сельского поселения Еланского муниципального района Волгоградской области от 09.02.2015г № 9  «Об утверждении Положения о еди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для муниципальных нужд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  Настоящее постановление вступает в силу после подписания и распространяет свои действия на отношения, возникшие  с 01.01.2015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 Постановление подлежит обнародованию и размещению на официальном сайте администрации Ела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 исполнения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А.С. Гугу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Ел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от  09.02.2015 г.   № 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заказчиков, для котор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Администрация Жура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Еланского муниципального района Волгоградской области является органом, уполномоченным в сфере закупок товаров, работ, услуг для обеспечения нужд муниципальных заказчиков на определение поставщиков (подрядчиков, исполнителе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МКУК  « Журавский центр культуры и библиотечного обслуживания Журавского сельского поселения Еланского муниципального района Волгоградской области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Еланского муниципального      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от  09.02.2015 г.   № 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</w:t>
      </w:r>
      <w:r>
        <w:rPr>
          <w:bCs/>
        </w:rPr>
        <w:t>органе, уполномоченным в сфере закупок товаров, работ, услуг для обеспечения нужд муниципальных заказчиков на определение поставщиков (подрядчиков, исполнителей) для  муниципальных заказчиков</w:t>
      </w:r>
    </w:p>
    <w:p>
      <w:pPr>
        <w:pStyle w:val="Style14"/>
        <w:numPr>
          <w:ilvl w:val="0"/>
          <w:numId w:val="4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jc w:val="both"/>
        <w:rPr/>
      </w:pPr>
      <w:r>
        <w:rPr/>
        <w:t>1.1.   О</w:t>
      </w:r>
      <w:r>
        <w:rPr>
          <w:bCs/>
        </w:rPr>
        <w:t>рган, уполномоченный в сфере закупок товаров, работ, услуг для обеспечения нужд муниципальных заказчиков на определение поставщиков (подрядчиков, исполнителей) для  муниципальных заказчиков (далее – Уполномоченный орган) осуществляет свою деятельность в целях оптимизации использования средств консолидированного бюджета Журавского сельского поселения Еланского муниципального района при осуществлении закупок товаров, работ, услуг (далее – закупки) для обеспечения нужд муниципальных заказчиков (далее – Заказчик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.2. Уполномоченный орган  в своей деятельности руководствуется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5.04.2013 N 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иными федеральными и региональными законами, нормативными правовыми актами федерального, регионального и местного значения,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Понятия, используемые в настоящем Положении, применяются в том значении, в каком они используются в гражданском законодательстве и Законе о контрактной системе.</w:t>
      </w:r>
    </w:p>
    <w:p>
      <w:pPr>
        <w:pStyle w:val="Style14"/>
        <w:widowControl w:val="false"/>
        <w:autoSpaceDE w:val="false"/>
        <w:rPr/>
      </w:pPr>
      <w:r>
        <w:rPr/>
        <w:t xml:space="preserve">                                        </w:t>
      </w:r>
      <w:r>
        <w:rPr/>
        <w:t xml:space="preserve">2. Функции 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/>
        <w:t xml:space="preserve">Уполномоченный орган осуществляет следующие фун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осуществляет определение поставщиков (подрядчиков, исполнителей) путем проведения </w:t>
      </w:r>
      <w:r>
        <w:rPr>
          <w:bCs/>
        </w:rPr>
        <w:t>конкурсов, аукционов, запросов котировок, запросов предложений  для муниципальных заказчиков, определенных в приложении № 1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  обеспечивает работу комиссии Уполномоченного органа по определению поставщиков для муниципальных заказчиков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</w:t>
      </w:r>
      <w:r>
        <w:rPr>
          <w:bCs/>
        </w:rPr>
        <w:t>размещает в единой информационной системе в сфере закупок (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 и на всех электронных площадках в информационно- телекоммуникационной сети Интернет, операторы которых отобраны в соответствии с порядком и условиями отбора операторов электронных площадок, установленными Правительством Российской Федерации, информацию при определении поставщиков (подрядчиков, исполнителей), подлежащую такому размещению в соответствии с действующим законодательством о контрактной системе в сфере закупок товаров, работ, услуг;</w:t>
      </w:r>
    </w:p>
    <w:p>
      <w:pPr>
        <w:pStyle w:val="Normal"/>
        <w:widowControl w:val="false"/>
        <w:autoSpaceDE w:val="false"/>
        <w:ind w:left="60" w:hanging="0"/>
        <w:jc w:val="both"/>
        <w:rPr>
          <w:bCs/>
        </w:rPr>
      </w:pPr>
      <w:r>
        <w:rPr>
          <w:bCs/>
        </w:rPr>
        <w:t xml:space="preserve">-   размещает информацию, указанную в настоящем пункте, в региональной информационной системе в сфере закупок товаров, работ, услуг в соответствии в порядком, утвержденным нормативным правовым актом Волгоградской области;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Cs/>
        </w:rPr>
        <w:t>-   осуществляет методологическое сопровождение деятельности Заказчика в сфере закупок товаров, работ, услуг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  разрабатывает правила нормирования в сфере  закупок товаров, работ, услуг для нужд муниципаль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  представляет в установленном порядке информацию об осуществлении закупок для муниципальных нужд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</w:rPr>
        <w:t>3.  Обеспечение деятельности Уполномоченного орга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-   созывать в установленном порядке совещания по вопросам, входящим в его компетенцию;</w:t>
      </w:r>
    </w:p>
    <w:p>
      <w:pPr>
        <w:pStyle w:val="Normal"/>
        <w:widowControl w:val="false"/>
        <w:autoSpaceDE w:val="false"/>
        <w:jc w:val="both"/>
        <w:rPr/>
      </w:pPr>
      <w:r>
        <w:rPr/>
        <w:t>-   привлекать на стадии рассмотрения заявок участников закупок Заказчика для подготовки заключений о соответствии заявок участников закупок в части соответствия описания участников закупки объекта закупки требованиям, установленным конкурсной документацией, документацией об аукцион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прашивать и получать в установленном порядке от соответствующих организаций и органов сведения об участниках закупок, претендующих на допуск к участию в определении поставщиков (подрядчиков, исполнителей) для нужд Заказч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Приложение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Ел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от  09.02.2015 г.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заимодействия уполномоченного органа</w:t>
      </w:r>
      <w:r>
        <w:rPr>
          <w:bCs/>
        </w:rPr>
        <w:t xml:space="preserve"> в сфере закупок товаров, работ, услуг и</w:t>
      </w:r>
      <w:r>
        <w:rPr/>
        <w:t xml:space="preserve"> муниципальных заказчиков </w:t>
      </w:r>
      <w:r>
        <w:rPr>
          <w:bCs/>
        </w:rPr>
        <w:t xml:space="preserve">при определении поставщиков (подрядчиков, исполнителей) </w:t>
      </w:r>
    </w:p>
    <w:p>
      <w:pPr>
        <w:pStyle w:val="Normal"/>
        <w:jc w:val="center"/>
        <w:rPr/>
      </w:pPr>
      <w:r>
        <w:rPr>
          <w:bCs/>
        </w:rPr>
        <w:t>для  муниципальных заказчи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 Настоящий Порядок определяет процедуру взаимодействия уполномоченного</w:t>
      </w:r>
      <w:r>
        <w:rPr/>
        <w:t xml:space="preserve"> органа</w:t>
      </w:r>
      <w:r>
        <w:rPr>
          <w:bCs/>
        </w:rPr>
        <w:t xml:space="preserve"> в сфере закупок товаров, работ, услуг для обеспечения нужд муниципальных заказчиков (далее – Уполномоченный орган)</w:t>
      </w:r>
      <w:r>
        <w:rPr/>
        <w:t xml:space="preserve">, муниципальных заказчиков (далее – Заказчики)    </w:t>
      </w:r>
      <w:r>
        <w:rPr>
          <w:bCs/>
        </w:rPr>
        <w:t>при определении поставщиков (подрядчиков, исполнителей) для  муниципальных заказч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Настоящий Порядок разработан в соответствии с Конституцией российской Федерации, </w:t>
      </w:r>
      <w:r>
        <w:rPr/>
        <w:t xml:space="preserve">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5.04.2013 N 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 для оптимизации административных процедур по взаимодействию Уполномоченного органа и Заказчиков.</w:t>
      </w:r>
    </w:p>
    <w:p>
      <w:pPr>
        <w:pStyle w:val="Normal"/>
        <w:jc w:val="both"/>
        <w:rPr/>
      </w:pPr>
      <w:r>
        <w:rPr/>
        <w:t xml:space="preserve">1.3.  Настоящий Порядок применяется при осуществлении Уполномоченным органом определения </w:t>
      </w:r>
      <w:r>
        <w:rPr>
          <w:bCs/>
        </w:rPr>
        <w:t>поставщиков (подрядчиков, исполнителей) путем проведения конкурсов, аукционов в электронной форме, запросов котировок и запросов предложений для муниципальных заказчиков, определенных приложением № 1 к настоящему постановлению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Порядок взаимодействия Уполномоченного органа и Заказчиков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ри определении поставщиков (подрядчиков, исполнителей) для Заказчиков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2.1.   Состав, содержание и формы документов, предоставляемых Заказчиками в Уполномоченный орган и Уполномоченным органом Заказчику, разрабатываются </w:t>
      </w:r>
      <w:r>
        <w:rPr>
          <w:bCs/>
          <w:i/>
        </w:rPr>
        <w:t xml:space="preserve">специалистом </w:t>
      </w:r>
      <w:r>
        <w:rPr>
          <w:bCs/>
        </w:rPr>
        <w:t xml:space="preserve">  Администрации Журавского сельского поселения  Еланского муниципального района Волгоградской области с учетом требований </w:t>
      </w:r>
      <w:r>
        <w:rPr/>
        <w:t>закона о контрактной системе и доводятся до сведения Заказчиков до начала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Cs/>
        </w:rPr>
      </w:pPr>
      <w:r>
        <w:rPr/>
        <w:t>2.2.   Взаимодействие Уполномоченного органа и Заказчиков при определении поставщиков (подрядчиков, исполнителей) для Заказчиков (далее – определение поставщиков) с использованием способов определения поставщиков, указанных в п. 1.3 настоящего Порядка,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1.  Заказчик самостоятельно проводит обоснование начальной (максимальной) цены контракта с учетом требований закона о контрактн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2.2.2.  Для определения  поставщика  Заказчик направляет в Уполномоченный орган заявку на проведение определения поставщика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полномоченный орг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а)   не позднее пяти рабочих дней со дня получения заявки Заказчика проводит ее проверку на соответствие законодательству Российской Федерации о контрактной системе в сфере закупок товаров, работ, услуг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)   по итогам проверки, предусмотренной абзацем «а» настоящего подпункта, соверша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в течение двух рабочих дней готовит заключение о возврате Заказчику заявки в случае ее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в течение пяти рабочих дней разрабатывает  конкурсную документацию, документацию об аукционе в электронной форме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эту документ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в течение пяти дней разрабатывает извещение о проведении запроса котировок, документацию о запросе предложений в случае соответствия заявки Заказчика законодательству Российской Федерации о контрактной системе в сфере закупок товаров, работ, услуг и направляет Заказчику на утверждение извещение о проведении запроса котировок или документацию о запросе предло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)   в случае несогласия Заказчика с разработанной Уполномоченным органом конкурсной документацией, документацией об аукционе, извещением о проведении запроса котировок и документацией о запросе предложений в течение двух рабочий дней на основании обращения Заказчика вносит изменения в конкурсную документацию, документацию об аукционе, извещение о проведении запроса котировок и в документацию о запросе предложений и направляет  ее Заказчику на утвер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.2.4.    Заказч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а)    не позднее пяти рабочих дней со дня получения от Уполномоченного органа заключения о возврате заявки Заказчика осуществляет доработку заявки и направляет ее в Уполномоченный орган. При этом сроки, указанные в  подпункте «б» подпункта 2.2.3 настоящего Порядка, исчисляются с даты повторного получения Уполномоченным органом заявки Заказ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)   не позднее  трех рабочих дней со дня получения  от Уполномоченного органа конкурсной документации, документации об аукционе, извещения о проведении запроса котировок и документации о запросе предложений утверждает  и возвращает их Уполномоченному органу в электронном виде и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2.5.    Заказчик несет ответственность за соответствие конкурсной документации, документации об аукционе, извещения о проведении запроса котировок и документации о запросе предложений, представленных в Уполномоченный орган на бумажном носителе, конкурсной документации, документации об аукционе, извещению о проведении запроса котировок и документации о запросе предложений, представленной Заказчиком в электронном виде для размещения в единой информационной системе и региональной информационной системе в сфере закупок товаров, работ,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2.6.    Уполномоченный орган после размещения в единой информационной системе извещения об осуществлении закуп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а)   размещает в единой информационной системе информацию при определении поставщиков для заказчиков, подлежащую такому размещению в соответствии с действующим  законодательством  Российской Федерации о контрактной системе в сфере закупок товаров, работ,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б)   осуществляет прием заявок на участие в конкурсе, запросе котировок и запросе предложений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)   взаимодействует с оператором электронной площадки. Открывает доступ к заявкам на участие в аукционе в электронной форме, предусмотренные законом о контрактной системе, в соответствии с техническим регламентом электронной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г)    в случае поступления запросов от участников закупки по содержанию конкурсной документации и документации об аукционе направляет полученный запрос Заказчику в день поступления запроса для подготовки разъяснений по существу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)   в сроки, установленные законом о контрактной системе для проведения процедуры вскрытия конвертов при определении поставщика путем проведения конкурса, в зависимости от суммы начальной (максимальной) цены контракта передает заявки в комиссию по определению поставщиков Заказчика или в комиссию по определению поставщиков Уполномоченного органа, назначенные до начала закуп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е)   при проведении открытого конкурса направляет Заказчику в письменном виде в двух экземплярах протокол рассмотрения и оценки заявок на участие в открытом конкурсе и протокол рассмотрения единственной заявки на участие в открытом конкурсе в день по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ж)   при проведении двухэтапного конкурса направляет Заказчику в письменном виде в двух экземплярах протокол рассмотрения и оценки заявок на участие в двухэтапном конкурсе в день подписания и участникам двухэтапного конкурса приглашения представить окончательные заявки на участие в двухэтапном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з)   при проведении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направляет оператору электронной площадки протокол рассмотрения заявок на участие в аукционе в электронной форме и протокол подведения итогов аукциона в электронной форме с соблюдением установленных законом о контрактной системе сро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направляет в письменном виде Заказчику протокол подведения итогов аукциона в электронной форме в день по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)    при проведении запроса котировок направляет Заказчику в письменном виде в двух экземплярах протокол рассмотрения и оценки заявок на участие в запросе котировок в день по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)   при проведении запроса предлож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направляет Заказчику в письменном виде в двух экземплярах протокол проведения запроса предложений и итоговый протокол запроса предложений в день по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предлагает направить окончательное предложение всем участникам запроса предложений или участнику запроса предложений, подавшему единственную заявку на участие в запросе предложений, с соблюдением установленных законом о контрактной системе сро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л)   передает на хранение заказчику заявки участников закуп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3.  При проведении совместных конкурсов или аукционов в электронной форме действия Уполномоченного органа, организатора совместного конкурса или аукциона в электронной форме и Заказчиков определяются законом о контрактной системе и порядком проведения совместных конкурсов и аукционов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3.   Порядок взаимодействия Уполномоченного органа, Заказчика после заключения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1.   Проект контракта должен быть составлен Заказчиком с учетом требований, установленных статьями 34, 94-96 Закона о контрактн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2.    Все контракты, а также дополнительные соглашения к ним, заключаемые по итогам определения поставщиков, подлежат обязательной регистрации в сводном реестре контрактов Волгоградской области (далее – Реестр) с соблюдением установленных Законом о контрактной системе сроков. Указанный срок включает в себя действия Заказчика по регистрации контракта. Реестр ведется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3.3.   Не зарегистрированные в Реестре контракты (дополнительные соглашения к ним) не подлежат финансирова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C55B5BA2FDBBCB624A677C6FE55B6783068DAEE7984D9FDACAEB065B5058EAFAB78FE40qEOBG" TargetMode="External"/><Relationship Id="rId3" Type="http://schemas.openxmlformats.org/officeDocument/2006/relationships/hyperlink" Target="consultantplus://offline/ref=D0FC55B5BA2FDBBCB624B87AD0920AB3793F3EDFEE788C89A8F3F5ED32BC0FD9qEO8G" TargetMode="External"/><Relationship Id="rId4" Type="http://schemas.openxmlformats.org/officeDocument/2006/relationships/hyperlink" Target="consultantplus://offline/ref=D0FC55B5BA2FDBBCB624A677C6FE55B6783068D4E07D84D9FDACAEB065qBO5G" TargetMode="External"/><Relationship Id="rId5" Type="http://schemas.openxmlformats.org/officeDocument/2006/relationships/hyperlink" Target="consultantplus://offline/ref=D0FC55B5BA2FDBBCB624A677C6FE55B6783163DBE17884D9FDACAEB065qBO5G" TargetMode="External"/><Relationship Id="rId6" Type="http://schemas.openxmlformats.org/officeDocument/2006/relationships/hyperlink" Target="consultantplus://offline/ref=D0FC55B5BA2FDBBCB624A677C6FE55B6783068DAEE7984D9FDACAEB065B5058EAFAB78FE40qEOBG" TargetMode="External"/><Relationship Id="rId7" Type="http://schemas.openxmlformats.org/officeDocument/2006/relationships/hyperlink" Target="consultantplus://offline/ref=D0FC55B5BA2FDBBCB624A677C6FE55B6783068D4E07D84D9FDACAEB065qBO5G" TargetMode="External"/><Relationship Id="rId8" Type="http://schemas.openxmlformats.org/officeDocument/2006/relationships/hyperlink" Target="consultantplus://offline/ref=D0FC55B5BA2FDBBCB624A677C6FE55B6783163DBE17884D9FDACAEB065qBO5G" TargetMode="External"/><Relationship Id="rId9" Type="http://schemas.openxmlformats.org/officeDocument/2006/relationships/hyperlink" Target="consultantplus://offline/ref=D0FC55B5BA2FDBBCB624A677C6FE55B6783068DAEE7984D9FDACAEB065B5058EAFAB78FE40qEO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7:00Z</dcterms:created>
  <dc:creator>Admin</dc:creator>
  <dc:description/>
  <cp:keywords/>
  <dc:language>en-US</dc:language>
  <cp:lastModifiedBy>Журавка</cp:lastModifiedBy>
  <cp:lastPrinted>2015-03-05T14:54:00Z</cp:lastPrinted>
  <dcterms:modified xsi:type="dcterms:W3CDTF">2015-03-05T10:55:00Z</dcterms:modified>
  <cp:revision>7</cp:revision>
  <dc:subject/>
  <dc:title/>
</cp:coreProperties>
</file>