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3.07.2015                                          № 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РАБОТЫ ПО ОБЕСПЕЧЕНИЮ ДОСТУПА К ИНФОРМАЦИИ О ДЕЯТЕЛЬНОСТИ АДМИНИСТРАЦИИ  ЖУРА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Уставом Журав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обеспечению доступа к информации о деятельности администрации  Жура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органа местного самоуправления обеспечить доступ к информации о деятельности администрации Журавского сельского поселения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рав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А.С. Гугу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15г №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РАБОТЫ ПО ОБЕСПЕЧЕНИЮ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ЕЯТЕЛЬНОСТИ АДМИНИСТРАЦИИ ЖУР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рганизации работы по обеспечению доступа к информации о деятельности администрации органа местного самоуправления Журавского сельского поселения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определяет порядок реализации гражданами права на получение информации о деятельности органа местного самоуправления (далее – Администрация сельского поселения), ее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принципами обеспечения доступа к информации о деятельности Администрации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Администрации сельского поселения, за исключением случаев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ь информации о деятельности Администрации сельского поселения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бода поиска, получения, передачи и распространения информации о деятельности Администрации сельского поселения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ация пользователю предоставляется на безвозмездной основ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b/>
          <w:sz w:val="24"/>
          <w:szCs w:val="24"/>
        </w:rPr>
        <w:t>II. Организация предоставления доступа к информации о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к информации о деятельности Администрации сельского поселения обеспечивается в пределах полномочий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уп к информации о деятельности Администрации сельского поселения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убликование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информации о своей деятельности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информации о своей деятельности в помещениях, занимаемых Администрацией сельского поселения, и в иных отведе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с информацией о деятельности Администрации сельского поселения в занимаемых помещениях, а также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информации пользователям по их за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ими способами, предусмотренными законами и (или) нормативными правовыми актам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изация доступа к информации о деятельности Администрации сельского поселения осуществляется с учет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в установленном порядке в пределах свои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61"/>
      <w:bookmarkStart w:id="5" w:name="Par6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Опубликование Администрацией сельского поселения информации о сво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убликование информации о деятельности Администрации сельского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сли для отдельных видов информации о деятельности Администрации сельского поселения законодательством Российской Федерации, законодательством Волго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убликование информации о деятельности Администрации сельского поселения осуществляется в официальном печатном издании - газете "Еланские новости". Информация о деятельности может быть опубликована в иных печатных изданиях, а также доведена до всеобщего сведения по телевидению и радио, через электронные С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68"/>
      <w:bookmarkEnd w:id="6"/>
      <w:r>
        <w:rPr>
          <w:rFonts w:cs="Times New Roman" w:ascii="Times New Roman" w:hAnsi="Times New Roman"/>
          <w:b/>
          <w:sz w:val="24"/>
          <w:szCs w:val="24"/>
        </w:rPr>
        <w:t>IV. Размещение Администрацией сельского поселения информации о своей деятельности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змещения информации о своей деятельности в сети Интернет Администрация сельского поселения использует официальный интернет-сайт, размещ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dmin-zhuravka.my1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став обязательной информации, размещаемой Администрацией сельского поселения в сети Интернет,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Администрации, размещаемой на официальном интернет-сайте Администрации сельского поселения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своих прав и законных интересов, а также сведения о лицах, ответственных за предоставл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, размещаемая на официальном сайте Администрации сельского поселения, носит официальный характер, является публичной и бесплат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76"/>
      <w:bookmarkEnd w:id="7"/>
      <w:r>
        <w:rPr>
          <w:rFonts w:cs="Times New Roman" w:ascii="Times New Roman" w:hAnsi="Times New Roman"/>
          <w:b/>
          <w:sz w:val="24"/>
          <w:szCs w:val="24"/>
        </w:rPr>
        <w:t>V. Размещение информации о своей деятельности в помещ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ых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, и в иных отведенных для этих 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помещениях, занимаемых Администрацией сельского поселения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информацией о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казанн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боты Администрации сельского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сельского посе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86"/>
      <w:bookmarkEnd w:id="8"/>
      <w:r>
        <w:rPr>
          <w:rFonts w:cs="Times New Roman" w:ascii="Times New Roman" w:hAnsi="Times New Roman"/>
          <w:b/>
          <w:sz w:val="24"/>
          <w:szCs w:val="24"/>
        </w:rPr>
        <w:t>VI. Ознакомление с информацией о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 помещениях, занимаемых ею, а также через библиотечные и архивные фо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решению главы Администрации сельского поселения, пользователю информацией на основании его письменного обращения предоставляется возможность ознакомиться с информацией о ее деятельности в помещениях, занимаемых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знакомление пользователей информации о деятельности Администрации сельского посе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93"/>
      <w:bookmarkEnd w:id="9"/>
      <w:r>
        <w:rPr>
          <w:rFonts w:cs="Times New Roman" w:ascii="Times New Roman" w:hAnsi="Times New Roman"/>
          <w:b/>
          <w:sz w:val="24"/>
          <w:szCs w:val="24"/>
        </w:rPr>
        <w:t>VII. Предоставление сведений пользователям информацией по их запрос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ьзователь информацией имеет право обращаться в Администрацию сельского поселения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ельского поселения. В запросе, составленном в письменной форме, указывается также наименование органа Администрации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прос, составленный в письменной форме, подлежит регистрации в течение трех дней со дня его поступления в Администрацию сельского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запрос не относится к деятельности Администрации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Администрация сельского посе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е требования к запросу в письменной форме и ответу на него применяются к запросу, поступившему в Администрацию сельского поселения по сети Интернет, а также к ответу на тако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Информация о деятельности Администрации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 сель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ри запросе информации о деятельности Администрации сельского поселения, опубликованной в средствах массовой информации либо размещенной в сети Интернет, в ответе на запрос Администрация сельского поселения указывает название, дату выхода и номер средства массовой информации, в котором опубликована запрашиваемая информация, и (или) электронный адрес страницы официального сайта, на которой размещена запрашиваемая информация, или последовательность действий, которые должен совершить пользователь информацией на интернет- ресурсах для получения запрашиваемой информации, с указанием даты ее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сельского поселен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твет на запрос подлежит обязательной регистрации Администрацией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09"/>
      <w:bookmarkEnd w:id="10"/>
      <w:r>
        <w:rPr>
          <w:rFonts w:cs="Times New Roman" w:ascii="Times New Roman" w:hAnsi="Times New Roman"/>
          <w:b/>
          <w:sz w:val="24"/>
          <w:szCs w:val="24"/>
        </w:rPr>
        <w:t>VIII. Форма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формация о деятельности Администрации сельского поселения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сельского поселения и по телефонам должностных лиц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нформация может быть передана по сетям связи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17"/>
      <w:bookmarkEnd w:id="11"/>
      <w:r>
        <w:rPr>
          <w:rFonts w:cs="Times New Roman" w:ascii="Times New Roman" w:hAnsi="Times New Roman"/>
          <w:b/>
          <w:sz w:val="24"/>
          <w:szCs w:val="24"/>
        </w:rPr>
        <w:t>IX. Условия, при которых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оставляется или огранич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я о деятельности Администрации сельского поселения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апроса не позволяет установить запрашивае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ашиваемая информация не относится к деятельност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запросе ставится вопрос о правовой оценке актов, принятых Администрацией сельского поселения, проведении анализа деятельности Администрации сельского поселения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оступ к информации о деятельности Администрации сельского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Администрация сельского поселен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31"/>
      <w:bookmarkEnd w:id="12"/>
      <w:r>
        <w:rPr>
          <w:rFonts w:cs="Times New Roman" w:ascii="Times New Roman" w:hAnsi="Times New Roman"/>
          <w:b/>
          <w:sz w:val="24"/>
          <w:szCs w:val="24"/>
        </w:rPr>
        <w:t>X. Права пользователе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ям информацией о деятельности Администрации сельского поселения предоставляются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достоверную информацию о деятельност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ся от получения информации о деятельност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обосновывать необходимость получения запрашиваемой информации о деятельности Администрации сельского поселения, доступ к которой не огранич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жаловать в установленном порядке акты и (или) действия (бездействие) Администрации сельского поселения, ее должностных лиц, нарушающие право на доступ к информации о деятельности Администрации и установленный порядок его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39"/>
      <w:bookmarkEnd w:id="13"/>
      <w:r>
        <w:rPr>
          <w:rFonts w:cs="Times New Roman" w:ascii="Times New Roman" w:hAnsi="Times New Roman"/>
          <w:b/>
          <w:sz w:val="24"/>
          <w:szCs w:val="24"/>
        </w:rPr>
        <w:t>XI. Ответственность за нарушение порядка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и о деятельност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Решения и действия (бездействие) Администрации сельского поселения, ее должностных лиц, нарушающие право на доступ к информации о деятельности Администрации сельского поселения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Если в результате неправомерного отказа в доступе к информации о деятельности Администрации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олжностные лица Администрации сельского поселения, муниципальные служащие, виновные в нарушении права на доступ к информации о деятельности Администрации сельского поселения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74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BB7DF1801E7D36F5FC2D656F0D172A6F3CC16BDE4520629AF2979A7A5642FD2D2603F5036D3E8Y3DFR" TargetMode="External"/><Relationship Id="rId3" Type="http://schemas.openxmlformats.org/officeDocument/2006/relationships/hyperlink" Target="consultantplus://offline/ref=534BB7DF1801E7D36F5FDCDB409C8E77A7FD941BB6EF595971F07224F0AC6E78959D397D143BD2EE3D9FBFYFDAR" TargetMode="External"/><Relationship Id="rId4" Type="http://schemas.openxmlformats.org/officeDocument/2006/relationships/hyperlink" Target="consultantplus://offline/ref=534BB7DF1801E7D36F5FC2D656F0D172A6F3CC16BDE4520629AF2979A7A5642FD2D2603F5036D3E8Y3DFR" TargetMode="External"/><Relationship Id="rId5" Type="http://schemas.openxmlformats.org/officeDocument/2006/relationships/hyperlink" Target="consultantplus://offline/ref=534BB7DF1801E7D36F5FC2D656F0D172A6F4CA1EB9E4520629AF2979A7YAD5R" TargetMode="External"/><Relationship Id="rId6" Type="http://schemas.openxmlformats.org/officeDocument/2006/relationships/hyperlink" Target="consultantplus://offline/ref=534BB7DF1801E7D36F5FC2D656F0D172A6F3CC16BDE4520629AF2979A7YAD5R" TargetMode="External"/><Relationship Id="rId7" Type="http://schemas.openxmlformats.org/officeDocument/2006/relationships/hyperlink" Target="consultantplus://offline/ref=534BB7DF1801E7D36F5FDCDB409C8E77A7FD941BB6E75B5471F07224F0AC6E78959D397D143BD2EE3D9EB5YFD9R" TargetMode="External"/><Relationship Id="rId8" Type="http://schemas.openxmlformats.org/officeDocument/2006/relationships/hyperlink" Target="consultantplus://offline/ref=534BB7DF1801E7D36F5FDCDB409C8E77A7FD941BB6E75B5471F07224F0AC6E78959D397D143BD2EE3D9EB5YFD9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Нина Алексеевна</dc:creator>
  <dc:description/>
  <cp:keywords/>
  <dc:language>en-US</dc:language>
  <cp:lastModifiedBy>Журавка</cp:lastModifiedBy>
  <cp:lastPrinted>2015-07-24T16:34:00Z</cp:lastPrinted>
  <dcterms:modified xsi:type="dcterms:W3CDTF">2015-07-24T12:34:00Z</dcterms:modified>
  <cp:revision>12</cp:revision>
  <dc:subject/>
  <dc:title/>
</cp:coreProperties>
</file>