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ура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ланского муниципального района Волгоградской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от   20.07.2015 года                                        №  36</w:t>
      </w:r>
    </w:p>
    <w:p>
      <w:pPr>
        <w:pStyle w:val="Normal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равил присвоения, изменения и аннулирования адрес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firstLine="708"/>
        <w:jc w:val="both"/>
        <w:rPr/>
      </w:pPr>
      <w:r>
        <w:rPr>
          <w:rFonts w:cs="Arial" w:ascii="Arial" w:hAnsi="Arial"/>
        </w:rPr>
        <w:t xml:space="preserve">В соответствие с п. 4 ч. 1 ст.5 Федерального закона от 28 декабря 2013 года № 443- ФЗ « О федеральной информационной адресной  системе и о внесении изменений в Федеральный закон «Об общих принципах организации местного самоуправления в Российской Федерации»; </w:t>
      </w:r>
    </w:p>
    <w:p>
      <w:pPr>
        <w:pStyle w:val="Normal"/>
        <w:ind w:left="-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left="-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4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твердить «Правила присвоения, изменения и аннулирования адресов (согласно приложению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outlineLvl w:val="0"/>
        <w:rPr/>
      </w:pPr>
      <w:r>
        <w:rPr>
          <w:rFonts w:cs="Arial" w:ascii="Arial" w:hAnsi="Arial"/>
          <w:lang w:eastAsia="ar-SA"/>
        </w:rPr>
        <w:t>2. Опубликовать настоящее постановление  на информационном стенде Администрации сельского поселения и разместить на официальном сайте Администрации Еланского муниципального района 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3. Постановление вступает в силу с момента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4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lang w:eastAsia="ar-SA"/>
        </w:rPr>
        <w:t xml:space="preserve">       </w:t>
      </w:r>
      <w:r>
        <w:rPr>
          <w:rFonts w:cs="Arial" w:ascii="Arial" w:hAnsi="Arial"/>
          <w:lang w:eastAsia="ar-SA"/>
        </w:rPr>
        <w:t>4. Контроль за исполнением 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Журавского сельского поселения                                          А.С. Гугучкин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тверждено постановлением</w:t>
      </w:r>
    </w:p>
    <w:p>
      <w:pPr>
        <w:pStyle w:val="Style15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главы администрации </w:t>
      </w:r>
    </w:p>
    <w:p>
      <w:pPr>
        <w:pStyle w:val="Style15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Журавского сельского поселения</w:t>
      </w:r>
    </w:p>
    <w:p>
      <w:pPr>
        <w:pStyle w:val="Style15"/>
        <w:spacing w:before="0" w:after="0"/>
        <w:jc w:val="right"/>
        <w:rPr/>
      </w:pPr>
      <w:r>
        <w:rPr>
          <w:rFonts w:cs="Arial" w:ascii="Arial" w:hAnsi="Arial"/>
          <w:b/>
          <w:bCs/>
        </w:rPr>
        <w:t>№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6     от    20.07. 2015 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иложение к постановлени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ИЛА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своения, изменения и аннулирования адресов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Общие положения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Понятия, используемые в настоящих Правилах, означают следующее: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"идентификационные элементы объекта адресации" –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"элемент планировочной структуры" - зона (массив), район (в том числе жилой район, микрорайон,  квартал, промышленный  район),</w:t>
      </w:r>
    </w:p>
    <w:p>
      <w:pPr>
        <w:pStyle w:val="Normal"/>
        <w:jc w:val="both"/>
        <w:rPr/>
      </w:pPr>
      <w:r>
        <w:rPr>
          <w:rFonts w:cs="Arial" w:ascii="Arial" w:hAnsi="Arial"/>
        </w:rPr>
        <w:t>территории  размещения садоводческих, огороднических и дачных некоммерческих объедине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 одного и того же адреса новому объекту адресации взамен аннулированного адреса объекта адресации, а также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Объектами адресации являются один или несколько объектов недвижимого имущества, в том числе земельные участки, здания,сооружения, помещения и объекты незавершенного строитель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I. Порядок присвоения объекту адресации адреса, изменения и аннулирования такого адрес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Присвоение объекту адресации адреса, изменение и аннулирование  такого адреса осуществляется органами местного самоуправления, органами государственной власти субъек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Российской Федерации - городов федерального значения или органами</w:t>
      </w:r>
    </w:p>
    <w:p>
      <w:pPr>
        <w:pStyle w:val="Normal"/>
        <w:jc w:val="both"/>
        <w:rPr/>
      </w:pPr>
      <w:r>
        <w:rPr>
          <w:rFonts w:cs="Arial" w:ascii="Arial" w:hAnsi="Arial"/>
        </w:rPr>
        <w:t>местного самоуправления внутригородских муниципальных образований</w:t>
      </w:r>
    </w:p>
    <w:p>
      <w:pPr>
        <w:pStyle w:val="Normal"/>
        <w:jc w:val="both"/>
        <w:rPr/>
      </w:pPr>
      <w:r>
        <w:rPr>
          <w:rFonts w:cs="Arial" w:ascii="Arial" w:hAnsi="Arial"/>
        </w:rPr>
        <w:t>городов федерального значения, уполномоченными законами указанных</w:t>
      </w:r>
    </w:p>
    <w:p>
      <w:pPr>
        <w:pStyle w:val="Normal"/>
        <w:jc w:val="both"/>
        <w:rPr/>
      </w:pPr>
      <w:r>
        <w:rPr>
          <w:rFonts w:cs="Arial" w:ascii="Arial" w:hAnsi="Arial"/>
        </w:rPr>
        <w:t>субъектов Российской Федерации на присвоение объектам адрес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адресов (далее - уполномоченные органы), с использованием федеральной информационной адресной систем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Присвоение объектам адресации адресов и аннулирование таких адресов осуществляется уполномоченными органами по собственной инициативе или на основании заявлений физических или юридических лиц, указанных в пунктах 27 и 29 настоящих Правил. Аннулирование адресов объектов адресации осуществляется уполномоченными органами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 указанным  в  пунктах 1 и 3 части 2 статьи 27 Федерального  закона  "О государственном 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и органами на</w:t>
      </w:r>
    </w:p>
    <w:p>
      <w:pPr>
        <w:pStyle w:val="Normal"/>
        <w:jc w:val="both"/>
        <w:rPr/>
      </w:pPr>
      <w:r>
        <w:rPr>
          <w:rFonts w:cs="Arial" w:ascii="Arial" w:hAnsi="Arial"/>
        </w:rPr>
        <w:t>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 Присвоение объекту адресации адреса осуществля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в отношении земельных участков в случаях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ыполнения в отношении земельного участка в соответствии с требованиями, установленными Федеральным законом "О государственном</w:t>
      </w:r>
    </w:p>
    <w:p>
      <w:pPr>
        <w:pStyle w:val="Normal"/>
        <w:jc w:val="both"/>
        <w:rPr/>
      </w:pPr>
      <w:r>
        <w:rPr>
          <w:rFonts w:cs="Arial" w:ascii="Arial" w:hAnsi="Arial"/>
        </w:rPr>
        <w:t>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ыдачи (получения) разрешения на строительство здания или сооруж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ыполнения в отношении здания, сооружения и объекта незавершенного строительства в соответствии с требованиями, установленными  Федеральным  законом  "О государственном кадастре недвижимости", работ,   в результате которых обеспечивается подготовка документов, содержащих 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 в отношении помещений в случаях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 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 здания, сооружения и объекты незавершенного строитель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 наименований в соответствии с порядком ведения государственного адресного реестр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4. Аннулирование адреса объекта адресации осуществляется в случая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прекращения существования объекта адрес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; в) присвоения объекту адресации нового адрес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 в  частях 4 и 5 статьи 24 Федерального закона "О государственном  кадастре  недвижимости", из  государственного кадастра недвижим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9. При присвоении объекту адресации адреса или аннулирован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го адреса уполномоченный орган обязан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определить возможность присвоения объекту адресации адрес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ли аннулирования его адрес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 провести осмотр местонахождения объекта адресации (при необходимости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0.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1. Решение уполномоченного органа о присвоении объекту адресации адреса принимается одновременно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 с заключением уполномоченным органом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) с утверждением проекта планировки территор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) с принятием решения о строительстве объекта адрес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2. Решение уполномоченного органа о присвоении объекту адресации адреса содержи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своенный объекту адресации адрес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писание местоположения объекта адрес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 другие  необходимые сведения, определенные уполномоченным органо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3. Решение уполномоченного органа об аннулировании адреса объекта адресации содержи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ннулируемый адрес объекта адрес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чину аннулирования адреса объекта адрес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еквизиты решения о присвоении объекту адресации адреса и кадастровый номер объекта адресации в случае 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ругие необходимые сведения, определенные уполномоченным органо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4.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5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право хозяйственного вед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 право оперативного управ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 право пожизненно наследуемого влад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) право постоянного (бессрочного) польз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8. Заявление составляется лицами, указанными в пункте 24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т имени членов садоводческого, огороднического и (или)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 принятым  в установленном 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уемые объекты адрес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 государственных и муниципальных услуг (функций) (далее - региональный  портал), портала федеральной информационной адресной системы в информационно-телекоммуникационной сети "Интернет" (далее – портал адресной системы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еречень многофункциональных центров, с которыми уполномоченным органом в установленном Правительством Российской Федерации порядке заключено соглашение о взаимодействии, публикуется на официальных сайтах уполномоченных органов в информационно-телекоммуникационной сети "Интернет". Заявление 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2. Заявление подписывается заявителем либо представителем заявител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 представлении заявления представителем заявителя к  такому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</w:t>
      </w:r>
    </w:p>
    <w:p>
      <w:pPr>
        <w:pStyle w:val="Normal"/>
        <w:jc w:val="both"/>
        <w:rPr/>
      </w:pPr>
      <w:r>
        <w:rPr>
          <w:rFonts w:cs="Arial" w:ascii="Arial" w:hAnsi="Arial"/>
        </w:rPr>
        <w:t>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4. К заявлению прилагаются следующие документы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правоустанавливающие и (или) правоудостоверяющие документ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бъект (объекты) адрес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) схема расположения объекта адресации на  кадастровом  плане или  кадастровой карте соответствующей территории (в случае присвоения земельному участку адреса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) кадастровый паспорт объекта адресации (в случае присво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а объекту адресации, поставленному на кадастровый учет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) решение органа местного самоуправления о переводе жилого помещения в нежилое помещение или нежилого помещения в жилое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"а" пункта 14 настоящих Правил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"б" пункта 14 настоящих Правил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5. Уполномоченные органы запрашивают документы, указанные в пункте 34 настоящих Правил, в органах государственной власти, органах местного самоуправления и подведомственных 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аявители (представители заявителя) при подаче заявления вправе приложить к нему документы, указанные в пункте 34 настоящих Правил, если такие документы не находятся в распоряжении органа государственной  власти, органа местного самоуправления либо подведомственных  государственным органам или органам местного самоуправления организац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окументы, указанные в пункте 34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6. Если заявление и документы, указанные в пункте 34 настоящих Правил, представляются заявителем (представителем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явителя) в уполномоченный орган лично, такой орган выдает заявителю или его представителю расписку в получении  документов 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лучае, если заявление и документы, указанные в пункте 34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лучение заявления и документов, указанных в пункте 34 настоящих Правил, представляемых в форме электронных документов, подтверждается уполномоченным органом путем направления заявителю(представителю  заявителя) сообщения о получении заявления и документов с указанием входящего регистрационного номера заявления,</w:t>
      </w:r>
    </w:p>
    <w:p>
      <w:pPr>
        <w:pStyle w:val="Normal"/>
        <w:jc w:val="both"/>
        <w:rPr/>
      </w:pPr>
      <w:r>
        <w:rPr>
          <w:rFonts w:cs="Arial" w:ascii="Arial" w:hAnsi="Arial"/>
        </w:rPr>
        <w:t>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ообщение о получении заявления и документов, указанных в пункте 34 настоящих Правил, направляется по указанному в  заявлении адресу электронной почты или в личный кабинет заявителя (представителя 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 портал или портал адресной систем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ообщение о получении заявления и документов, указанных в пункте 34 настоящих Правил, направляется 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8. В случае представления заявления через многофункциональный центр срок, указанный в пункте 37 настоящих Правил, исчисляется  со дня передачи многофункциональным центром заявления и документов,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азанных в пункте 34 настоящих Правил (при их наличии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уполномоченный орган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9. 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 со  дня  истечения  срока, указанного в пунктах 37 и 38 настоящих Прави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ами 37 и 38 настоящих Правил срока посредством  почтового отправления по указанному в заявлении почтовому адрес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 рабочего дня, следующего за днем истечения срока, установленного пунктами 37 и 38 настоящих Прави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0. В присвоении объекту адресации  адреса  или  аннулировании его адреса может быть отказано в случаях, есл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с заявлением о присвоении объекту адресации адреса обратилось лицо, не указанное в пунктах 27 и 29 настоящих Прави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 ответ на межведомственный запрос свидетельствует об отсутствии документа и (или) информации, необходимых для присво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 документы, обязанность по предоставлению которых для присвоения объекту адресации адреса или 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) отсутствуют случаи и условия для присвоения объекту адресации адреса или аннулирования его адреса, указанные в пунктах 5, 8-11 и 14-18 настоящих Прави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1. Решение об отказе в присвоении объекту адресации адреса</w:t>
      </w:r>
    </w:p>
    <w:p>
      <w:pPr>
        <w:pStyle w:val="Normal"/>
        <w:jc w:val="both"/>
        <w:rPr/>
      </w:pPr>
      <w:r>
        <w:rPr>
          <w:rFonts w:cs="Arial" w:ascii="Arial" w:hAnsi="Arial"/>
        </w:rPr>
        <w:t>или аннулировании его адреса должно содержать причину отказа с обязательной ссылкой на положения пункта 40 настоящих Правил, являющиеся основанием для принятия такого реш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Структура адрес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4. Структура адреса включает в себя следующую последовательность   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наименование страны (Российская Федераци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 наименование субъекта Российской Федер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 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) наименование городского или сельского поселения  в  составе</w:t>
      </w:r>
    </w:p>
    <w:p>
      <w:pPr>
        <w:pStyle w:val="Normal"/>
        <w:jc w:val="both"/>
        <w:rPr/>
      </w:pPr>
      <w:r>
        <w:rPr>
          <w:rFonts w:cs="Arial" w:ascii="Arial" w:hAnsi="Arial"/>
        </w:rPr>
        <w:t>муниципального района (для муниципального района) ил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нутригородского района городского округ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) наименование населенного пунк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) наименование элемента планировочной структур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ж) наименование элемента улично-дорожной се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) номер земельного участк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) тип и номер здания, сооружения или объекта незавершен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ительств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) тип и номер помещения, расположенного в здании или сооружен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4 настоящих Прави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стра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 субъект Российской Федер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 муниципальный район, городской  округ или внутригородская территория (для городов федерального значения) в составе субъекта Российской Федер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) городское или сельское поселение в составе муниципального района (для муниципального района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) населенный пункт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8. Иные адресообразующие элементы применяются в зависимости от вида объекта адрес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9. Структура адреса земельного участк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наименование элемента планировочной структуры (при наличи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 наименование элемента улично-дорожной сети (при наличи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 номер земельного участк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0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7 настоящих Правил,</w:t>
      </w:r>
    </w:p>
    <w:p>
      <w:pPr>
        <w:pStyle w:val="Normal"/>
        <w:jc w:val="both"/>
        <w:rPr/>
      </w:pPr>
      <w:r>
        <w:rPr>
          <w:rFonts w:cs="Arial" w:ascii="Arial" w:hAnsi="Arial"/>
        </w:rPr>
        <w:t>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наименование элемента планировочной структуры (при наличи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 наименование элемента улично-дорожной сети (при наличии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 тип и номер здания, сооружения или объекта незавершенного строитель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1. Структура адреса помещения в пределах здания  (сооружения)</w:t>
      </w:r>
    </w:p>
    <w:p>
      <w:pPr>
        <w:pStyle w:val="Normal"/>
        <w:jc w:val="both"/>
        <w:rPr/>
      </w:pPr>
      <w:r>
        <w:rPr>
          <w:rFonts w:cs="Arial" w:ascii="Arial" w:hAnsi="Arial"/>
        </w:rPr>
        <w:t>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наименование элемента планировочной структуры (при наличи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 наименование элемента улично-дорожной сети (при наличи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 тип и номер здания, сооруж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) тип и номер помещения в пределах здания, сооруж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Правила написания наимен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нумерации объектов адрес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3. В структуре адреса наименования страны, субъекта Российской Федерации, муниципального района, городского округа, внутригородской территории в составе субъекта Российской Федерац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 элементов планировочной структуры и элементов улично-дорожной сети 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именование муниципального района, городского округа, внутригородской территории в составе субъекта Российской Федерации,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именования страны и субъектов  Российской  Федерации  должны</w:t>
      </w:r>
    </w:p>
    <w:p>
      <w:pPr>
        <w:pStyle w:val="Normal"/>
        <w:jc w:val="both"/>
        <w:rPr/>
      </w:pPr>
      <w:r>
        <w:rPr>
          <w:rFonts w:cs="Arial" w:ascii="Arial" w:hAnsi="Arial"/>
        </w:rPr>
        <w:t>Соответствовать соответствующим наименованиям в Конституции Российской Феде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еречень наименований муниципальных районов, городских округов, внутригородских территорий в составе субъектов  Российской Федерации, городских и сельских поселений в соответствии с государственным  реестром муниципальных образований Российской Федерации, перечень наименований населенных пунктов в 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</w:t>
      </w:r>
    </w:p>
    <w:p>
      <w:pPr>
        <w:pStyle w:val="Normal"/>
        <w:jc w:val="both"/>
        <w:rPr/>
      </w:pPr>
      <w:r>
        <w:rPr>
          <w:rFonts w:cs="Arial" w:ascii="Arial" w:hAnsi="Arial"/>
        </w:rPr>
        <w:t>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имвол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"-" - дефис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 "." - точ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 "(" - открывающая круглая скоб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) ")" - закрывающая круглая скоб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) "N" - знак номер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8. Собственные наименования элементов планировочной структуры и улично-дорожной сети, присвоенные в честь выдающихся  деятелей, оформляются в родительном падеж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"/" – косая черт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35:00Z</dcterms:created>
  <dc:creator>User</dc:creator>
  <dc:description/>
  <cp:keywords/>
  <dc:language>en-US</dc:language>
  <cp:lastModifiedBy>Журавка</cp:lastModifiedBy>
  <cp:lastPrinted>2015-07-23T12:15:00Z</cp:lastPrinted>
  <dcterms:modified xsi:type="dcterms:W3CDTF">2015-07-24T12:17:00Z</dcterms:modified>
  <cp:revision>15</cp:revision>
  <dc:subject/>
  <dc:title/>
</cp:coreProperties>
</file>