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7. 2015г                       Постановление № 31/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использования земельного учас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3 части 1 статьи 4 Федерального закона Российской Федерации от 29 декабря 2004 г. № 191-ФЗ «О введении в действие Градостроительного кодекса Российской Федерации», на основании публичных слушаний  от   16 июня  2015 г., заключения о результатах публичных слушаний, опубликованного на официальном сайте Администрации Еланского муниципального района   16.06.2015 года, руководствуясь Уставом  Журавского сельского  поселения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ю: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/>
        <w:t xml:space="preserve">     </w:t>
      </w:r>
      <w:r>
        <w:rPr/>
        <w:t xml:space="preserve">1. Изменить разрешенный вид использования земельного участка по адресу: </w:t>
      </w:r>
      <w:r>
        <w:rPr>
          <w:color w:val="000000"/>
          <w:szCs w:val="24"/>
        </w:rPr>
        <w:t>Волгоградская область, Еланский район, участок находится от ориентир с. Журавка на север, с кадастровым номером 34:06:180001:93, площадью     350000+/-621 кв.м., категория земель: земли сельскохозяйственного назначения, разрешенное использование: для выпаса скота,  с предоставленного ранее «земли сельскохозяйственного назначения, разрешенное использование:  для выпаса скота» на разрешенное использование «земельный участок для сельскохозяйственного производства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еспечить  обнародование ( опубликование на  официальном сайте Администрации Еланского муниципального района) 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Контроль  исполнения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Жура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поселения                                       Гугучкин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4:00Z</dcterms:created>
  <dc:creator>КомпАС</dc:creator>
  <dc:description/>
  <cp:keywords/>
  <dc:language>en-US</dc:language>
  <cp:lastModifiedBy>Журавка</cp:lastModifiedBy>
  <cp:lastPrinted>2015-07-27T09:42:00Z</cp:lastPrinted>
  <dcterms:modified xsi:type="dcterms:W3CDTF">2015-07-27T05:54:00Z</dcterms:modified>
  <cp:revision>19</cp:revision>
  <dc:subject/>
  <dc:title>                          </dc:title>
</cp:coreProperties>
</file>