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.04.2015г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  <w:t>Об особом противопожарном режим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Журавского сельского посе</w:t>
      </w:r>
      <w:r>
        <w:rPr/>
        <w:t>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и законами Российской Федерации от 21 декабря 1994г. №68- ФЗ «О защите населения и территорий от чрезвычайных ситуаций природного и техногенного характера», от 21 декабря 1994г. № 69- ФЗ «О пожарной безопасности», с целью выполнения требований Правил пожарной безопасности в РФ, постановлением Главы  администрации Волгоградской области от 06.04.2015г № 296 «Об особом противопожарном режиме на территории Волгоградской области», руководствуясь Уставом Журав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собый противопожарный режим на территории Жура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 органам территориального общественного  самоуправления активно привлекать население  к деятельности по обеспечению первичных мер пожарной безопасности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и провести сходы в населенных пунктах, с участием представителей государственной противопожарной службы, по вопросам донесения до населения порядка оповещения и действий населения на случай возникновения пож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ять на списочный учет всю автомобильную  и тракторную технику, приспособленную для перевозки воды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екомендовать главам КФХ  произвести опашку полей со стороны лесополос и степных массивов, иметь постоянно наполненные емкости с водой , не допускать  сельскохозяйственные па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использование противопожарных разрывов между зданиями и сооружениями, подъездов к зданиям под складирование материалов, а также размещение скирд (стогов) грубых кормов  под воздушными линиями электропередач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ести сходы  населения по вопросам пожарной безопасности, ограничить доступ граждан в лесные масс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 дежурство членов добровольной пожарной  дружины (график дежурства прилагаетс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еженедельный осмотр  территории  населенных пунктов в целях исключения образования несанкционированных свалок мусора, используя при этом в полном объеме меры административного воздействия на нарушение правил благоустройства территор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ерить исправность и работоспособность  пожарных кранов и водое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тить проведение отжига сухой растительности, сжигание мусора, сухой травы, листвы, камыш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очнить график дежурства пожарных сторожей из числа членов ДНД и местного населения на господствующих высотах территорий, прилегающих к населенным пунктам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3. Распоряж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Журавского</w:t>
      </w:r>
    </w:p>
    <w:p>
      <w:pPr>
        <w:pStyle w:val="Normal"/>
        <w:ind w:left="360" w:hanging="0"/>
        <w:rPr/>
      </w:pPr>
      <w:r>
        <w:rPr/>
        <w:t>сельского поселения-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8:00Z</dcterms:created>
  <dc:creator>журавка</dc:creator>
  <dc:description/>
  <cp:keywords/>
  <dc:language>en-US</dc:language>
  <cp:lastModifiedBy>Журавка</cp:lastModifiedBy>
  <cp:lastPrinted>2015-04-15T12:05:00Z</cp:lastPrinted>
  <dcterms:modified xsi:type="dcterms:W3CDTF">2015-04-15T11:20:00Z</dcterms:modified>
  <cp:revision>14</cp:revision>
  <dc:subject/>
  <dc:title>Российская Федерация</dc:title>
</cp:coreProperties>
</file>