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9.2014г                                           № 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  от  08.07.2014 года № 36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 Журавским сельским поселением Еланского муниципального района Волгоград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Еланского района от 03.09.2014г №70-57-2014 на п. 5.3 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 Журавским сельским поселением Еланского муниципального района Волгоградской области» , утвержденного Постановлением администрации Журавского сельского поселения Еланского муниципального района от 08 июля 2014г № 36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нести следующие изменения в постановление  администрации Журавского сельского поселения от 08.07.2014г № 36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 Журавским сельским поселением Еланского муниципального района Волгоградской области»: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ункт 2  пункта 5.3. главы 5 «Досудебный (внесудебный)  порядок обжалования решений и действий (бездействия) администрации Журавского сельского поселения, предоставляющей муниципальную услугу, а также ее должностных лиц»  изложить в следующей редакци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2. Жалоба может быть направлена по почте, через многофункциональный  центр, с использованием информационно-телекоммуникационной сети «Интернет», официального сайта органа, предоставляющего муниципальную услугу , единого портала государственных и муниципальных услуг либо регионального  портала государственных и муниципальных услуг.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(опубликовать) настоящее постановление на официальном сайте администрации   Ела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Постановление вступает в силу с момента его опублик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народовать настояще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ского сельского поселения                                  А.С. Гугуч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5:00Z</dcterms:created>
  <dc:creator>Журавка</dc:creator>
  <dc:description/>
  <cp:keywords/>
  <dc:language>en-US</dc:language>
  <cp:lastModifiedBy>Журавка</cp:lastModifiedBy>
  <cp:lastPrinted>2014-09-08T14:15:00Z</cp:lastPrinted>
  <dcterms:modified xsi:type="dcterms:W3CDTF">2014-09-10T05:45:00Z</dcterms:modified>
  <cp:revision>2</cp:revision>
  <dc:subject/>
  <dc:title/>
</cp:coreProperties>
</file>