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ПОСЕЛЕНИЯ ЕЛА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06. 2014 г.                            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ых услуг, предоста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х организуется в Муниципальном автономном учреждении «Многофункциональный центр предоставления государственных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» Еланского муниципального район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. № 210 – ФЗ «Об организации предоставления государственных и муниципальных услуг», во исполнение постановления Правительства Российской Федерации от 27 сентября 2011 г. № 797 « О  взаимодействии между многофункциональными центрами предоставления государственных и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 в редакции постановления Правительства Российской Федерации от 22 декабря 2012 г. № 1377), руководствуясь Уставом  Журавского сельского поселения Еланского муниципального райо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еречень муниципальных услуг, предоставление которых организуется в  Муниципальном автономном учреждении «Многофункциональный центр предоставления государственных и муниципальных услуг» Еланского муниципального района Волгоградской области (далее - Перечен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ущему специалисту Администрации  Журавского сельского поселения Еланского муниципального района Волгоградской области в двухмесячный срок со  дня выхода настоящего постановления обеспечить организацию мероприятий по заключению соглашения о взаимодействии с  Муниципальным автономным учреждением «Многофункциональный центр предоставления государственных и муниципальных услуг» Еланского муниципального района Волгоградской области( далее – МАУ «Еланский МФЦ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 и подлежит размещению на официальном сайте Администрации Ела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Жура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А. С. Гугуч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Жура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ан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 06. 2014 г. №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, предоставление которых организуется в Муниципальном автономном учреждении «Многофункциональный цен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 муниципальных услуг» Еланского муниципального района Волгоград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41"/>
        <w:gridCol w:w="2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контактный телефон сотрудника, ответственного за предоставление услу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й процедуры, осуществляемой сотрудниками МАУ «Еланский МФ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похозяйственной книги, справок, бытовых характеристик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уточнение адресов объектам недвижимости на территории Журавского сельского посе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 Журавским сельским поселением Еланского муниципального района Волгоград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в аренду имущества, находящегося в собственности посе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4:00Z</dcterms:created>
  <dc:creator>Windows 7</dc:creator>
  <dc:description/>
  <cp:keywords/>
  <dc:language>en-US</dc:language>
  <cp:lastModifiedBy>Журавка</cp:lastModifiedBy>
  <cp:lastPrinted>2014-06-27T15:46:00Z</cp:lastPrinted>
  <dcterms:modified xsi:type="dcterms:W3CDTF">2014-06-27T11:47:00Z</dcterms:modified>
  <cp:revision>6</cp:revision>
  <dc:subject/>
  <dc:title>ПОСТАНОВЛЕНИЕ АДМИНИСТРАЦИИ</dc:title>
</cp:coreProperties>
</file>