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анского муниципального Волгоград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6.2014 г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 , предоставляемых  Журавск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им посе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и Федерального  закона  от  27.07.2010 года № 210-ФЗ «Об организации  предоставления государственных и муниципальных услуг»,   руководствуясь Уставом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ый Перечень муниципальных услуг, предоставляемых  Журавским  сельским по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у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 в двухмесячный срок привести административные регламенты муниципальных услуг в соответствие с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 момента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 настоящее постановление 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Постановление от 13.04.2012 года № 13 «Об утверждении переч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(функций)  представляемых  администрацией  Журавского      сельского поселения  и муниципальными учреждениями, расположенными на территории Журав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Жура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А.С. Гугучкин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От 04.06.2014г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П Е Р Е Ч Е Н 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ых услуг, предоставляемых    Жура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менение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своение, (уточнение)  адресов  объектам  недвижимо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Жура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дача  выписок из  похозяйственной книги, справок , бытов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оставление в аренду имущества, находящегося в собственност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оставление информации 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4:00Z</dcterms:created>
  <dc:creator>Журавка</dc:creator>
  <dc:description/>
  <cp:keywords/>
  <dc:language>en-US</dc:language>
  <cp:lastModifiedBy>Журавка</cp:lastModifiedBy>
  <cp:lastPrinted>2014-06-10T09:26:00Z</cp:lastPrinted>
  <dcterms:modified xsi:type="dcterms:W3CDTF">2015-03-11T06:04:00Z</dcterms:modified>
  <cp:revision>2</cp:revision>
  <dc:subject/>
  <dc:title/>
</cp:coreProperties>
</file>